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104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104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104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206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206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7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em. § 20 GefStoff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STOFFBEZEICHN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380" w:h="300" w:x="2247" w:y="2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ISOPROPAN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26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oduk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42" w:h="221" w:x="2007" w:y="2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-Propanol, Dimethylcarbin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0" w:h="240" w:x="927" w:y="33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Enthält außerde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927" w:y="29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oduktnumme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40" w:x="927" w:y="3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1527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lüssi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60" w:h="240" w:x="4089" w:y="3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Farb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21" w:x="4767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arbl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7407" w:y="31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ruch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80" w:h="221" w:x="8367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istis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8160" w:h="228" w:x="2787" w:y="33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3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513397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f" o:allowincell="f" style="position:absolute;margin-left:28.35pt;margin-top:404.2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237299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f8000" stroked="f" o:allowincell="f" style="position:absolute;margin-left:28.35pt;margin-top:186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82295</wp:posOffset>
            </wp:positionH>
            <wp:positionV relativeFrom="page">
              <wp:posOffset>2639695</wp:posOffset>
            </wp:positionV>
            <wp:extent cx="579120" cy="579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1" w:x="2101" w:y="41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Gefahren für Mensch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1" w:x="2101" w:y="41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hem. Charakt.:</w:t>
      </w:r>
      <w:r>
        <w:rPr>
          <w:rFonts w:cs="Arial" w:ascii="Arial" w:hAnsi="Arial"/>
          <w:color w:val="000000"/>
          <w:sz w:val="20"/>
          <w:szCs w:val="20"/>
        </w:rPr>
        <w:t>    Isopropanol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1" w:x="2101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Wirkt reizend an Augen und auf der Haut nach direktem Kontakt. Dämpfe bewirk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nach Einatmen Reizungen an den Schleimhäuten der Atemwege. Nach Hautkontak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bewirkt die Aufnahme gelöster Stoffe in die Blut- und Lymphbah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Gesundheitsschäden: Kopfschmerzen, Schwindel, Rausch, Bewusstlosigkeit, Narkose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Nach Aufnahme großer Mengen: Atemlähmung, Koma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87" w:x="2101" w:y="59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Gefahren für Umwelt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87" w:x="2101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Stoff ist leicht entzündlich, brennbar, farblos, riecht charakteristisch, flüssig, in Wass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löslich, leichter als Wasser, schwach wassergefährdend. Dämpfe schwerer als Luf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und entzündlich, können mit Luft explosionsfähiges Gemisch bil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87" w:x="2101" w:y="5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Reagiert bei Kontakt mit: Alkalimetallen, Erdalkalimetallen, Aluminium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Oxidationsmitteln (Perchlorate, Chromoxid, Salpetersäure, Stickstoffoxide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Wasserstoffperoxid), organischen Nitroverbindungen. Gefährlich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Zersetzungsprodukte können sein: Peroxide. Wirkt schädigend auf Fische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Mikroorganism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80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582295</wp:posOffset>
            </wp:positionH>
            <wp:positionV relativeFrom="page">
              <wp:posOffset>5400675</wp:posOffset>
            </wp:positionV>
            <wp:extent cx="579120" cy="510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1" w:x="2101" w:y="8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Technische Schutzmaßnahmen und Verhaltensregel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1" w:x="2101" w:y="8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stätte: </w:t>
      </w:r>
      <w:r>
        <w:rPr>
          <w:rFonts w:cs="Arial" w:ascii="Arial" w:hAnsi="Arial"/>
          <w:color w:val="000000"/>
          <w:sz w:val="20"/>
          <w:szCs w:val="20"/>
        </w:rPr>
        <w:t xml:space="preserve">    Für gute Be- und Entlüftung, auch im Bodenbereich sorgen. Unt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em Laborabzug arbeiten oder örtliche Absaugung im Arbeitsprozess benutze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Gefäße nicht offen stehen lassen. Von Flammen, offenem Licht, Wärmequellen fer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halten. Augenspülflasche oder Augenbrause und Feuerlöscher der Brandklasse B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aufstellen und Standort kennzeichnen. Keine Vorratsmengen am Arbeitsplatz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orhalten.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582295</wp:posOffset>
            </wp:positionH>
            <wp:positionV relativeFrom="page">
              <wp:posOffset>6544310</wp:posOffset>
            </wp:positionV>
            <wp:extent cx="579120" cy="5791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92" w:x="2101" w:y="10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b-/Umfüllen: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92" w:x="2101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eringe Fallhöhe wählen zur Vermeidung der Spritzgefahr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92" w:x="2101" w:y="10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Transport: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92" w:x="2101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fäße geschlossen halten. Produkt nur im Originalbehälter transportieren. Bei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Transport    geeignete Überbehälter benutze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GGVS-Einstufung:</w:t>
      </w:r>
      <w:r>
        <w:rPr>
          <w:rFonts w:cs="Arial" w:ascii="Arial" w:hAnsi="Arial"/>
          <w:color w:val="000000"/>
          <w:sz w:val="20"/>
          <w:szCs w:val="20"/>
        </w:rPr>
        <w:t xml:space="preserve"> 3/3b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92" w:x="2101" w:y="103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agerung: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92" w:x="2101" w:y="10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fäße bruchsicher, dicht geschlossen an einem kühlen, trockenen Ort lager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Produkt nur in Originalgefäßen aufbewahren. Entfernt lagern von Zünd-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Wärmequellen.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582295</wp:posOffset>
            </wp:positionH>
            <wp:positionV relativeFrom="page">
              <wp:posOffset>7974330</wp:posOffset>
            </wp:positionV>
            <wp:extent cx="579120" cy="5791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5" w:x="2101" w:y="12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Persönliche Schutzmaßnahmen und Verhaltensregel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5" w:x="2101" w:y="12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Hautschutz:</w:t>
      </w:r>
      <w:r>
        <w:rPr>
          <w:rFonts w:cs="Arial" w:ascii="Arial" w:hAnsi="Arial"/>
          <w:color w:val="000000"/>
          <w:sz w:val="20"/>
          <w:szCs w:val="20"/>
        </w:rPr>
        <w:t xml:space="preserve">    Nach dem Arbeitsende und vor den Pausen Hände reinigen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Hautpflege betreib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5" w:x="2101" w:y="12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Handschutz:</w:t>
      </w:r>
      <w:r>
        <w:rPr>
          <w:rFonts w:cs="Arial" w:ascii="Arial" w:hAnsi="Arial"/>
          <w:color w:val="000000"/>
          <w:sz w:val="20"/>
          <w:szCs w:val="20"/>
        </w:rPr>
        <w:t xml:space="preserve">    Handschuhe nach DIN EN 420 benutzen aus: Chloropren, Naturlatex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iton, Butylkautschu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78" w:x="2101" w:y="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temschutz:</w:t>
      </w:r>
      <w:r>
        <w:rPr>
          <w:rFonts w:cs="Arial" w:ascii="Arial" w:hAnsi="Arial"/>
          <w:color w:val="000000"/>
          <w:sz w:val="20"/>
          <w:szCs w:val="20"/>
        </w:rPr>
        <w:t xml:space="preserve">    Räume gut lüften, Absaugung einschalten. Im Laborabzug arbeiten o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Filtergerät mit Kombinationsfilter Typ A2-P2 Kennfarbe braun-weiß beim Auftreten vo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ämpfen, unzureichender Belüftung und bei Überschreitung des MAK-Wert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erwen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378" w:x="2101" w:y="8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378" w:x="2101" w:y="8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f8000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8360410</wp:posOffset>
                </wp:positionV>
                <wp:extent cx="6819900" cy="187325"/>
                <wp:effectExtent l="0" t="63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f8000" stroked="f" o:allowincell="f" style="position:absolute;margin-left:28.35pt;margin-top:658.3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7476490</wp:posOffset>
                </wp:positionV>
                <wp:extent cx="6819900" cy="187325"/>
                <wp:effectExtent l="0" t="635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f8000" stroked="f" o:allowincell="f" style="position:absolute;margin-left:28.35pt;margin-top:588.7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139180</wp:posOffset>
                </wp:positionV>
                <wp:extent cx="6819900" cy="187325"/>
                <wp:effectExtent l="0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00" stroked="f" o:allowincell="f" style="position:absolute;margin-left:28.35pt;margin-top:483.4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3707765</wp:posOffset>
                </wp:positionV>
                <wp:extent cx="6819900" cy="187325"/>
                <wp:effectExtent l="0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00" stroked="f" o:allowincell="f" style="position:absolute;margin-left:28.35pt;margin-top:291.9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582295</wp:posOffset>
            </wp:positionH>
            <wp:positionV relativeFrom="page">
              <wp:posOffset>1527175</wp:posOffset>
            </wp:positionV>
            <wp:extent cx="579120" cy="5791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52" w:x="2101" w:y="24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genschutz:    </w:t>
      </w:r>
      <w:r>
        <w:rPr>
          <w:rFonts w:cs="Arial" w:ascii="Arial" w:hAnsi="Arial"/>
          <w:color w:val="000000"/>
          <w:sz w:val="20"/>
          <w:szCs w:val="20"/>
        </w:rPr>
        <w:t>Schutzbrille nach DIN EN 166 Codezahl 3 bei Spritzgefahr benutz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52" w:x="2101" w:y="24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örperschutz:    </w:t>
      </w:r>
      <w:r>
        <w:rPr>
          <w:rFonts w:cs="Arial" w:ascii="Arial" w:hAnsi="Arial"/>
          <w:color w:val="000000"/>
          <w:sz w:val="20"/>
          <w:szCs w:val="20"/>
        </w:rPr>
        <w:t>Schutzkleidung benutz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52" w:x="2101" w:y="24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Fußschutz:</w:t>
      </w:r>
      <w:r>
        <w:rPr>
          <w:rFonts w:cs="Arial" w:ascii="Arial" w:hAnsi="Arial"/>
          <w:color w:val="000000"/>
          <w:sz w:val="20"/>
          <w:szCs w:val="20"/>
        </w:rPr>
        <w:t>      Im Labor Fußschutz SB I/II nach DIN EN 345 trag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52" w:x="2101" w:y="24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d. Vors.: </w:t>
      </w:r>
      <w:r>
        <w:rPr>
          <w:rFonts w:cs="Arial" w:ascii="Arial" w:hAnsi="Arial"/>
          <w:color w:val="000000"/>
          <w:sz w:val="20"/>
          <w:szCs w:val="20"/>
        </w:rPr>
        <w:t>    ----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582295</wp:posOffset>
            </wp:positionH>
            <wp:positionV relativeFrom="page">
              <wp:posOffset>2233295</wp:posOffset>
            </wp:positionV>
            <wp:extent cx="579120" cy="5791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75" w:x="2101" w:y="35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Hygienische Schutzmaßnahmen und Verhaltensregel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75" w:x="2101" w:y="3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Während des Umgangs mit dem Produkt keine Nahrungs- und Genussmittel zu si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nehmen. Keine Nahrungsmittel und Getränke im Arbeits- und Lagerrau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aufbewahren. Nach Beendigung der Arbeit und vor den Pausen Hände gründli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reinigen und pflegen (siehe Hautschutz)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47" w:x="2101" w:y="48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Beschränkungen für Beschäftigte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47" w:x="2101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Beschäftigung Jugendlicher erlaubt, soweit dies zur Erreichung ihres Ausbildungsziel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erforderlich ist, ihr Schutz durch die Aufsicht eines Fachkundigen gewährleistet ist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der Luftgrenzwert unterschritten wir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IM GEFAHRFALL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582295</wp:posOffset>
            </wp:positionH>
            <wp:positionV relativeFrom="page">
              <wp:posOffset>3974465</wp:posOffset>
            </wp:positionV>
            <wp:extent cx="579120" cy="5791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19" w:x="2101" w:y="6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Maßnahmen zur Brandbekämpfung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19" w:x="2101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Kleine oder Entstehungsbrände löschen mit: Pulver-, Schaumlöscher. Brennbar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toffe fern hal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47" w:x="2101" w:y="73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</w:rPr>
        <w:t>Maßnahmen nach unbeabsichtigter Freisetzung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47" w:x="2101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Mit saugfähigem, nicht brennbaren Material aufnehmen und in einem beständig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verschließbaren, gekennzeichneten Gefäß sammeln und sachgerecht entsorgen.   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Räume gut lüften. Nicht in Erdreich, Gewässer, Kanalisation gelangen lassen. 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582295</wp:posOffset>
            </wp:positionH>
            <wp:positionV relativeFrom="page">
              <wp:posOffset>5358130</wp:posOffset>
            </wp:positionV>
            <wp:extent cx="579120" cy="5791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8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0000"/>
          <w:sz w:val="20"/>
          <w:szCs w:val="20"/>
        </w:rPr>
        <w:t>Wichtige Rufnummern: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8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Feuerwehr: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8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Rettungsleitstelle: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8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zt: </w:t>
      </w:r>
      <w:r>
        <w:rPr>
          <w:rFonts w:cs="Arial" w:ascii="Arial" w:hAnsi="Arial"/>
          <w:color w:val="000000"/>
          <w:sz w:val="20"/>
          <w:szCs w:val="20"/>
        </w:rPr>
        <w:t>                                            Siehe aushangpflichtige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8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helfer:      </w:t>
      </w:r>
      <w:r>
        <w:rPr>
          <w:rFonts w:cs="Arial" w:ascii="Arial" w:hAnsi="Arial"/>
          <w:color w:val="000000"/>
          <w:sz w:val="20"/>
          <w:szCs w:val="20"/>
        </w:rPr>
        <w:t>                        Informatio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9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ERSTE HILFE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582295</wp:posOffset>
            </wp:positionH>
            <wp:positionV relativeFrom="page">
              <wp:posOffset>6405880</wp:posOffset>
            </wp:positionV>
            <wp:extent cx="579120" cy="5791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6" w:x="2101" w:y="100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ut:    </w:t>
      </w:r>
      <w:r>
        <w:rPr>
          <w:rFonts w:cs="Arial" w:ascii="Arial" w:hAnsi="Arial"/>
          <w:color w:val="000000"/>
          <w:sz w:val="20"/>
          <w:szCs w:val="20"/>
        </w:rPr>
        <w:t>Betroffene Stellen reinigen und pflegen (siehe Hautschutz)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6" w:x="2101" w:y="100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uge:</w:t>
      </w:r>
      <w:r>
        <w:rPr>
          <w:rFonts w:cs="Arial" w:ascii="Arial" w:hAnsi="Arial"/>
          <w:color w:val="000000"/>
          <w:sz w:val="20"/>
          <w:szCs w:val="20"/>
        </w:rPr>
        <w:t xml:space="preserve">    Unter fließendem Wasser bei weit geöffnetem Lidspalt mehrere Minuten (10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min) spülen. Sofort Facharzt aufsuch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6" w:x="2101" w:y="100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schlucken:    </w:t>
      </w:r>
      <w:r>
        <w:rPr>
          <w:rFonts w:cs="Arial" w:ascii="Arial" w:hAnsi="Arial"/>
          <w:color w:val="000000"/>
          <w:sz w:val="20"/>
          <w:szCs w:val="20"/>
        </w:rPr>
        <w:t xml:space="preserve">Nach Verschlucken viel Wasser trinken lassen, keine Milch gebe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Erbrechen vermeiden. Sofort Arzt aufsuch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6" w:x="2101" w:y="100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inatmen:    </w:t>
      </w:r>
      <w:r>
        <w:rPr>
          <w:rFonts w:cs="Arial" w:ascii="Arial" w:hAnsi="Arial"/>
          <w:color w:val="000000"/>
          <w:sz w:val="20"/>
          <w:szCs w:val="20"/>
        </w:rPr>
        <w:t>Frischluft, Atemwege freihalten. Arzt hinzuzieh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46" w:x="2101" w:y="100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eidungskontakt:    </w:t>
      </w:r>
      <w:r>
        <w:rPr>
          <w:rFonts w:cs="Arial" w:ascii="Arial" w:hAnsi="Arial"/>
          <w:color w:val="000000"/>
          <w:sz w:val="20"/>
          <w:szCs w:val="20"/>
        </w:rPr>
        <w:t>Verunreinigte Kleidung wechsel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1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ACHGERECHTE ENTSORGUNG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582295</wp:posOffset>
            </wp:positionH>
            <wp:positionV relativeFrom="page">
              <wp:posOffset>7743190</wp:posOffset>
            </wp:positionV>
            <wp:extent cx="579120" cy="43434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32" w:x="2101" w:y="12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Abfälle/Reste in einem beständigen, verschließbaren, gekennzeichneten Gefäß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ammeln und der zuständigen Stelle zur ordnungsgemäßen Beseitigung übergeb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32" w:x="2101" w:y="1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bfallschlüsselnummer:</w:t>
      </w:r>
      <w:r>
        <w:rPr>
          <w:rFonts w:cs="Arial" w:ascii="Arial" w:hAnsi="Arial"/>
          <w:color w:val="000000"/>
          <w:sz w:val="20"/>
          <w:szCs w:val="20"/>
        </w:rPr>
        <w:t>    180204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32" w:x="2101" w:y="12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fallbezeichnung:    </w:t>
      </w:r>
      <w:r>
        <w:rPr>
          <w:rFonts w:cs="Arial" w:ascii="Arial" w:hAnsi="Arial"/>
          <w:color w:val="000000"/>
          <w:sz w:val="20"/>
          <w:szCs w:val="20"/>
        </w:rPr>
        <w:t>Laborchemikalien organisc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31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ZUSÄTZLICH BEACHT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2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formationen des Herstellers oder Lieferers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2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aborordnung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2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Verordnung über brennbare Flüssigkeiten (VbF) und Technische Regel (TRbF) 110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"Lager" in Bezug auf Lagermenge und Zusammenlagerung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54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54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3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5080</Characters>
  <CharactersWithSpaces>4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0:00Z</dcterms:created>
  <dc:creator>Crystal Reports</dc:creator>
  <dc:description/>
  <dc:language>en-US</dc:language>
  <cp:lastModifiedBy/>
  <dcterms:modified xsi:type="dcterms:W3CDTF">2018-04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