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-13970</wp:posOffset>
                </wp:positionV>
                <wp:extent cx="6964680" cy="97155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156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1pt;width:548.35pt;height:764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4.8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earbeitungssta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Arbeitsplatz/Tätigkeitsbereich: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85"/>
        <w:gridCol w:w="111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6"/>
              </w:rPr>
              <w:t>Wassermischbarer Kühlschmierstoff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78105</wp:posOffset>
                      </wp:positionV>
                      <wp:extent cx="7134225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1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fahr</w:t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9130" cy="6578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inatmen von Mineralöldämpfen kann zu Gesundheitsschäden führen. Reizt die Atemwege, Hau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undheitsschäden möglich (Hauterkrankungen durch feste Verunreinigungen, Kontaktekzeme und Ölakne, allergische Reaktionen möglic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kroorganismen können bei verletzter Haut oder Wunden zu Infektionen oder allergischen Reaktionen füh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e in der Gebrauchtemulsion entstehenden N-Nitrosamine können Krebs erzeu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n Erdreich und Gewässer schädigen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ind w:left="360" w:hanging="0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ührung mit Augen, Haut und Kleidung vermeide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spritzen vermeiden, z.B. durch Verwendung von Spritzschutzeinrichtu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eine kühlschmierstoffgetränkten Lappen in den Taschen aufbewahren! Vorbeugender Hautschutz erforderli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i Dämpfen mit Absaugung arbeiten! Produktreste von der Haut entfernen! Nach Arbeitsende und vor jeder Pause Hände gründlich reinigen! Hände nicht mit Kühlschmierstoffen reinig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Zum Abtrocknen der Hände saubere Textil- oder Papierhandtücher verwenden. Gefäße nicht offen stehen lass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erunreinigte Kleidung wechseln! Nach Arbeitsende Kleidung wechseln! Straßenkleidung getrennt von Arbeitskleidung aufbewahr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ugenschutz: </w:t>
            </w:r>
            <w:r>
              <w:rPr>
                <w:rFonts w:cs="Arial"/>
                <w:b/>
                <w:i/>
                <w:color w:val="FF0000"/>
                <w:sz w:val="22"/>
              </w:rPr>
              <w:t>Hier genaue Ang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Handschutz: </w:t>
            </w:r>
            <w:r>
              <w:rPr>
                <w:rFonts w:cs="Arial"/>
                <w:sz w:val="22"/>
              </w:rPr>
              <w:t xml:space="preserve">Schutzhandschuhe tragen bei: Umgang mit Kühlschmierstoffkonzentraten - z.B. Ansetzen der Emulsionen - bzw. bei der Reinigung von außer Betrieb genommenen Maschinen. </w:t>
            </w:r>
            <w:r>
              <w:rPr>
                <w:rFonts w:cs="Arial"/>
                <w:b/>
                <w:color w:val="FF0000"/>
                <w:sz w:val="22"/>
                <w:szCs w:val="21"/>
              </w:rPr>
              <w:t xml:space="preserve">Genaue Bezeichnung </w:t>
            </w:r>
            <w:r>
              <w:rPr>
                <w:rFonts w:cs="Arial"/>
                <w:bCs/>
                <w:sz w:val="22"/>
                <w:szCs w:val="21"/>
              </w:rPr>
              <w:t>(Auswahl z.B. mit Hilfe der Handschuhdatenbank)</w:t>
            </w:r>
            <w:r>
              <w:rPr>
                <w:rFonts w:cs="Arial"/>
                <w:sz w:val="22"/>
              </w:rPr>
              <w:t xml:space="preserve">. </w:t>
            </w:r>
            <w:r>
              <w:rPr>
                <w:rFonts w:cs="Arial"/>
                <w:b/>
                <w:sz w:val="22"/>
              </w:rPr>
              <w:t xml:space="preserve">Allerdings dürfen bei Arbeiten an Maschinen mit </w:t>
            </w:r>
            <w:r>
              <w:rPr>
                <w:rFonts w:cs="Arial"/>
                <w:b/>
                <w:sz w:val="22"/>
                <w:u w:val="single"/>
              </w:rPr>
              <w:t>rotierenden</w:t>
            </w:r>
            <w:r>
              <w:rPr>
                <w:rFonts w:cs="Arial"/>
                <w:b/>
                <w:sz w:val="22"/>
              </w:rPr>
              <w:t xml:space="preserve"> Werkstücken oder Werkzeugen </w:t>
            </w:r>
            <w:r>
              <w:rPr>
                <w:rFonts w:cs="Arial"/>
                <w:b/>
                <w:sz w:val="22"/>
                <w:u w:val="single"/>
              </w:rPr>
              <w:t>keine Schutzhandschuhe ge</w:t>
            </w:r>
            <w:r>
              <w:rPr>
                <w:rFonts w:cs="Arial"/>
                <w:b/>
                <w:sz w:val="22"/>
              </w:rPr>
              <w:t>tragen werden</w:t>
            </w:r>
            <w:r>
              <w:rPr>
                <w:rFonts w:cs="Arial"/>
                <w:sz w:val="22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temschutz: </w:t>
            </w:r>
            <w:r>
              <w:rPr>
                <w:rFonts w:cs="Arial"/>
                <w:sz w:val="22"/>
              </w:rPr>
              <w:t>Bei entsprechender Tätigkeit unter Aerosol- oder Dampfbildung: Kombinationsfilter A-P2 (braun-weiß)</w:t>
            </w:r>
            <w:r>
              <w:rPr>
                <w:rFonts w:cs="Arial"/>
                <w:b/>
                <w:i/>
                <w:color w:val="FF0000"/>
                <w:sz w:val="22"/>
              </w:rPr>
              <w:t xml:space="preserve"> genaue Ang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Hautschutz: </w:t>
            </w:r>
            <w:r>
              <w:rPr>
                <w:rFonts w:cs="Arial"/>
                <w:b/>
                <w:color w:val="FF0000"/>
                <w:sz w:val="22"/>
                <w:szCs w:val="21"/>
              </w:rPr>
              <w:t xml:space="preserve">Laut Hautschutzplan </w:t>
            </w:r>
            <w:r>
              <w:rPr>
                <w:rFonts w:cs="Arial"/>
                <w:bCs/>
                <w:sz w:val="22"/>
                <w:szCs w:val="21"/>
              </w:rPr>
              <w:t>(ggf. Rücksprache mit Betriebsarz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örperschutz: </w:t>
            </w:r>
            <w:r>
              <w:rPr>
                <w:rFonts w:cs="Arial"/>
                <w:sz w:val="22"/>
              </w:rPr>
              <w:t>Enganliegende Arbeitsschutzkleidung tragen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60070" cy="5600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>
                <w:rFonts w:cs="Arial"/>
              </w:rPr>
            </w:pPr>
            <w:bookmarkStart w:id="0" w:name="_1475559215"/>
            <w:bookmarkEnd w:id="0"/>
            <w:r>
              <w:rPr/>
              <w:object w:dxaOrig="1034" w:dyaOrig="10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44pt" filled="f" o:ole="">
                  <v:imagedata r:id="rId9" o:title=""/>
                </v:shape>
                <o:OLEObject Type="Embed" ProgID="" ShapeID="ole_rId8" DrawAspect="Content" ObjectID="_1609525639" r:id="rId8"/>
              </w:object>
            </w:r>
          </w:p>
          <w:p>
            <w:pPr>
              <w:pStyle w:val="Normal"/>
              <w:ind w:right="8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60070" cy="5600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3495</wp:posOffset>
                      </wp:positionV>
                      <wp:extent cx="6964680" cy="6972300"/>
                      <wp:effectExtent l="44450" t="44450" r="44450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697248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5pt;margin-top:-1.85pt;width:548.35pt;height:548.95pt;mso-wrap-style:none;v-text-anchor:middle">
                      <v:fill o:detectmouseclick="t" on="false"/>
                      <v:stroke color="#ff9900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cs="Arial"/>
                <w:b/>
                <w:b/>
                <w:color w:val="FFFFFF"/>
                <w:sz w:val="28"/>
              </w:rPr>
            </w:pPr>
            <w:r>
              <w:rPr>
                <w:rFonts w:cs="Arial"/>
                <w:b/>
                <w:color w:val="FFFFFF"/>
                <w:sz w:val="28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it saugfähigem unbrennbaren Material (z.B. Kieselgur, Sand) aufnehmen und entsorgen! Vorsicht! Rutschgefahr durch ausgelaufene Lösung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 Schadensbeseitigung persönliche Schutzausrüstung tra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 Störungen bzw. auffälligen KSS-Veränderungen (z.B. Aussehen, Geruch) Verantwortlichen benachrichtig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1"/>
              </w:rPr>
              <w:t>Alarm-, Flucht- und Rettungspläne beachten!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>
                <w:rFonts w:cs="Arial"/>
                <w:b/>
                <w:sz w:val="22"/>
                <w:szCs w:val="21"/>
              </w:rPr>
              <w:t>Bei jeder Erste-Hilfe-Maßnahme:</w:t>
            </w:r>
            <w:r>
              <w:rPr>
                <w:rFonts w:cs="Arial"/>
                <w:sz w:val="22"/>
                <w:szCs w:val="21"/>
              </w:rPr>
              <w:t xml:space="preserve"> Selbstschutz beachten und </w:t>
            </w:r>
            <w:r>
              <w:rPr>
                <w:rFonts w:cs="Arial"/>
                <w:bCs/>
                <w:sz w:val="22"/>
                <w:szCs w:val="21"/>
              </w:rPr>
              <w:t>Rücksprache mit einem Arzt führen.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22"/>
              </w:rPr>
              <w:t xml:space="preserve">Nach Augenkontakt: </w:t>
            </w:r>
            <w:r>
              <w:rPr>
                <w:rFonts w:cs="Arial"/>
                <w:sz w:val="22"/>
              </w:rPr>
              <w:t xml:space="preserve">ausreichend unter fließendem Wasser bei gespreizten Lidern spülen oder Augenspüllösung nehmen. Immer Augenarzt aufsuchen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22"/>
              </w:rPr>
              <w:t>Nach Hautkontakt:</w:t>
            </w:r>
            <w:r>
              <w:rPr>
                <w:rFonts w:cs="Arial"/>
                <w:sz w:val="22"/>
                <w:szCs w:val="21"/>
              </w:rPr>
              <w:t xml:space="preserve"> Verunreinigte Kleidung sofort ausziehen. Die Haut mit viel Wasser und Seife reinigen.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chnittverletzungen z.B. durch Späne unbedingt versorgen lass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ach Einatmen: </w:t>
            </w:r>
            <w:r>
              <w:rPr>
                <w:rFonts w:cs="Arial"/>
                <w:sz w:val="22"/>
                <w:szCs w:val="21"/>
              </w:rPr>
              <w:t xml:space="preserve">Frischluft! Bei Bewusstlosigkeit Atemwege freihalten. Ggf. Schockbekämpfung und Herz-Lungen-Wiederbelebung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22"/>
              </w:rPr>
              <w:t xml:space="preserve">Nach Verschlucken: </w:t>
            </w:r>
            <w:r>
              <w:rPr>
                <w:rFonts w:cs="Arial"/>
                <w:sz w:val="22"/>
                <w:szCs w:val="22"/>
              </w:rPr>
              <w:t xml:space="preserve">Sofortiges kräftiges Ausspülen des Mundes. </w:t>
            </w:r>
            <w:r>
              <w:rPr>
                <w:rFonts w:cs="Arial"/>
                <w:sz w:val="22"/>
              </w:rPr>
              <w:t>Kein Erbrechen herbeiführen. In kleinen Schlucken viel Wasser trinken lass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Notruf: 112</w:t>
            </w:r>
          </w:p>
          <w:p>
            <w:pPr>
              <w:pStyle w:val="Heading4"/>
              <w:numPr>
                <w:ilvl w:val="0"/>
                <w:numId w:val="5"/>
              </w:numPr>
              <w:rPr>
                <w:sz w:val="22"/>
                <w:szCs w:val="21"/>
              </w:rPr>
            </w:pPr>
            <w:r>
              <w:rPr>
                <w:sz w:val="22"/>
              </w:rPr>
              <w:t xml:space="preserve">Durchgeführte Erste – Hilfe – Leistungen </w:t>
            </w:r>
            <w:r>
              <w:rPr>
                <w:sz w:val="22"/>
                <w:u w:val="single"/>
              </w:rPr>
              <w:t>immer</w:t>
            </w:r>
            <w:r>
              <w:rPr>
                <w:sz w:val="22"/>
              </w:rPr>
              <w:t xml:space="preserve"> im Verbandsbuch ein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/>
              <w:t>S</w:t>
            </w:r>
            <w:r>
              <w:rPr>
                <w:caps/>
              </w:rPr>
              <w:t>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cht in Kanalisation, Ausguss oder Mülltonne schütten! Zur Entsorgung sammeln in: </w:t>
            </w:r>
            <w:r>
              <w:rPr>
                <w:rFonts w:cs="Arial"/>
                <w:b/>
                <w:i/>
                <w:color w:val="FF0000"/>
                <w:sz w:val="22"/>
              </w:rPr>
              <w:t>hier Behälter angeb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nutzte Putztücher sammeln in: </w:t>
            </w:r>
            <w:r>
              <w:rPr>
                <w:rFonts w:cs="Arial"/>
                <w:b/>
                <w:i/>
                <w:color w:val="FF0000"/>
                <w:sz w:val="22"/>
              </w:rPr>
              <w:t>hier Behälter angeben</w:t>
            </w:r>
          </w:p>
          <w:p>
            <w:pPr>
              <w:pStyle w:val="Header"/>
              <w:ind w:left="-5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STBG</dc:creator>
  <dc:description/>
  <cp:keywords/>
  <dc:language>en-US</dc:language>
  <cp:lastModifiedBy>Technische Universität CLausthal</cp:lastModifiedBy>
  <cp:lastPrinted>2011-07-07T06:34:00Z</cp:lastPrinted>
  <dcterms:modified xsi:type="dcterms:W3CDTF">2018-05-23T13:17:00Z</dcterms:modified>
  <cp:revision>4</cp:revision>
  <dc:subject/>
  <dc:title>Nummer:</dc:title>
</cp:coreProperties>
</file>