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924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24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72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7205</wp:posOffset>
                </wp:positionH>
                <wp:positionV relativeFrom="page">
                  <wp:posOffset>658495</wp:posOffset>
                </wp:positionV>
                <wp:extent cx="14293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1pt;mso-wrap-distance-left:0pt;mso-wrap-distance-right:0pt;mso-wrap-distance-top:0pt;mso-wrap-distance-bottom:0pt;margin-top:51.85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32075</wp:posOffset>
                </wp:positionH>
                <wp:positionV relativeFrom="page">
                  <wp:posOffset>868680</wp:posOffset>
                </wp:positionV>
                <wp:extent cx="2239010" cy="2044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KABELSCHNEIDGERÄ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6.1pt;mso-wrap-distance-left:0pt;mso-wrap-distance-right:0pt;mso-wrap-distance-top:0pt;mso-wrap-distance-bottom:0pt;margin-top:68.4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KABELSCHNEIDGERÄT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72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90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55875</wp:posOffset>
                </wp:positionH>
                <wp:positionV relativeFrom="page">
                  <wp:posOffset>1172845</wp:posOffset>
                </wp:positionV>
                <wp:extent cx="2391410" cy="16065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92.3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07.85pt;width:14.25pt;height:73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07.85pt;width:14.25pt;height:73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7.85pt;width:518.25pt;height:73.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3.9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83.9pt;width:14.25pt;height:4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83.9pt;width:518.25pt;height:40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27.4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70125</wp:posOffset>
                </wp:positionH>
                <wp:positionV relativeFrom="page">
                  <wp:posOffset>2910205</wp:posOffset>
                </wp:positionV>
                <wp:extent cx="2962910" cy="16065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29.1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44.65pt;width:14.25pt;height:15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44.65pt;width:14.25pt;height:15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44.65pt;width:518.25pt;height:152.0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3179445</wp:posOffset>
                </wp:positionV>
                <wp:extent cx="720725" cy="72009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00735"/>
                                  <wp:effectExtent l="114935" t="0" r="114935" b="0"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0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00735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0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802005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802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83896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83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83896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83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1835785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183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50.3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99.5pt;width:14.25pt;height:6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99.5pt;width:14.25pt;height:63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99.5pt;width:518.25pt;height:63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65.45pt;width:14.25pt;height:144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5.45pt;width:14.25pt;height:144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5.45pt;width:518.25pt;height:144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7685</wp:posOffset>
                </wp:positionH>
                <wp:positionV relativeFrom="page">
                  <wp:posOffset>6069965</wp:posOffset>
                </wp:positionV>
                <wp:extent cx="719455" cy="542290"/>
                <wp:effectExtent l="0" t="0" r="0" b="0"/>
                <wp:wrapSquare wrapText="largest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18820" cy="54229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010285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01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010285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01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1010920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101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pt;mso-wrap-distance-left:0pt;mso-wrap-distance-right:0pt;mso-wrap-distance-top:0pt;mso-wrap-distance-bottom:0pt;margin-top:477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18820" cy="54229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612.8pt;width:14.25pt;height:7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12.8pt;width:14.25pt;height:7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12.8pt;width:518.25pt;height:79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685</wp:posOffset>
                </wp:positionH>
                <wp:positionV relativeFrom="page">
                  <wp:posOffset>7854950</wp:posOffset>
                </wp:positionV>
                <wp:extent cx="720725" cy="720090"/>
                <wp:effectExtent l="0" t="0" r="0" b="0"/>
                <wp:wrapSquare wrapText="largest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618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695.2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65755</wp:posOffset>
                </wp:positionH>
                <wp:positionV relativeFrom="page">
                  <wp:posOffset>8850630</wp:posOffset>
                </wp:positionV>
                <wp:extent cx="1772285" cy="160655"/>
                <wp:effectExtent l="0" t="0" r="0" b="0"/>
                <wp:wrapSquare wrapText="largest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696.9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90.6pt;width:14.25pt;height:627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90.6pt;width:14.25pt;height:627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18895</wp:posOffset>
                </wp:positionH>
                <wp:positionV relativeFrom="page">
                  <wp:posOffset>1407795</wp:posOffset>
                </wp:positionV>
                <wp:extent cx="5660390" cy="89217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Gefahren für Mens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" w:leader="none"/>
                                <w:tab w:val="left" w:pos="340" w:leader="none"/>
                                <w:tab w:val="left" w:pos="510" w:leader="none"/>
                                <w:tab w:val="left" w:pos="681" w:leader="none"/>
                              </w:tabs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were bis tödliche Verletzungen bei Schneiden unter Spannung stehenden Kabel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" w:leader="none"/>
                                <w:tab w:val="left" w:pos="340" w:leader="none"/>
                                <w:tab w:val="left" w:pos="510" w:leader="none"/>
                                <w:tab w:val="left" w:pos="681" w:leader="none"/>
                              </w:tabs>
                              <w:ind w:lef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nittverletzungen beim Hineinfassen in den Gefahrenbereich des Schneidkopf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letzungen durch Platzen des Hydraulikschlauches bei Drucküberschreitung von 700 bar, Überschreiten des Fördervolumens der Hydraulikpumpe von max. V=1,9l/min, beschädigtem Schlauch mögl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0.25pt;mso-wrap-distance-left:9.05pt;mso-wrap-distance-right:9.05pt;mso-wrap-distance-top:0pt;mso-wrap-distance-bottom:0pt;margin-top:110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Gefahren für Mens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" w:leader="none"/>
                          <w:tab w:val="left" w:pos="340" w:leader="none"/>
                          <w:tab w:val="left" w:pos="510" w:leader="none"/>
                          <w:tab w:val="left" w:pos="681" w:leader="none"/>
                        </w:tabs>
                        <w:ind w:left="11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were bis tödliche Verletzungen bei Schneiden unter Spannung stehenden Kabel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" w:leader="none"/>
                          <w:tab w:val="left" w:pos="340" w:leader="none"/>
                          <w:tab w:val="left" w:pos="510" w:leader="none"/>
                          <w:tab w:val="left" w:pos="681" w:leader="none"/>
                        </w:tabs>
                        <w:ind w:left="11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nittverletzungen beim Hineinfassen in den Gefahrenbereich des Schneidkopf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letzungen durch Platzen des Hydraulikschlauches bei Drucküberschreitung von 700 bar, Überschreiten des Fördervolumens der Hydraulikpumpe von max. V=1,9l/min, beschädigtem Schlauch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18895</wp:posOffset>
                </wp:positionH>
                <wp:positionV relativeFrom="page">
                  <wp:posOffset>2373630</wp:posOffset>
                </wp:positionV>
                <wp:extent cx="5660390" cy="47942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Gefahren für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fließen von Hydrauliköl durch Platzen des Hydraulikschlauches bei Drucküberschreitung von 700 bar, beschädigtem Schlauch  mögl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75pt;mso-wrap-distance-left:9.05pt;mso-wrap-distance-right:9.05pt;mso-wrap-distance-top:0pt;mso-wrap-distance-bottom:0pt;margin-top:186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Gefahren für Umwel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fließen von Hydrauliköl durch Platzen des Hydraulikschlauches bei Drucküberschreitung von 700 bar, beschädigtem Schlauch 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18895</wp:posOffset>
                </wp:positionH>
                <wp:positionV relativeFrom="page">
                  <wp:posOffset>3145155</wp:posOffset>
                </wp:positionV>
                <wp:extent cx="5660390" cy="189357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  <w:tab w:val="left" w:pos="1986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  <w:tab w:val="left" w:pos="2211" w:leader="none"/>
                                <w:tab w:val="left" w:pos="2438" w:leader="none"/>
                                <w:tab w:val="left" w:pos="2552" w:leader="none"/>
                                <w:tab w:val="left" w:pos="2722" w:leader="none"/>
                                <w:tab w:val="left" w:pos="2892" w:leader="none"/>
                                <w:tab w:val="left" w:pos="3062" w:leader="none"/>
                                <w:tab w:val="left" w:pos="3232" w:leader="none"/>
                                <w:tab w:val="left" w:pos="3402" w:leader="none"/>
                                <w:tab w:val="left" w:pos="3572" w:leader="none"/>
                                <w:tab w:val="left" w:pos="3742" w:leader="none"/>
                                <w:tab w:val="left" w:pos="3912" w:leader="none"/>
                                <w:tab w:val="left" w:pos="4082" w:leader="none"/>
                                <w:tab w:val="left" w:pos="4253" w:leader="none"/>
                                <w:tab w:val="left" w:pos="4423" w:leader="none"/>
                                <w:tab w:val="left" w:pos="4593" w:leader="none"/>
                                <w:tab w:val="left" w:pos="4763" w:leader="none"/>
                                <w:tab w:val="left" w:pos="4933" w:leader="none"/>
                                <w:tab w:val="left" w:pos="5103" w:leader="none"/>
                              </w:tabs>
                              <w:ind w:left="1410" w:hanging="130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etrieb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Feuerlöscher der Brandklasse ABC aufstellen und Standort kennzeich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  <w:tab w:val="left" w:pos="2211" w:leader="none"/>
                                <w:tab w:val="left" w:pos="2438" w:leader="none"/>
                                <w:tab w:val="left" w:pos="2552" w:leader="none"/>
                                <w:tab w:val="left" w:pos="2722" w:leader="none"/>
                                <w:tab w:val="left" w:pos="2892" w:leader="none"/>
                                <w:tab w:val="left" w:pos="3062" w:leader="none"/>
                                <w:tab w:val="left" w:pos="3232" w:leader="none"/>
                                <w:tab w:val="left" w:pos="3402" w:leader="none"/>
                                <w:tab w:val="left" w:pos="3572" w:leader="none"/>
                                <w:tab w:val="left" w:pos="3742" w:leader="none"/>
                                <w:tab w:val="left" w:pos="3912" w:leader="none"/>
                                <w:tab w:val="left" w:pos="4082" w:leader="none"/>
                                <w:tab w:val="left" w:pos="4253" w:leader="none"/>
                                <w:tab w:val="left" w:pos="4423" w:leader="none"/>
                                <w:tab w:val="left" w:pos="4593" w:leader="none"/>
                                <w:tab w:val="left" w:pos="4763" w:leader="none"/>
                                <w:tab w:val="left" w:pos="4933" w:leader="none"/>
                                <w:tab w:val="left" w:pos="5103" w:leader="none"/>
                              </w:tabs>
                              <w:ind w:left="1410" w:hanging="130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pannungsfreiheit am Kabel feststellen. Vor dem Öffnen des Schneidmessers ist dieses in Ausgangsstellung zu br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  <w:tab w:val="left" w:pos="2211" w:leader="none"/>
                                <w:tab w:val="left" w:pos="2438" w:leader="none"/>
                                <w:tab w:val="left" w:pos="2552" w:leader="none"/>
                                <w:tab w:val="left" w:pos="2722" w:leader="none"/>
                                <w:tab w:val="left" w:pos="2892" w:leader="none"/>
                                <w:tab w:val="left" w:pos="3062" w:leader="none"/>
                                <w:tab w:val="left" w:pos="3232" w:leader="none"/>
                                <w:tab w:val="left" w:pos="3402" w:leader="none"/>
                                <w:tab w:val="left" w:pos="3572" w:leader="none"/>
                                <w:tab w:val="left" w:pos="3742" w:leader="none"/>
                                <w:tab w:val="left" w:pos="3912" w:leader="none"/>
                                <w:tab w:val="left" w:pos="4082" w:leader="none"/>
                                <w:tab w:val="left" w:pos="4253" w:leader="none"/>
                                <w:tab w:val="left" w:pos="4423" w:leader="none"/>
                                <w:tab w:val="left" w:pos="4593" w:leader="none"/>
                                <w:tab w:val="left" w:pos="4763" w:leader="none"/>
                                <w:tab w:val="left" w:pos="4933" w:leader="none"/>
                                <w:tab w:val="left" w:pos="5103" w:leader="none"/>
                              </w:tabs>
                              <w:ind w:left="1410" w:hanging="130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erriegelungsbolzen herausziehen und den Klappverschluss öffnen. Geöffneten Schneidkopf rechtwinklig an das Kabel anlegen. Kabel einlegen, den Klappverschluss schließen und fest verriegel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  <w:tab w:val="left" w:pos="2211" w:leader="none"/>
                                <w:tab w:val="left" w:pos="2438" w:leader="none"/>
                                <w:tab w:val="left" w:pos="2552" w:leader="none"/>
                                <w:tab w:val="left" w:pos="2722" w:leader="none"/>
                                <w:tab w:val="left" w:pos="2892" w:leader="none"/>
                                <w:tab w:val="left" w:pos="3062" w:leader="none"/>
                                <w:tab w:val="left" w:pos="3232" w:leader="none"/>
                                <w:tab w:val="left" w:pos="3402" w:leader="none"/>
                                <w:tab w:val="left" w:pos="3572" w:leader="none"/>
                                <w:tab w:val="left" w:pos="3742" w:leader="none"/>
                                <w:tab w:val="left" w:pos="3912" w:leader="none"/>
                                <w:tab w:val="left" w:pos="4082" w:leader="none"/>
                                <w:tab w:val="left" w:pos="4253" w:leader="none"/>
                                <w:tab w:val="left" w:pos="4423" w:leader="none"/>
                                <w:tab w:val="left" w:pos="4593" w:leader="none"/>
                                <w:tab w:val="left" w:pos="4763" w:leader="none"/>
                                <w:tab w:val="left" w:pos="4933" w:leader="none"/>
                                <w:tab w:val="left" w:pos="5103" w:leader="none"/>
                              </w:tabs>
                              <w:ind w:left="1410" w:hanging="130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it der Schnellkupplung den Hydraulikanschluss an die Pumpe anschließen. Hydrauliksystem nur im drucklosen Zustand kuppeln. Es läuft kein Öl a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  <w:tab w:val="left" w:pos="2211" w:leader="none"/>
                                <w:tab w:val="left" w:pos="2438" w:leader="none"/>
                                <w:tab w:val="left" w:pos="2552" w:leader="none"/>
                                <w:tab w:val="left" w:pos="2722" w:leader="none"/>
                                <w:tab w:val="left" w:pos="2892" w:leader="none"/>
                                <w:tab w:val="left" w:pos="3062" w:leader="none"/>
                                <w:tab w:val="left" w:pos="3232" w:leader="none"/>
                                <w:tab w:val="left" w:pos="3402" w:leader="none"/>
                                <w:tab w:val="left" w:pos="3572" w:leader="none"/>
                                <w:tab w:val="left" w:pos="3742" w:leader="none"/>
                                <w:tab w:val="left" w:pos="3912" w:leader="none"/>
                                <w:tab w:val="left" w:pos="4082" w:leader="none"/>
                                <w:tab w:val="left" w:pos="4253" w:leader="none"/>
                                <w:tab w:val="left" w:pos="4423" w:leader="none"/>
                                <w:tab w:val="left" w:pos="4593" w:leader="none"/>
                                <w:tab w:val="left" w:pos="4763" w:leader="none"/>
                                <w:tab w:val="left" w:pos="4933" w:leader="none"/>
                                <w:tab w:val="left" w:pos="5103" w:leader="none"/>
                              </w:tabs>
                              <w:ind w:left="1410" w:hanging="130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ie Staubschutzkappe entfernen und den Nippel des Kopfes mit der Kupplung des Hydraulikschlauches zusammenfü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Staubschutzkappe von Kupplung und Nippel während des Betriebes zusammenstecken zur Vermeidung der Verschmutzu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49.1pt;mso-wrap-distance-left:9.05pt;mso-wrap-distance-right:9.05pt;mso-wrap-distance-top:0pt;mso-wrap-distance-bottom:0pt;margin-top:247.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  <w:tab w:val="left" w:pos="1986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1" w:leader="none"/>
                          <w:tab w:val="left" w:pos="2211" w:leader="none"/>
                          <w:tab w:val="left" w:pos="2438" w:leader="none"/>
                          <w:tab w:val="left" w:pos="2552" w:leader="none"/>
                          <w:tab w:val="left" w:pos="2722" w:leader="none"/>
                          <w:tab w:val="left" w:pos="2892" w:leader="none"/>
                          <w:tab w:val="left" w:pos="3062" w:leader="none"/>
                          <w:tab w:val="left" w:pos="3232" w:leader="none"/>
                          <w:tab w:val="left" w:pos="3402" w:leader="none"/>
                          <w:tab w:val="left" w:pos="3572" w:leader="none"/>
                          <w:tab w:val="left" w:pos="3742" w:leader="none"/>
                          <w:tab w:val="left" w:pos="3912" w:leader="none"/>
                          <w:tab w:val="left" w:pos="4082" w:leader="none"/>
                          <w:tab w:val="left" w:pos="4253" w:leader="none"/>
                          <w:tab w:val="left" w:pos="4423" w:leader="none"/>
                          <w:tab w:val="left" w:pos="4593" w:leader="none"/>
                          <w:tab w:val="left" w:pos="4763" w:leader="none"/>
                          <w:tab w:val="left" w:pos="4933" w:leader="none"/>
                          <w:tab w:val="left" w:pos="5103" w:leader="none"/>
                        </w:tabs>
                        <w:ind w:left="1410" w:hanging="130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etrieb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Feuerlöscher der Brandklasse ABC aufstellen und Standort kennzeichn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1" w:leader="none"/>
                          <w:tab w:val="left" w:pos="2211" w:leader="none"/>
                          <w:tab w:val="left" w:pos="2438" w:leader="none"/>
                          <w:tab w:val="left" w:pos="2552" w:leader="none"/>
                          <w:tab w:val="left" w:pos="2722" w:leader="none"/>
                          <w:tab w:val="left" w:pos="2892" w:leader="none"/>
                          <w:tab w:val="left" w:pos="3062" w:leader="none"/>
                          <w:tab w:val="left" w:pos="3232" w:leader="none"/>
                          <w:tab w:val="left" w:pos="3402" w:leader="none"/>
                          <w:tab w:val="left" w:pos="3572" w:leader="none"/>
                          <w:tab w:val="left" w:pos="3742" w:leader="none"/>
                          <w:tab w:val="left" w:pos="3912" w:leader="none"/>
                          <w:tab w:val="left" w:pos="4082" w:leader="none"/>
                          <w:tab w:val="left" w:pos="4253" w:leader="none"/>
                          <w:tab w:val="left" w:pos="4423" w:leader="none"/>
                          <w:tab w:val="left" w:pos="4593" w:leader="none"/>
                          <w:tab w:val="left" w:pos="4763" w:leader="none"/>
                          <w:tab w:val="left" w:pos="4933" w:leader="none"/>
                          <w:tab w:val="left" w:pos="5103" w:leader="none"/>
                        </w:tabs>
                        <w:ind w:left="1410" w:hanging="130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pannungsfreiheit am Kabel feststellen. Vor dem Öffnen des Schneidmessers ist dieses in Ausgangsstellung zu brin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1" w:leader="none"/>
                          <w:tab w:val="left" w:pos="2211" w:leader="none"/>
                          <w:tab w:val="left" w:pos="2438" w:leader="none"/>
                          <w:tab w:val="left" w:pos="2552" w:leader="none"/>
                          <w:tab w:val="left" w:pos="2722" w:leader="none"/>
                          <w:tab w:val="left" w:pos="2892" w:leader="none"/>
                          <w:tab w:val="left" w:pos="3062" w:leader="none"/>
                          <w:tab w:val="left" w:pos="3232" w:leader="none"/>
                          <w:tab w:val="left" w:pos="3402" w:leader="none"/>
                          <w:tab w:val="left" w:pos="3572" w:leader="none"/>
                          <w:tab w:val="left" w:pos="3742" w:leader="none"/>
                          <w:tab w:val="left" w:pos="3912" w:leader="none"/>
                          <w:tab w:val="left" w:pos="4082" w:leader="none"/>
                          <w:tab w:val="left" w:pos="4253" w:leader="none"/>
                          <w:tab w:val="left" w:pos="4423" w:leader="none"/>
                          <w:tab w:val="left" w:pos="4593" w:leader="none"/>
                          <w:tab w:val="left" w:pos="4763" w:leader="none"/>
                          <w:tab w:val="left" w:pos="4933" w:leader="none"/>
                          <w:tab w:val="left" w:pos="5103" w:leader="none"/>
                        </w:tabs>
                        <w:ind w:left="1410" w:hanging="130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erriegelungsbolzen herausziehen und den Klappverschluss öffnen. Geöffneten Schneidkopf rechtwinklig an das Kabel anlegen. Kabel einlegen, den Klappverschluss schließen und fest verriegel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1" w:leader="none"/>
                          <w:tab w:val="left" w:pos="2211" w:leader="none"/>
                          <w:tab w:val="left" w:pos="2438" w:leader="none"/>
                          <w:tab w:val="left" w:pos="2552" w:leader="none"/>
                          <w:tab w:val="left" w:pos="2722" w:leader="none"/>
                          <w:tab w:val="left" w:pos="2892" w:leader="none"/>
                          <w:tab w:val="left" w:pos="3062" w:leader="none"/>
                          <w:tab w:val="left" w:pos="3232" w:leader="none"/>
                          <w:tab w:val="left" w:pos="3402" w:leader="none"/>
                          <w:tab w:val="left" w:pos="3572" w:leader="none"/>
                          <w:tab w:val="left" w:pos="3742" w:leader="none"/>
                          <w:tab w:val="left" w:pos="3912" w:leader="none"/>
                          <w:tab w:val="left" w:pos="4082" w:leader="none"/>
                          <w:tab w:val="left" w:pos="4253" w:leader="none"/>
                          <w:tab w:val="left" w:pos="4423" w:leader="none"/>
                          <w:tab w:val="left" w:pos="4593" w:leader="none"/>
                          <w:tab w:val="left" w:pos="4763" w:leader="none"/>
                          <w:tab w:val="left" w:pos="4933" w:leader="none"/>
                          <w:tab w:val="left" w:pos="5103" w:leader="none"/>
                        </w:tabs>
                        <w:ind w:left="1410" w:hanging="130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Mit der Schnellkupplung den Hydraulikanschluss an die Pumpe anschließen. Hydrauliksystem nur im drucklosen Zustand kuppeln. Es läuft kein Öl au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1" w:leader="none"/>
                          <w:tab w:val="left" w:pos="2211" w:leader="none"/>
                          <w:tab w:val="left" w:pos="2438" w:leader="none"/>
                          <w:tab w:val="left" w:pos="2552" w:leader="none"/>
                          <w:tab w:val="left" w:pos="2722" w:leader="none"/>
                          <w:tab w:val="left" w:pos="2892" w:leader="none"/>
                          <w:tab w:val="left" w:pos="3062" w:leader="none"/>
                          <w:tab w:val="left" w:pos="3232" w:leader="none"/>
                          <w:tab w:val="left" w:pos="3402" w:leader="none"/>
                          <w:tab w:val="left" w:pos="3572" w:leader="none"/>
                          <w:tab w:val="left" w:pos="3742" w:leader="none"/>
                          <w:tab w:val="left" w:pos="3912" w:leader="none"/>
                          <w:tab w:val="left" w:pos="4082" w:leader="none"/>
                          <w:tab w:val="left" w:pos="4253" w:leader="none"/>
                          <w:tab w:val="left" w:pos="4423" w:leader="none"/>
                          <w:tab w:val="left" w:pos="4593" w:leader="none"/>
                          <w:tab w:val="left" w:pos="4763" w:leader="none"/>
                          <w:tab w:val="left" w:pos="4933" w:leader="none"/>
                          <w:tab w:val="left" w:pos="5103" w:leader="none"/>
                        </w:tabs>
                        <w:ind w:left="1410" w:hanging="130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ie Staubschutzkappe entfernen und den Nippel des Kopfes mit der Kupplung des Hydraulikschlauches zusammenfü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Staubschutzkappe von Kupplung und Nippel während des Betriebes zusammenstecken zur Vermeidung der Verschmutz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18895</wp:posOffset>
                </wp:positionH>
                <wp:positionV relativeFrom="page">
                  <wp:posOffset>5111750</wp:posOffset>
                </wp:positionV>
                <wp:extent cx="5660390" cy="76390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  <w:tab w:val="left" w:pos="1986" w:leader="none"/>
                              </w:tabs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ur in Originalverpackung des Herstellers transport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  <w:tab w:val="left" w:pos="1986" w:leader="none"/>
                              </w:tabs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  <w:tab w:val="left" w:pos="1986" w:leader="none"/>
                              </w:tabs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ufbewahrung:</w:t>
                            </w:r>
                            <w:r>
                              <w:rPr>
                                <w:rFonts w:cs="Arial" w:ascii="Arial" w:hAnsi="Arial"/>
                              </w:rPr>
                              <w:t>Nur in Originalverpackung des Herstellers aufbewahren. Verpack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gegen Eindringen von Feuchtigkeit schü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 xml:space="preserve">Nur auf dichtem ölundurchlässigem Untergrund lager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0.15pt;mso-wrap-distance-left:9.05pt;mso-wrap-distance-right:9.05pt;mso-wrap-distance-top:0pt;mso-wrap-distance-bottom:0pt;margin-top:40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  <w:tab w:val="left" w:pos="1986" w:leader="none"/>
                        </w:tabs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Nur in Originalverpackung des Herstellers transportie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  <w:tab w:val="left" w:pos="1986" w:leader="none"/>
                        </w:tabs>
                        <w:ind w:left="1410" w:hanging="141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  <w:tab w:val="left" w:pos="1986" w:leader="none"/>
                        </w:tabs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ufbewahrung:</w:t>
                      </w:r>
                      <w:r>
                        <w:rPr>
                          <w:rFonts w:cs="Arial" w:ascii="Arial" w:hAnsi="Arial"/>
                        </w:rPr>
                        <w:t>Nur in Originalverpackung des Herstellers aufbewahren. Verpackung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gegen Eindringen von Feuchtigkeit schütze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 xml:space="preserve">Nur auf dichtem ölundurchlässigem Untergrund lager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18895</wp:posOffset>
                </wp:positionH>
                <wp:positionV relativeFrom="page">
                  <wp:posOffset>5949315</wp:posOffset>
                </wp:positionV>
                <wp:extent cx="5660390" cy="179768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  <w:tab w:val="left" w:pos="1986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Organisator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nterweisung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inweisung bei Erstaufnah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r Tätigkeit anhand der Betriebsanleitung und Betriebsanleit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etrieb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ydraulikpumpe ist nur vom Bediener des Schneidkopfes in Gang zuse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nleitung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Bedienungsanleitung am Arbeitsplatz vor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rüfung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chtprüfung des Hydraulischlauches auf Beschädigu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Kabelschneidegerät min. aller 6 Jahre durch Elektrofachkraft prü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artung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Bewegliche Teile nach Gebrauch reinigen und aller 4 Wochen leicht einfet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nstandhalt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artungs- und Instandhaltungsarbeiten nur von einem Sachkundigem durchführen lassen, der vom Unternehmer beauftragt ist und n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ei abgeschalteter Maschine und abgezogenem Netzsteck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41.55pt;mso-wrap-distance-left:9.05pt;mso-wrap-distance-right:9.05pt;mso-wrap-distance-top:0pt;mso-wrap-distance-bottom:0pt;margin-top:468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  <w:tab w:val="left" w:pos="1986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Organisator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nterweisung: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inweisung bei Erstaufnah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r Tätigkeit anhand der Betriebsanleitung und Betriebsanleit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etrieb: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Hydraulikpumpe ist nur vom Bediener des Schneidkopfes in Gang zuse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nleitung:</w:t>
                        <w:tab/>
                      </w:r>
                      <w:r>
                        <w:rPr>
                          <w:rFonts w:cs="Arial" w:ascii="Arial" w:hAnsi="Arial"/>
                        </w:rPr>
                        <w:t>Bedienungsanleitung am Arbeitsplatz vor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rüfung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Sichtprüfung des Hydraulischlauches auf Beschädigu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Kabelschneidegerät min. aller 6 Jahre durch Elektrofachkraft prü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artung:</w:t>
                        <w:tab/>
                      </w:r>
                      <w:r>
                        <w:rPr>
                          <w:rFonts w:cs="Arial" w:ascii="Arial" w:hAnsi="Arial"/>
                        </w:rPr>
                        <w:t>Bewegliche Teile nach Gebrauch reinigen und aller 4 Wochen leicht einfet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nstandhaltung</w:t>
                      </w:r>
                      <w:r>
                        <w:rPr>
                          <w:rFonts w:cs="Arial" w:ascii="Arial" w:hAnsi="Arial"/>
                        </w:rPr>
                        <w:t xml:space="preserve">Wartungs- und Instandhaltungsarbeiten nur von einem Sachkundigem durchführen lassen, der vom Unternehmer beauftragt ist und nur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ei abgeschalteter Maschine und abgezogenem Netzstecke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18895</wp:posOffset>
                </wp:positionH>
                <wp:positionV relativeFrom="page">
                  <wp:posOffset>7820660</wp:posOffset>
                </wp:positionV>
                <wp:extent cx="5660390" cy="97282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  <w:tab w:val="left" w:pos="1986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423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cherheitsschuhe S3 oder S5 nach DIN EN 345entsprechend Wetterl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423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tzhelm mit Gesichtsschut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423" w:hanging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tzhandschuhe nach DIN EN 420 aus Leder oder DIN EN 374 aus Baumwolle mit Gummibeschicht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ugenspülfalsche bereitstell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6.6pt;mso-wrap-distance-left:9.05pt;mso-wrap-distance-right:9.05pt;mso-wrap-distance-top:0pt;mso-wrap-distance-bottom:0pt;margin-top:615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  <w:tab w:val="left" w:pos="1986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423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cherheitsschuhe S3 oder S5 nach DIN EN 345entsprechend Wetterlag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423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Schutzhelm mit Gesichtsschutz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423" w:hanging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utzhandschuhe nach DIN EN 420 aus Leder oder DIN EN 374 aus Baumwolle mit Gummibeschichtun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ugenspülfalsche bereitstel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21082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245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244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2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1150620</wp:posOffset>
                </wp:positionV>
                <wp:extent cx="6972935" cy="21971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90.6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1369695</wp:posOffset>
                </wp:positionV>
                <wp:extent cx="181610" cy="9340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34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7.85pt;width:14.25pt;height:73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1200</wp:posOffset>
                </wp:positionH>
                <wp:positionV relativeFrom="page">
                  <wp:posOffset>1369695</wp:posOffset>
                </wp:positionV>
                <wp:extent cx="181610" cy="93408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34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07.85pt;width:14.25pt;height:73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295</wp:posOffset>
                </wp:positionH>
                <wp:positionV relativeFrom="page">
                  <wp:posOffset>1369695</wp:posOffset>
                </wp:positionV>
                <wp:extent cx="6582410" cy="9302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3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7.85pt;width:518.25pt;height:73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4795</wp:posOffset>
                </wp:positionH>
                <wp:positionV relativeFrom="page">
                  <wp:posOffset>2335530</wp:posOffset>
                </wp:positionV>
                <wp:extent cx="181610" cy="51498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3.9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1200</wp:posOffset>
                </wp:positionH>
                <wp:positionV relativeFrom="page">
                  <wp:posOffset>2335530</wp:posOffset>
                </wp:positionV>
                <wp:extent cx="181610" cy="51498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15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3.9pt;width:14.25pt;height:4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ge">
                  <wp:posOffset>2335530</wp:posOffset>
                </wp:positionV>
                <wp:extent cx="6582410" cy="517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1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83.9pt;width:518.25pt;height:40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2887980</wp:posOffset>
                </wp:positionV>
                <wp:extent cx="6972935" cy="21971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27.4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3107055</wp:posOffset>
                </wp:positionV>
                <wp:extent cx="181610" cy="19342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34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44.65pt;width:14.25pt;height:15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3107055</wp:posOffset>
                </wp:positionV>
                <wp:extent cx="181610" cy="19342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34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44.65pt;width:14.25pt;height:15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3107055</wp:posOffset>
                </wp:positionV>
                <wp:extent cx="6582410" cy="19316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3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44.65pt;width:518.25pt;height:152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4795</wp:posOffset>
                </wp:positionH>
                <wp:positionV relativeFrom="page">
                  <wp:posOffset>1150620</wp:posOffset>
                </wp:positionV>
                <wp:extent cx="181610" cy="79730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72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90.6pt;width:14.25pt;height:627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56120</wp:posOffset>
                </wp:positionH>
                <wp:positionV relativeFrom="page">
                  <wp:posOffset>1150620</wp:posOffset>
                </wp:positionV>
                <wp:extent cx="181610" cy="7973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72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90.6pt;width:14.25pt;height:627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78168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81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2.25pt;width:14.25pt;height:61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78168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81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2.25pt;width:14.25pt;height:61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77914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2.25pt;width:518.25pt;height:61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4795</wp:posOffset>
                </wp:positionH>
                <wp:positionV relativeFrom="page">
                  <wp:posOffset>1224280</wp:posOffset>
                </wp:positionV>
                <wp:extent cx="181610" cy="7912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96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61200</wp:posOffset>
                </wp:positionH>
                <wp:positionV relativeFrom="page">
                  <wp:posOffset>1224280</wp:posOffset>
                </wp:positionV>
                <wp:extent cx="181610" cy="7912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96.4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5295</wp:posOffset>
                </wp:positionH>
                <wp:positionV relativeFrom="page">
                  <wp:posOffset>1224280</wp:posOffset>
                </wp:positionV>
                <wp:extent cx="6582410" cy="7924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96.4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5660390" cy="74104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aßnahmen nach unbeabsichtigter Freisetzung von wassergefährdenden und Gefahrstoff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1" w:leader="none"/>
                                <w:tab w:val="left" w:pos="2211" w:leader="none"/>
                                <w:tab w:val="left" w:pos="2438" w:leader="none"/>
                                <w:tab w:val="left" w:pos="2552" w:leader="none"/>
                                <w:tab w:val="left" w:pos="2722" w:leader="none"/>
                                <w:tab w:val="left" w:pos="2892" w:leader="none"/>
                                <w:tab w:val="left" w:pos="3062" w:leader="none"/>
                                <w:tab w:val="left" w:pos="3232" w:leader="none"/>
                                <w:tab w:val="left" w:pos="3402" w:leader="none"/>
                                <w:tab w:val="left" w:pos="3572" w:leader="none"/>
                                <w:tab w:val="left" w:pos="3742" w:leader="none"/>
                                <w:tab w:val="left" w:pos="3912" w:leader="none"/>
                                <w:tab w:val="left" w:pos="4082" w:leader="none"/>
                                <w:tab w:val="left" w:pos="4253" w:leader="none"/>
                                <w:tab w:val="left" w:pos="4423" w:leader="none"/>
                                <w:tab w:val="left" w:pos="4593" w:leader="none"/>
                                <w:tab w:val="left" w:pos="4763" w:leader="none"/>
                                <w:tab w:val="left" w:pos="4933" w:leader="none"/>
                                <w:tab w:val="left" w:pos="5103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sanweisung zum Umgang mit Gefahrstoffen und wassergefährdenden Stoffen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l mit Ölbindemittel aufnehmen und in einem beständigen, verschließbaren, gekennzeichneten Gefäß sammeln und sachgerecht entsorgen. Ölsperre errichten. Nach Wasserhaushaltsgesetz sind Ölunfälle und Leckagen sofort der zuständigen Behörde zu melden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8.35pt;mso-wrap-distance-left:9.05pt;mso-wrap-distance-right:9.05pt;mso-wrap-distance-top:0pt;mso-wrap-distance-bottom:0pt;margin-top:35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aßnahmen nach unbeabsichtigter Freisetzung von wassergefährdenden und Gefahrstoff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1" w:leader="none"/>
                          <w:tab w:val="left" w:pos="2211" w:leader="none"/>
                          <w:tab w:val="left" w:pos="2438" w:leader="none"/>
                          <w:tab w:val="left" w:pos="2552" w:leader="none"/>
                          <w:tab w:val="left" w:pos="2722" w:leader="none"/>
                          <w:tab w:val="left" w:pos="2892" w:leader="none"/>
                          <w:tab w:val="left" w:pos="3062" w:leader="none"/>
                          <w:tab w:val="left" w:pos="3232" w:leader="none"/>
                          <w:tab w:val="left" w:pos="3402" w:leader="none"/>
                          <w:tab w:val="left" w:pos="3572" w:leader="none"/>
                          <w:tab w:val="left" w:pos="3742" w:leader="none"/>
                          <w:tab w:val="left" w:pos="3912" w:leader="none"/>
                          <w:tab w:val="left" w:pos="4082" w:leader="none"/>
                          <w:tab w:val="left" w:pos="4253" w:leader="none"/>
                          <w:tab w:val="left" w:pos="4423" w:leader="none"/>
                          <w:tab w:val="left" w:pos="4593" w:leader="none"/>
                          <w:tab w:val="left" w:pos="4763" w:leader="none"/>
                          <w:tab w:val="left" w:pos="4933" w:leader="none"/>
                          <w:tab w:val="left" w:pos="5103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triebsanweisung zum Umgang mit Gefahrstoffen und wassergefährdenden Stoffen beach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Öl mit Ölbindemittel aufnehmen und in einem beständigen, verschließbaren, gekennzeichneten Gefäß sammeln und sachgerecht entsorgen. Ölsperre errichten. Nach Wasserhaushaltsgesetz sind Ölunfälle und Leckagen sofort der zuständigen Behörde zu melden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7685</wp:posOffset>
                </wp:positionH>
                <wp:positionV relativeFrom="page">
                  <wp:posOffset>1296670</wp:posOffset>
                </wp:positionV>
                <wp:extent cx="720725" cy="720090"/>
                <wp:effectExtent l="0" t="0" r="0" b="0"/>
                <wp:wrapSquare wrapText="largest"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102.1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61.6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46350</wp:posOffset>
                </wp:positionH>
                <wp:positionV relativeFrom="page">
                  <wp:posOffset>2074545</wp:posOffset>
                </wp:positionV>
                <wp:extent cx="2410460" cy="160655"/>
                <wp:effectExtent l="0" t="0" r="0" b="0"/>
                <wp:wrapSquare wrapText="largest"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163.3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178.8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78.8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8.8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7685</wp:posOffset>
                </wp:positionH>
                <wp:positionV relativeFrom="page">
                  <wp:posOffset>2343785</wp:posOffset>
                </wp:positionV>
                <wp:extent cx="720725" cy="720090"/>
                <wp:effectExtent l="0" t="0" r="0" b="0"/>
                <wp:wrapSquare wrapText="largest"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19785"/>
                                  <wp:effectExtent l="114935" t="0" r="114935" b="0"/>
                                  <wp:docPr id="1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1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19785"/>
                                  <wp:effectExtent l="114935" t="0" r="114935" b="0"/>
                                  <wp:docPr id="1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1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822325"/>
                                  <wp:effectExtent l="114935" t="0" r="114935" b="0"/>
                                  <wp:docPr id="1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82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184.5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44.05pt;width:14.25pt;height:64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44.05pt;width:14.25pt;height:64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44.05pt;width:518.25pt;height:64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685</wp:posOffset>
                </wp:positionH>
                <wp:positionV relativeFrom="page">
                  <wp:posOffset>3171825</wp:posOffset>
                </wp:positionV>
                <wp:extent cx="720725" cy="720090"/>
                <wp:effectExtent l="0" t="0" r="0" b="0"/>
                <wp:wrapSquare wrapText="largest"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49.7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11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55900</wp:posOffset>
                </wp:positionH>
                <wp:positionV relativeFrom="page">
                  <wp:posOffset>3978910</wp:posOffset>
                </wp:positionV>
                <wp:extent cx="1991360" cy="160655"/>
                <wp:effectExtent l="0" t="0" r="0" b="0"/>
                <wp:wrapSquare wrapText="largest"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313.3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328.8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28.8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28.8pt;width:518.25pt;height:41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73.3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73.3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73.3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7685</wp:posOffset>
                </wp:positionH>
                <wp:positionV relativeFrom="page">
                  <wp:posOffset>4899025</wp:posOffset>
                </wp:positionV>
                <wp:extent cx="719455" cy="542925"/>
                <wp:effectExtent l="0" t="0" r="0" b="0"/>
                <wp:wrapSquare wrapText="largest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18820" cy="542925"/>
                                  <wp:effectExtent l="0" t="0" r="0" b="0"/>
                                  <wp:docPr id="1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5pt;mso-wrap-distance-left:0pt;mso-wrap-distance-right:0pt;mso-wrap-distance-top:0pt;mso-wrap-distance-bottom:0pt;margin-top:385.7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18820" cy="542925"/>
                            <wp:effectExtent l="0" t="0" r="0" b="0"/>
                            <wp:docPr id="1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38.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8155</wp:posOffset>
                </wp:positionH>
                <wp:positionV relativeFrom="page">
                  <wp:posOffset>5590540</wp:posOffset>
                </wp:positionV>
                <wp:extent cx="1467485" cy="160655"/>
                <wp:effectExtent l="0" t="0" r="0" b="0"/>
                <wp:wrapSquare wrapText="largest"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440.2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455.7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55.7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55.7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18895</wp:posOffset>
                </wp:positionH>
                <wp:positionV relativeFrom="page">
                  <wp:posOffset>1262380</wp:posOffset>
                </wp:positionV>
                <wp:extent cx="5660390" cy="48387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eine oder Entstehungsbrände löschen mit: Pulver-, Schaumlöscher oder Wasser im Sprühstrahl (kein Vollstrahl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8.1pt;mso-wrap-distance-left:9.05pt;mso-wrap-distance-right:9.05pt;mso-wrap-distance-top:0pt;mso-wrap-distance-bottom:0pt;margin-top:99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eine oder Entstehungsbrände löschen mit: Pulver-, Schaumlöscher oder Wasser im Sprühstrahl (kein Vollstrah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318895</wp:posOffset>
                </wp:positionH>
                <wp:positionV relativeFrom="page">
                  <wp:posOffset>2309495</wp:posOffset>
                </wp:positionV>
                <wp:extent cx="5660390" cy="65278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schine ab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</w:tabs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rste-Hilfe-Maßnahmen durchführen entsprechend der Art des Unfal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</w:tabs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ttungskette einhal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nfache lebensrettende Sofortmaßnahmen, Alarmier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1.4pt;mso-wrap-distance-left:9.05pt;mso-wrap-distance-right:9.05pt;mso-wrap-distance-top:0pt;mso-wrap-distance-bottom:0pt;margin-top:181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8" w:hanging="28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schine absc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</w:tabs>
                        <w:ind w:left="270" w:hanging="27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rste-Hilfe-Maßnahmen durchführen entsprechend der Art des Unfalle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</w:tabs>
                        <w:ind w:left="270" w:hanging="27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Rettungskette einhalten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Einfache lebensrettende Sofortmaßnahmen, Alarm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18895</wp:posOffset>
                </wp:positionH>
                <wp:positionV relativeFrom="page">
                  <wp:posOffset>3137535</wp:posOffset>
                </wp:positionV>
                <wp:extent cx="5660390" cy="784225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2265" w:hanging="226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2265" w:hanging="2265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euerwehr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2265" w:hanging="2265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Rettungsleitstel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rz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Siehe Aushangpflichti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formatio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75pt;mso-wrap-distance-left:9.05pt;mso-wrap-distance-right:9.05pt;mso-wrap-distance-top:0pt;mso-wrap-distance-bottom:0pt;margin-top:247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2265" w:hanging="226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2265" w:hanging="2265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Feuerwehr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2265" w:hanging="2265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Rettungsleitstell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rz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Siehe Aushangpflichtig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rsthelfer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forma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18895</wp:posOffset>
                </wp:positionH>
                <wp:positionV relativeFrom="page">
                  <wp:posOffset>4213860</wp:posOffset>
                </wp:positionV>
                <wp:extent cx="5660390" cy="49149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1" w:leader="none"/>
                                <w:tab w:val="left" w:pos="1135" w:leader="none"/>
                                <w:tab w:val="left" w:pos="1418" w:leader="none"/>
                                <w:tab w:val="left" w:pos="1702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Instandhaltungs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llgemei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ab/>
                              <w:t xml:space="preserve">Wartungs- und Instandhaltungsarbeiten nur von einem Sachkundigem durchführen lassen, der vom Unternehmer beauftragt ist und n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ei abgeschalteter Maschin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8.7pt;mso-wrap-distance-left:9.05pt;mso-wrap-distance-right:9.05pt;mso-wrap-distance-top:0pt;mso-wrap-distance-bottom:0pt;margin-top:331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1" w:leader="none"/>
                          <w:tab w:val="left" w:pos="1135" w:leader="none"/>
                          <w:tab w:val="left" w:pos="1418" w:leader="none"/>
                          <w:tab w:val="left" w:pos="1702" w:leader="none"/>
                        </w:tabs>
                        <w:ind w:left="1410" w:hanging="141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Instandhaltungsmaßnahme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llgemein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ab/>
                        <w:t xml:space="preserve">Wartungs- und Instandhaltungsarbeiten nur von einem Sachkundigem durchführen lassen, der vom Unternehmer beauftragt ist und nu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ei abgeschalteter Maschine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18895</wp:posOffset>
                </wp:positionH>
                <wp:positionV relativeFrom="page">
                  <wp:posOffset>4779010</wp:posOffset>
                </wp:positionV>
                <wp:extent cx="5660390" cy="479425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Sachgerechte Entsorgu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belabfälle/-reste sind in beständigen, verschließbaren, gekennzeichneten Gefäßen zu sammeln und der zuständigen Stelle zur ordnungsgemäßen Beseitigung zu übergeb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75pt;mso-wrap-distance-left:9.05pt;mso-wrap-distance-right:9.05pt;mso-wrap-distance-top:0pt;mso-wrap-distance-bottom:0pt;margin-top:376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Sachgerechte Entsorgung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belabfälle/-reste sind in beständigen, verschließbaren, gekennzeichneten Gefäßen zu sammeln und der zuständigen Stelle zur ordnungsgemäßen Beseitigung zu überg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7050</wp:posOffset>
                </wp:positionH>
                <wp:positionV relativeFrom="page">
                  <wp:posOffset>5826125</wp:posOffset>
                </wp:positionV>
                <wp:extent cx="6452235" cy="154305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.15pt;mso-wrap-distance-left:9.05pt;mso-wrap-distance-right:9.05pt;mso-wrap-distance-top:0pt;mso-wrap-distance-bottom:0pt;margin-top:458.7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4795</wp:posOffset>
                </wp:positionH>
                <wp:positionV relativeFrom="page">
                  <wp:posOffset>2271395</wp:posOffset>
                </wp:positionV>
                <wp:extent cx="181610" cy="7912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78.8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061200</wp:posOffset>
                </wp:positionH>
                <wp:positionV relativeFrom="page">
                  <wp:posOffset>2271395</wp:posOffset>
                </wp:positionV>
                <wp:extent cx="181610" cy="7912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78.8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5295</wp:posOffset>
                </wp:positionH>
                <wp:positionV relativeFrom="page">
                  <wp:posOffset>2271395</wp:posOffset>
                </wp:positionV>
                <wp:extent cx="6582410" cy="79248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8.8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4795</wp:posOffset>
                </wp:positionH>
                <wp:positionV relativeFrom="page">
                  <wp:posOffset>4175760</wp:posOffset>
                </wp:positionV>
                <wp:extent cx="181610" cy="53403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33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28.8pt;width:14.25pt;height:4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061200</wp:posOffset>
                </wp:positionH>
                <wp:positionV relativeFrom="page">
                  <wp:posOffset>4175760</wp:posOffset>
                </wp:positionV>
                <wp:extent cx="181610" cy="53403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338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28.8pt;width:14.25pt;height:42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5295</wp:posOffset>
                </wp:positionH>
                <wp:positionV relativeFrom="page">
                  <wp:posOffset>4175760</wp:posOffset>
                </wp:positionV>
                <wp:extent cx="6582410" cy="52959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28.8pt;width:518.25pt;height:41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64795</wp:posOffset>
                </wp:positionH>
                <wp:positionV relativeFrom="page">
                  <wp:posOffset>4740910</wp:posOffset>
                </wp:positionV>
                <wp:extent cx="181610" cy="7912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73.3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061200</wp:posOffset>
                </wp:positionH>
                <wp:positionV relativeFrom="page">
                  <wp:posOffset>4740910</wp:posOffset>
                </wp:positionV>
                <wp:extent cx="181610" cy="7912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73.3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5295</wp:posOffset>
                </wp:positionH>
                <wp:positionV relativeFrom="page">
                  <wp:posOffset>4740910</wp:posOffset>
                </wp:positionV>
                <wp:extent cx="6582410" cy="79248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73.3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4795</wp:posOffset>
                </wp:positionH>
                <wp:positionV relativeFrom="page">
                  <wp:posOffset>5788025</wp:posOffset>
                </wp:positionV>
                <wp:extent cx="181610" cy="19113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55.7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61200</wp:posOffset>
                </wp:positionH>
                <wp:positionV relativeFrom="page">
                  <wp:posOffset>5788025</wp:posOffset>
                </wp:positionV>
                <wp:extent cx="181610" cy="19113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55.7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5295</wp:posOffset>
                </wp:positionH>
                <wp:positionV relativeFrom="page">
                  <wp:posOffset>5788025</wp:posOffset>
                </wp:positionV>
                <wp:extent cx="6582410" cy="19240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55.7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2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10:11:00Z</dcterms:modified>
  <cp:revision>3</cp:revision>
  <dc:subject/>
  <dc:title>Report</dc:title>
</cp:coreProperties>
</file>