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spacing w:lineRule="atLeas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9669145"/>
                <wp:effectExtent l="44450" t="45085" r="44450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669240"/>
                        </a:xfrm>
                        <a:prstGeom prst="rect">
                          <a:avLst/>
                        </a:prstGeom>
                        <a:noFill/>
                        <a:ln w="88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61.3pt;mso-wrap-style:none;v-text-anchor:middle">
                <v:fill o:detectmouseclick="t" on="false"/>
                <v:stroke color="blue" weight="88920" joinstyle="miter" endcap="flat"/>
                <w10:wrap type="none"/>
              </v:rect>
            </w:pict>
          </mc:Fallback>
        </mc:AlternateContent>
        <w:t xml:space="preserve">Nummer: </w:t>
        <w:tab/>
        <w:t xml:space="preserve">Betrieb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n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3.3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en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257425" cy="504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ür Kantban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39.7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ür Kant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Bearbeitungsstand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0000"/>
        </w:rPr>
      </w:pPr>
      <w:r>
        <w:rPr>
          <w:b/>
          <w:color w:val="FF0000"/>
        </w:rPr>
        <w:t xml:space="preserve">Arbeitsplatz/Tätigkeitsbereich: 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18"/>
        <w:gridCol w:w="8505"/>
        <w:gridCol w:w="85"/>
        <w:gridCol w:w="1118"/>
      </w:tblGrid>
      <w:tr>
        <w:trPr>
          <w:cantSplit w:val="true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1. ANWENDUNGSBEREICH</w:t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rbeiten an der Kantbank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2. GEFAHREN FÜR MENSCH UND UMWELT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FFFF"/>
                <w:sz w:val="6"/>
              </w:rPr>
            </w:pPr>
            <w:r>
              <w:rPr>
                <w:color w:val="FFFFFF"/>
                <w:sz w:val="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661670" cy="58801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were Schnitt- oder Stichverletzungen durch scharfkantige Blech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tschungen durch Herraufführen der Biegewange oder durch Herabfahren der Oberwang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Herausspringen von nicht ordnungsgemäß festgespannten Werkstücke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klemmen der Kleidung beim Einspannen der Werkstücke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642620" cy="5588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>3. SCHUTZMASSNAHMEN UND VERHALTENSREGELN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Die Betriebsanleitung des Herstellers ist zu beachten!</w:t>
            </w:r>
          </w:p>
          <w:p>
            <w:pPr>
              <w:pStyle w:val="Header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Auf keinen Fall Sicherheitseinrichtungen außer Kraft setzen (z.B. um eingeklemmte Werkstücke zu befreien).</w:t>
            </w:r>
          </w:p>
          <w:p>
            <w:pPr>
              <w:pStyle w:val="Header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geschriebene Blechstärken oder Biegeradien nicht überschreiten.</w:t>
            </w:r>
          </w:p>
          <w:p>
            <w:pPr>
              <w:pStyle w:val="Header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beitsplatz sauber und aufgeräumt halten. Zu bearbeitende Werkstücke nur in der unmittelbar benötigten Menge im Arbeitsbereich lagern. </w:t>
            </w:r>
          </w:p>
          <w:p>
            <w:pPr>
              <w:pStyle w:val="Header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Auf Abstand der Hände beim Festsetzen der Werkstücke achten.</w:t>
            </w:r>
          </w:p>
          <w:p>
            <w:pPr>
              <w:pStyle w:val="Header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austreten aus dem Schwenkbereich der Biegewange.</w:t>
            </w:r>
          </w:p>
          <w:p>
            <w:pPr>
              <w:pStyle w:val="Header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 anliegende Kleidung tragen.</w:t>
            </w:r>
          </w:p>
          <w:p>
            <w:pPr>
              <w:pStyle w:val="Header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ls, Armbanduhren, Hand- und Armschmuck sind unzulässig.</w:t>
            </w:r>
          </w:p>
          <w:p>
            <w:pPr>
              <w:pStyle w:val="Header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schuhe tragen (gegen Schnittverletzungen).</w:t>
            </w:r>
          </w:p>
          <w:p>
            <w:pPr>
              <w:pStyle w:val="Header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eiten mit zwei Personen nur nach Absprache mit dem Vorgesetzten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85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>4. VERHALTEN BEI STÖRUNGEN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Bei Störungen an Arbeitsmitteln Arbeiten einstellen und Vorgesetzten verständige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örungen nur im Stillstand beseitigen. Gegen Wiedereinschalten sichern.</w:t>
            </w:r>
          </w:p>
          <w:p>
            <w:pPr>
              <w:pStyle w:val="Header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usgelaufenes Hydrauliköl sofort aufnehmen und Leckage beseitigen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>5. ERSTE HILFE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center"/>
              <w:rPr/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thelfer heranziehe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ruf: 112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fall melde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 xml:space="preserve">Durchgeführte Erste – Hilfe – Leistungen </w:t>
            </w:r>
            <w:r>
              <w:rPr>
                <w:sz w:val="22"/>
                <w:szCs w:val="22"/>
                <w:u w:val="single"/>
              </w:rPr>
              <w:t>immer</w:t>
            </w:r>
            <w:r>
              <w:rPr>
                <w:sz w:val="22"/>
                <w:szCs w:val="22"/>
              </w:rPr>
              <w:t xml:space="preserve"> im Verbandsbuch eintragen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tabs>
                <w:tab w:val="clear" w:pos="709"/>
                <w:tab w:val="left" w:pos="1440" w:leader="none"/>
                <w:tab w:val="center" w:pos="5386" w:leader="none"/>
              </w:tabs>
              <w:rPr/>
            </w:pPr>
            <w:r>
              <w:rPr/>
              <w:t>6. INSTANDHALTUNG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Instandhaltung (Wartung, Reparatur) </w:t>
            </w:r>
            <w:r>
              <w:rPr>
                <w:sz w:val="22"/>
                <w:szCs w:val="22"/>
                <w:u w:val="single"/>
              </w:rPr>
              <w:t>nur von qualifizierten und beauftragten Personen</w:t>
            </w:r>
            <w:r>
              <w:rPr>
                <w:sz w:val="22"/>
                <w:szCs w:val="22"/>
              </w:rPr>
              <w:t xml:space="preserve"> durchführen lassen.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h Instandhaltung sind die Schutzeinrichtungen zu überprüfen.</w:t>
            </w:r>
          </w:p>
          <w:p>
            <w:pPr>
              <w:pStyle w:val="Header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Bei der Instandhaltung die Betriebsanleitung des Herstellers beachten.</w:t>
            </w:r>
          </w:p>
          <w:p>
            <w:pPr>
              <w:pStyle w:val="Header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Regelmäßige Prüfungen (z.B. elektrisch, mechanisch) durch </w:t>
            </w:r>
            <w:r>
              <w:rPr>
                <w:sz w:val="22"/>
                <w:szCs w:val="22"/>
                <w:u w:val="single"/>
              </w:rPr>
              <w:t>befähigte Person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ät regelmäßig reinigen. Blech- und Metallreste entfernen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Datum: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570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ächs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Überprüfungstermin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nterschrift:</w:t>
              <w:br/>
              <w:t>Unternehmer/Geschäftsleitung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51:00Z</dcterms:created>
  <dc:creator>StBG</dc:creator>
  <dc:description/>
  <cp:keywords/>
  <dc:language>en-US</dc:language>
  <cp:lastModifiedBy>Technische Universität CLausthal</cp:lastModifiedBy>
  <cp:lastPrinted>2003-02-08T15:38:00Z</cp:lastPrinted>
  <dcterms:modified xsi:type="dcterms:W3CDTF">2018-05-23T13:13:00Z</dcterms:modified>
  <cp:revision>4</cp:revision>
  <dc:subject/>
  <dc:title>Nummer:</dc:title>
</cp:coreProperties>
</file>