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210"/>
        <w:gridCol w:w="1152"/>
        <w:gridCol w:w="993"/>
        <w:gridCol w:w="3543"/>
        <w:gridCol w:w="993"/>
        <w:gridCol w:w="1292"/>
        <w:gridCol w:w="550"/>
        <w:gridCol w:w="659"/>
        <w:gridCol w:w="191"/>
      </w:tblGrid>
      <w:tr>
        <w:trPr>
          <w:trHeight w:val="193" w:hRule="atLeast"/>
        </w:trPr>
        <w:tc>
          <w:tcPr>
            <w:tcW w:w="10773" w:type="dxa"/>
            <w:gridSpan w:val="10"/>
            <w:tcBorders/>
            <w:shd w:fill="0000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restart"/>
            <w:tcBorders/>
            <w:shd w:fill="0000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er: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triebsanweisung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:</w:t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restart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beitungsstand: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psäg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platz/Tätigkeitsbereich: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1. ANWENDUNGSBEREICH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iten mit der Kappsäge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2. GEFAHREN FÜR MENSCH UND UMWELT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687705" cy="5969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fahr durch schnell laufendes Sägeblat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fahr durch das zu bearbeitende Material (Bruch, Splitter, Oberflächenbeschaffenheit, …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m Bearbeiten kleiner Werkstücke kommt es oft zu Finger- und Handrückenverletzunge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kippen von Werkstücke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fahr durch Lärm</w:t>
            </w:r>
          </w:p>
          <w:p>
            <w:pPr>
              <w:pStyle w:val="Sender"/>
              <w:numPr>
                <w:ilvl w:val="0"/>
                <w:numId w:val="2"/>
              </w:numPr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Gefahr durch Holzstaub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3. SCHUTZMAßNAHMEN UND VERHALTENSREGELN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4412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752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ie Bedienungsanleitung des Herstellers ist zu beachten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Benutzung erst ab einem Alter von 18 Jahren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 zum Schneiden erforderliche Teil des Sägeblatts muss in der Ausgangsstellung verkleidet sein, z.B. durch Pendelschutzhauben beiderseits des Zahnkranzes angeordnete Verdeckungen.   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wegliche Zahnkranzverdeckungen müssen in der Ausgangsstellung verriegelt sein. 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r Werkstückanschlag muss über die gesamte Tischlänge reichen und darf nur für das Sägeblatt unterbrochen sein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i langen Werkstücken Kippgefahr durch zusätzliche Auflage der Werkstücke verhindern. 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r Beginn der Arbeiten Absaugung einschalten. 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 sichere Hand- bzw. Fingerhaltung achten. (Finger geschlossen halten)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 anliegende Kleidung tragen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itter, Späne und Abfälle nicht mit der Hand aus dem Gefahrenbereich entfernen. 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 geeignetes und scharfes Sägeblatt verwenden.</w:t>
            </w:r>
          </w:p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mpfe oder beschädigte Sägeblätter aussortieren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hörschutz benutzen. 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120"/>
              <w:rPr/>
            </w:pPr>
            <w:r>
              <w:rPr/>
              <w:drawing>
                <wp:inline distT="0" distB="0" distL="0" distR="0">
                  <wp:extent cx="692785" cy="6927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  <w:object w:dxaOrig="1500" w:dyaOrig="15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.8pt;height:52.8pt" filled="f" o:ole="">
                  <v:imagedata r:id="rId7" o:title=""/>
                </v:shape>
                <o:OLEObject Type="Embed" ProgID="" ShapeID="ole_rId6" DrawAspect="Content" ObjectID="_1061259486" r:id="rId6"/>
              </w:object>
            </w:r>
          </w:p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  <w:object w:dxaOrig="1500" w:dyaOrig="15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2.8pt;height:52.8pt" filled="f" o:ole="">
                  <v:imagedata r:id="rId9" o:title=""/>
                </v:shape>
                <o:OLEObject Type="Embed" ProgID="" ShapeID="ole_rId8" DrawAspect="Content" ObjectID="_1152974671" r:id="rId8"/>
              </w:object>
            </w:r>
          </w:p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4. VERHALTEN BEI STÖRUNGEN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i Störungen an Arbeitsmitteln Arbeiten einstellen und Vorgesetzten verständigen.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5. ERSTE HILFE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List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spacing w:lineRule="auto" w:line="240"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sthelfer heranziehen.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truf: 112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fall melden.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2"/>
                <w:szCs w:val="22"/>
              </w:rPr>
              <w:t xml:space="preserve">Durchgeführte Erste – Hilfe – Leistungen </w:t>
            </w:r>
            <w:r>
              <w:rPr>
                <w:rFonts w:cs="Arial"/>
                <w:sz w:val="22"/>
                <w:szCs w:val="22"/>
                <w:u w:val="single"/>
              </w:rPr>
              <w:t>immer</w:t>
            </w:r>
            <w:r>
              <w:rPr>
                <w:rFonts w:cs="Arial"/>
                <w:sz w:val="22"/>
                <w:szCs w:val="22"/>
              </w:rPr>
              <w:t xml:space="preserve"> im Verbandsbuch eintragen.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6. INSTANDHALTUNG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napToGrid w:val="false"/>
              <w:spacing w:before="60" w:after="0"/>
              <w:rPr/>
            </w:pPr>
            <w:r>
              <w:rPr>
                <w:sz w:val="22"/>
                <w:szCs w:val="22"/>
              </w:rPr>
              <w:t xml:space="preserve">Instandhaltung (Wartung, Reparatur) </w:t>
            </w:r>
            <w:r>
              <w:rPr>
                <w:sz w:val="22"/>
                <w:szCs w:val="22"/>
                <w:u w:val="single"/>
              </w:rPr>
              <w:t>nur von qualifizierten und beauftragten Personen</w:t>
            </w:r>
            <w:r>
              <w:rPr>
                <w:sz w:val="22"/>
                <w:szCs w:val="22"/>
              </w:rPr>
              <w:t xml:space="preserve"> durchführen lassen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Nach der Instandhaltung sind die Schutzeinrichtungen zu überprüfen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der Instandhaltung die Betriebsanleitung des Herstellers beachten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pacing w:before="0" w:after="4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Regelmäßige Prüfungen (z.B. elektrisch, mechanisch) durch </w:t>
            </w:r>
            <w:r>
              <w:rPr>
                <w:sz w:val="22"/>
                <w:szCs w:val="22"/>
                <w:u w:val="single"/>
              </w:rPr>
              <w:t>befähigte Persone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5" w:hRule="exac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4455</wp:posOffset>
                      </wp:positionV>
                      <wp:extent cx="2189480" cy="5276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9480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Datum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Nächster Überprüfungstermin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4pt;height:41.55pt;mso-wrap-distance-left:9.05pt;mso-wrap-distance-right:9.05pt;mso-wrap-distance-top:0pt;mso-wrap-distance-bottom:0pt;margin-top:6.65pt;mso-position-vertical-relative:text;margin-left:-0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Nächster Überprüfungstermin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67640</wp:posOffset>
                      </wp:positionV>
                      <wp:extent cx="1948180" cy="46101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Unterschrif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Unternehmer/Geschäftsleitun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4pt;height:36.3pt;mso-wrap-distance-left:9.05pt;mso-wrap-distance-right:9.05pt;mso-wrap-distance-top:0pt;mso-wrap-distance-bottom:0pt;margin-top:13.2pt;mso-position-vertical-relative:text;margin-left:108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Unterschrif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Unternehmer/Geschäftsleit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</w:trPr>
        <w:tc>
          <w:tcPr>
            <w:tcW w:w="10773" w:type="dxa"/>
            <w:gridSpan w:val="10"/>
            <w:tcBorders/>
            <w:shd w:fill="0000FF" w:val="clea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verflowPunct w:val="false"/>
      <w:autoSpaceDE w:val="false"/>
      <w:spacing w:before="120" w:after="120"/>
      <w:jc w:val="center"/>
      <w:textAlignment w:val="baseline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497" w:right="0" w:hanging="0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497" w:right="0" w:hanging="425"/>
      <w:outlineLvl w:val="7"/>
    </w:pPr>
    <w:rPr>
      <w:rFonts w:ascii="Arial" w:hAnsi="Arial" w:cs="Arial"/>
      <w:b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OpenSymbol" w:hAnsi="OpenSymbol" w:cs="OpenSymbol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extkrper2">
    <w:name w:val="Textkörper 2"/>
    <w:basedOn w:val="Normal"/>
    <w:qFormat/>
    <w:pPr>
      <w:snapToGrid w:val="false"/>
    </w:pPr>
    <w:rPr>
      <w:rFonts w:ascii="Arial" w:hAnsi="Arial" w:cs="Arial"/>
      <w:b/>
      <w:bCs/>
      <w:sz w:val="18"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360"/>
      <w:ind w:left="709" w:right="0" w:hanging="0"/>
      <w:textAlignment w:val="baseline"/>
    </w:pPr>
    <w:rPr>
      <w:rFonts w:ascii="Arial" w:hAnsi="Arial" w:cs="Arial"/>
      <w:szCs w:val="20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7:00Z</dcterms:created>
  <dc:creator>html</dc:creator>
  <dc:description/>
  <cp:keywords/>
  <dc:language>en-US</dc:language>
  <cp:lastModifiedBy>Technische Universität CLausthal</cp:lastModifiedBy>
  <cp:lastPrinted>2009-07-30T15:46:00Z</cp:lastPrinted>
  <dcterms:modified xsi:type="dcterms:W3CDTF">2018-05-23T13:14:00Z</dcterms:modified>
  <cp:revision>4</cp:revision>
  <dc:subject/>
  <dc:title>Nummer:</dc:title>
</cp:coreProperties>
</file>