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210"/>
        <w:gridCol w:w="1152"/>
        <w:gridCol w:w="993"/>
        <w:gridCol w:w="3543"/>
        <w:gridCol w:w="993"/>
        <w:gridCol w:w="1292"/>
        <w:gridCol w:w="550"/>
        <w:gridCol w:w="659"/>
        <w:gridCol w:w="191"/>
      </w:tblGrid>
      <w:tr>
        <w:trPr>
          <w:trHeight w:val="193" w:hRule="atLeast"/>
        </w:trPr>
        <w:tc>
          <w:tcPr>
            <w:tcW w:w="10773" w:type="dxa"/>
            <w:gridSpan w:val="10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triebsanweisung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stand: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fz- Hebebüh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/Tätigkeitsbereich: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ANWENDUNGSBEREICH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en mit der Fahrzeughebebühne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GEFAHREN FÜR MENSCH UND UMWELT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68770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Sender"/>
              <w:numPr>
                <w:ilvl w:val="0"/>
                <w:numId w:val="2"/>
              </w:numPr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Gefahren durch Abstürzen und Herabfallen von Teilen und Lasten</w:t>
            </w:r>
          </w:p>
          <w:p>
            <w:pPr>
              <w:pStyle w:val="Sender"/>
              <w:numPr>
                <w:ilvl w:val="0"/>
                <w:numId w:val="2"/>
              </w:numPr>
              <w:rPr>
                <w:rFonts w:cs="Arial"/>
              </w:rPr>
            </w:pPr>
            <w:r>
              <w:rPr/>
              <w:t>Beim Bewegen der Hebebühne Gefahren durch Quetschstellen</w:t>
            </w:r>
          </w:p>
          <w:p>
            <w:pPr>
              <w:pStyle w:val="Send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04850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SCHUTZMAßNAHMEN UND VERHALTENSREGELN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/>
              <w:drawing>
                <wp:inline distT="0" distB="0" distL="0" distR="0">
                  <wp:extent cx="598170" cy="598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Personen die Hebebühnen selbständig bedienen müssen mindestens 18 Jahre alt sein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>
                <w:sz w:val="20"/>
                <w:szCs w:val="22"/>
              </w:rPr>
              <w:t xml:space="preserve">Die Bediener müssen unterwiesen, ihre Befähigung nachgewiesen und vom Unternehmer schriftlich beauftragt sein. 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>
                <w:sz w:val="20"/>
                <w:szCs w:val="22"/>
              </w:rPr>
              <w:t>Die Betriebsanleitung des Herstellers ist zu beachten!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im Arbeiten mehrerer Personen ist ein Aufsichtsführender festzulegen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r jeder Inbetriebnahme – Funktionsprobe vornehmen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r geprüfte Hebebühnen in Betrieb nehmen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uf Quetsch- und Scherstellen im Arbeitsbereich achten und diese vermeiden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bebühne nicht über zulässige Höchstlast belasten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staufnahmemittel nur an den dafür vorgesehenen Aufnahmepunkten des Fahrzeuges ansetzen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sonen dürfen sich nicht beim Heben und Senken im Bewegungsbereich der Hebebühne aufhalten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bebühne nicht in Schwingungen versetzen (Aufschaukeln vermeiden)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hrzeug gegen Bewegung sichern (ggf. Feststellbremse betätigen)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s Mitfahren auf der Hebebühne ist verboten!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rzurren des Kfz bei Schwerpunktverlagerung durch Ausbau schwerer Aggregate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ie notwendige Persönliche Schutzausrüstung ist zu benutzen: </w:t>
            </w:r>
            <w:r>
              <w:rPr>
                <w:color w:val="FF0000"/>
                <w:sz w:val="20"/>
                <w:szCs w:val="22"/>
              </w:rPr>
              <w:t>Hier angeben welche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4. VERHALTEN BEI STÖRUNGEN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i Störungen an Arbeitsmitteln Arbeiten einstellen und Vorgesetzten verständigen.</w:t>
            </w:r>
          </w:p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gen weitere Benutzung sicher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ERSTE HILFE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List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657225" cy="61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spacing w:lineRule="auto" w:line="24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thelfer heranziehen.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truf: 112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fall melden.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 w:before="0" w:after="60"/>
              <w:rPr/>
            </w:pPr>
            <w:r>
              <w:rPr>
                <w:rFonts w:cs="Arial"/>
                <w:sz w:val="20"/>
              </w:rPr>
              <w:t xml:space="preserve">Durchgeführte Erste – Hilfe – Leistungen </w:t>
            </w:r>
            <w:r>
              <w:rPr>
                <w:rFonts w:cs="Arial"/>
                <w:sz w:val="20"/>
                <w:u w:val="single"/>
              </w:rPr>
              <w:t>immer</w:t>
            </w:r>
            <w:r>
              <w:rPr>
                <w:rFonts w:cs="Arial"/>
                <w:sz w:val="20"/>
              </w:rPr>
              <w:t xml:space="preserve"> im Verbandsbuch eintragen.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fall unverzüglich dem Vorgesetzten melde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6. INSTANDHALTUNG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spacing w:before="60" w:after="0"/>
              <w:rPr/>
            </w:pPr>
            <w:r>
              <w:rPr>
                <w:sz w:val="20"/>
                <w:szCs w:val="22"/>
              </w:rPr>
              <w:t xml:space="preserve">Instandhaltung (Wartung, Reparatur) </w:t>
            </w:r>
            <w:r>
              <w:rPr>
                <w:sz w:val="20"/>
                <w:szCs w:val="22"/>
                <w:u w:val="single"/>
              </w:rPr>
              <w:t>nur von qualifizierten und beauftragten Personen</w:t>
            </w:r>
            <w:r>
              <w:rPr>
                <w:sz w:val="20"/>
                <w:szCs w:val="22"/>
              </w:rPr>
              <w:t xml:space="preserve"> durchführen lass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2"/>
              </w:rPr>
              <w:t>Nach der Instandhaltung sind die Schutzeinrichtungen zu überprüf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i der Instandhaltung die Betriebsanleitung des Herstellers beacht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pacing w:before="0" w:after="40"/>
              <w:rPr/>
            </w:pPr>
            <w:r>
              <w:rPr>
                <w:sz w:val="20"/>
                <w:szCs w:val="22"/>
              </w:rPr>
              <w:t xml:space="preserve">Regelmäßige Prüfungen (z.B. elektrisch, mechanisch) durch </w:t>
            </w:r>
            <w:r>
              <w:rPr>
                <w:sz w:val="20"/>
                <w:szCs w:val="22"/>
                <w:u w:val="single"/>
              </w:rPr>
              <w:t>befähigte Personen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23520</wp:posOffset>
                      </wp:positionV>
                      <wp:extent cx="1325880" cy="5270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 xml:space="preserve">Nächs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Überprüfungstermi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pt;height:41.5pt;mso-wrap-distance-left:9.05pt;mso-wrap-distance-right:9.05pt;mso-wrap-distance-top:0pt;mso-wrap-distance-bottom:0pt;margin-top:17.6pt;mso-position-vertical-relative:text;margin-left:-0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äch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Überprüfungstermin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292100</wp:posOffset>
                      </wp:positionV>
                      <wp:extent cx="1948180" cy="4610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Unterschrif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Unternehmer/Geschäftsleitu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36.3pt;mso-wrap-distance-left:9.05pt;mso-wrap-distance-right:9.05pt;mso-wrap-distance-top:0pt;mso-wrap-distance-bottom:0pt;margin-top:23pt;mso-position-vertical-relative:text;margin-left:24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Unter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Unternehmer/Geschäftslei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10773" w:type="dxa"/>
            <w:gridSpan w:val="10"/>
            <w:tcBorders/>
            <w:shd w:fill="0000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false"/>
      <w:autoSpaceDE w:val="false"/>
      <w:spacing w:before="120" w:after="120"/>
      <w:jc w:val="center"/>
      <w:textAlignment w:val="baseline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497" w:right="0" w:hanging="0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97" w:right="0" w:hanging="425"/>
      <w:outlineLvl w:val="7"/>
    </w:pPr>
    <w:rPr>
      <w:rFonts w:ascii="Arial" w:hAnsi="Arial" w:cs="Arial"/>
      <w:b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napToGrid w:val="false"/>
    </w:pPr>
    <w:rPr>
      <w:rFonts w:ascii="Arial" w:hAnsi="Arial" w:cs="Arial"/>
      <w:b/>
      <w:bCs/>
      <w:sz w:val="18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360"/>
      <w:ind w:left="709" w:right="0" w:hanging="0"/>
      <w:textAlignment w:val="baseline"/>
    </w:pPr>
    <w:rPr>
      <w:rFonts w:ascii="Arial" w:hAnsi="Arial" w:cs="Arial"/>
      <w:szCs w:val="20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2:00Z</dcterms:created>
  <dc:creator>html</dc:creator>
  <dc:description/>
  <cp:keywords/>
  <dc:language>en-US</dc:language>
  <cp:lastModifiedBy>Technische Universität CLausthal</cp:lastModifiedBy>
  <cp:lastPrinted>2009-07-30T15:46:00Z</cp:lastPrinted>
  <dcterms:modified xsi:type="dcterms:W3CDTF">2018-05-23T13:14:00Z</dcterms:modified>
  <cp:revision>4</cp:revision>
  <dc:subject/>
  <dc:title>Nummer:</dc:title>
</cp:coreProperties>
</file>