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76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0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3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448310</wp:posOffset>
                </wp:positionV>
                <wp:extent cx="676910" cy="14605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umme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0pt;mso-wrap-distance-right:0pt;mso-wrap-distance-top:0pt;mso-wrap-distance-bottom:0pt;margin-top:35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umme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448310</wp:posOffset>
                </wp:positionV>
                <wp:extent cx="492760" cy="1460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1.5pt;mso-wrap-distance-left:0pt;mso-wrap-distance-right:0pt;mso-wrap-distance-top:0pt;mso-wrap-distance-bottom:0pt;margin-top:35.3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  <w:pict>
            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65475</wp:posOffset>
                </wp:positionH>
                <wp:positionV relativeFrom="page">
                  <wp:posOffset>657860</wp:posOffset>
                </wp:positionV>
                <wp:extent cx="1172210" cy="3213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ür Maschinen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killengieß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5.3pt;mso-wrap-distance-left:0pt;mso-wrap-distance-right:0pt;mso-wrap-distance-top:0pt;mso-wrap-distance-bottom:0pt;margin-top:51.8pt;mso-position-vertical-relative:page;margin-left:2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ür Maschinen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killengießen</w:t>
                        <w:pict>
            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ge">
                  <wp:posOffset>1113155</wp:posOffset>
                </wp:positionV>
                <wp:extent cx="1505585" cy="16065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2.65pt;mso-wrap-distance-left:0pt;mso-wrap-distance-right:0pt;mso-wrap-distance-top:0pt;mso-wrap-distance-bottom:0pt;margin-top:87.65pt;mso-position-vertical-relative:page;margin-left:2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06.35pt;width:519pt;height:12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32480</wp:posOffset>
                </wp:positionH>
                <wp:positionV relativeFrom="page">
                  <wp:posOffset>838835</wp:posOffset>
                </wp:positionV>
                <wp:extent cx="838835" cy="17526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3.8pt;mso-wrap-distance-left:0pt;mso-wrap-distance-right:0pt;mso-wrap-distance-top:0pt;mso-wrap-distance-bottom:0pt;margin-top:66.05pt;mso-position-vertical-relative:page;margin-left:2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  <w:pict>
            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8pt;width:14.25pt;height:100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18.4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5875</wp:posOffset>
                </wp:positionH>
                <wp:positionV relativeFrom="page">
                  <wp:posOffset>1526540</wp:posOffset>
                </wp:positionV>
                <wp:extent cx="2391410" cy="16065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20.2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35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35.7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35.7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7685</wp:posOffset>
                </wp:positionH>
                <wp:positionV relativeFrom="page">
                  <wp:posOffset>1843405</wp:posOffset>
                </wp:positionV>
                <wp:extent cx="720725" cy="63246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63246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8pt;mso-wrap-distance-left:0pt;mso-wrap-distance-right:0pt;mso-wrap-distance-top:0pt;mso-wrap-distance-bottom:0pt;margin-top:145.1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63246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00.9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70125</wp:posOffset>
                </wp:positionH>
                <wp:positionV relativeFrom="page">
                  <wp:posOffset>2573655</wp:posOffset>
                </wp:positionV>
                <wp:extent cx="2962910" cy="160655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Schutzmass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0pt;mso-wrap-distance-right:0pt;mso-wrap-distance-top:0pt;mso-wrap-distance-bottom:0pt;margin-top:202.65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Schutzmassnahmen und Verhaltensregeln  </w:t>
                        <w:pict>
                          <v:rect id="shape_0" fillcolor="#8080ff" stroked="t" o:allowincell="f" style="position:absolute;margin-left:20.85pt;margin-top:218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18.1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18.1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7685</wp:posOffset>
                </wp:positionH>
                <wp:positionV relativeFrom="page">
                  <wp:posOffset>2842895</wp:posOffset>
                </wp:positionV>
                <wp:extent cx="721360" cy="720725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2072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56.75pt;mso-wrap-distance-left:0pt;mso-wrap-distance-right:0pt;mso-wrap-distance-top:0pt;mso-wrap-distance-bottom:0pt;margin-top:223.8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2072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83.3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83.3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83.3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3670935</wp:posOffset>
                </wp:positionV>
                <wp:extent cx="720725" cy="72009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89.0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48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48.5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48.5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7685</wp:posOffset>
                </wp:positionH>
                <wp:positionV relativeFrom="page">
                  <wp:posOffset>4498975</wp:posOffset>
                </wp:positionV>
                <wp:extent cx="720725" cy="720090"/>
                <wp:effectExtent l="0" t="0" r="0" b="0"/>
                <wp:wrapSquare wrapText="largest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54.2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13.7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13.75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13.75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7685</wp:posOffset>
                </wp:positionH>
                <wp:positionV relativeFrom="page">
                  <wp:posOffset>5327015</wp:posOffset>
                </wp:positionV>
                <wp:extent cx="720725" cy="720090"/>
                <wp:effectExtent l="0" t="0" r="0" b="0"/>
                <wp:wrapSquare wrapText="largest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781810"/>
                                  <wp:effectExtent l="114935" t="0" r="114935" b="0"/>
                                  <wp:docPr id="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78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1781810"/>
                                  <wp:effectExtent l="114935" t="0" r="114935" b="0"/>
                                  <wp:docPr id="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178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1783715"/>
                                  <wp:effectExtent l="114935" t="0" r="114935" b="0"/>
                                  <wp:docPr id="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1783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19.4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78.95pt;width:14.25pt;height:14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78.95pt;width:14.25pt;height:14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78.95pt;width:518.25pt;height:140.4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685</wp:posOffset>
                </wp:positionH>
                <wp:positionV relativeFrom="page">
                  <wp:posOffset>6155055</wp:posOffset>
                </wp:positionV>
                <wp:extent cx="720725" cy="720090"/>
                <wp:effectExtent l="0" t="0" r="0" b="0"/>
                <wp:wrapSquare wrapText="largest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84.6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622.1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65755</wp:posOffset>
                </wp:positionH>
                <wp:positionV relativeFrom="page">
                  <wp:posOffset>7923530</wp:posOffset>
                </wp:positionV>
                <wp:extent cx="1772285" cy="160655"/>
                <wp:effectExtent l="0" t="0" r="0" b="0"/>
                <wp:wrapSquare wrapText="largest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623.9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639.4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639.4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639.4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118.45pt;width:14.25pt;height:561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18.45pt;width:14.25pt;height:561.7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of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of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2445</wp:posOffset>
                </wp:positionH>
                <wp:positionV relativeFrom="page">
                  <wp:posOffset>1350645</wp:posOffset>
                </wp:positionV>
                <wp:extent cx="6496685" cy="154305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ese Betriebsanweisung gilt für das Kokillengießen von Ha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2.15pt;mso-wrap-distance-left:9.05pt;mso-wrap-distance-right:9.05pt;mso-wrap-distance-top:0pt;mso-wrap-distance-bottom:0pt;margin-top:106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ese Betriebsanweisung gilt für das Kokillengießen von H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1761490</wp:posOffset>
                </wp:positionV>
                <wp:extent cx="5660390" cy="4533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ahren bestehen beim Kokillengießen durch den Kontakt mit flüssigem Metall, durch Spritzen von Metall beim unsachgemäßen Nachlegen von Einschmelzmaterial, insbesondere beim Einbringen von feuchten Materiali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5.7pt;mso-wrap-distance-left:9.05pt;mso-wrap-distance-right:9.05pt;mso-wrap-distance-top:0pt;mso-wrap-distance-bottom:0pt;margin-top:138.7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fahren bestehen beim Kokillengießen durch den Kontakt mit flüssigem Metall, durch Spritzen von Metall beim unsachgemäßen Nachlegen von Einschmelzmaterial, insbesondere beim Einbringen von feuchten Materiali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318895</wp:posOffset>
                </wp:positionH>
                <wp:positionV relativeFrom="page">
                  <wp:posOffset>2808605</wp:posOffset>
                </wp:positionV>
                <wp:extent cx="5660390" cy="60579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utzen Sie zu Ihrer eigenen Sicherheit die an Ihrem Arbeitsplatz erforderlichen persönlichen Schutzausrüstungen, z.B. Schutzbrille, Gehörschutz, Schutzkleidung, Schutzhandschuhe, Schutzschu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en Sie auf, dass Sie durch Ihre Arbeit nicht sich selbst oder andere gefäh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7.7pt;mso-wrap-distance-left:9.05pt;mso-wrap-distance-right:9.05pt;mso-wrap-distance-top:0pt;mso-wrap-distance-bottom:0pt;margin-top:221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utzen Sie zu Ihrer eigenen Sicherheit die an Ihrem Arbeitsplatz erforderlichen persönlichen Schutzausrüstungen, z.B. Schutzbrille, Gehörschutz, Schutzkleidung, Schutzhandschuhe, Schutzschuh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sen Sie auf, dass Sie durch Ihre Arbeit nicht sich selbst oder andere gefäh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18895</wp:posOffset>
                </wp:positionH>
                <wp:positionV relativeFrom="page">
                  <wp:posOffset>3636645</wp:posOffset>
                </wp:positionV>
                <wp:extent cx="5660390" cy="626745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hmen Sie während der Arbeitszeit keine alkoholischen Getränke zu sich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ten Sie Ordnung an Ihrem Arbeitsplat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eitigen Sie Stolper- und Rutschgefahren (z.B. durch herumliegende Gegenstände, verschüttetes Öl) stets sofo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9.35pt;mso-wrap-distance-left:9.05pt;mso-wrap-distance-right:9.05pt;mso-wrap-distance-top:0pt;mso-wrap-distance-bottom:0pt;margin-top:286.3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hmen Sie während der Arbeitszeit keine alkoholischen Getränke zu sich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ten Sie Ordnung an Ihrem Arbeitsplat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eitigen Sie Stolper- und Rutschgefahren (z.B. durch herumliegende Gegenstände, verschüttetes Öl) stets sof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18895</wp:posOffset>
                </wp:positionH>
                <wp:positionV relativeFrom="page">
                  <wp:posOffset>4464685</wp:posOffset>
                </wp:positionV>
                <wp:extent cx="5660390" cy="62230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perren Sie keine Verkehrswege durch Abstellen oder Liegenlassen von Gegenstä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tellen Sie niemals Treppen und Ausgangstüren, halten Sie die Rettungswege und Notausgänge fr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gen Sie keine scharfen und spitzen Werkzeuge in der Kleidu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9pt;mso-wrap-distance-left:9.05pt;mso-wrap-distance-right:9.05pt;mso-wrap-distance-top:0pt;mso-wrap-distance-bottom:0pt;margin-top:351.5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perren Sie keine Verkehrswege durch Abstellen oder Liegenlassen von Gegenständ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tellen Sie niemals Treppen und Ausgangstüren, halten Sie die Rettungswege und Notausgänge fre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gen Sie keine scharfen und spitzen Werkzeuge in der Kleid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318895</wp:posOffset>
                </wp:positionH>
                <wp:positionV relativeFrom="page">
                  <wp:posOffset>5292725</wp:posOffset>
                </wp:positionV>
                <wp:extent cx="5660390" cy="59182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s Entfernen von Schutzeinrichtungen oder das Manipulieren an Schaltern oder Schlössern ist strengstens verbo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uchen Sie nicht, fallende Gegenstände aufzu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berzeugen Sie sich vor dem Einsatz einer neuen Kokille, dass diese innen trocken is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6.6pt;mso-wrap-distance-left:9.05pt;mso-wrap-distance-right:9.05pt;mso-wrap-distance-top:0pt;mso-wrap-distance-bottom:0pt;margin-top:416.7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s Entfernen von Schutzeinrichtungen oder das Manipulieren an Schaltern oder Schlössern ist strengstens verbot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uchen Sie nicht, fallende Gegenstände aufzuhalt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Überzeugen Sie sich vor dem Einsatz einer neuen Kokille, dass diese innen trocken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18895</wp:posOffset>
                </wp:positionH>
                <wp:positionV relativeFrom="page">
                  <wp:posOffset>6120765</wp:posOffset>
                </wp:positionV>
                <wp:extent cx="5660390" cy="174561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 Sie einzuschmelzendes Material vorsichtig nach. Tragen Sie hierbei Schutzhandschuhe und eine Schutzbrille. Achten Sie darauf, dass das einzuschmelzende Material keine Feuchtigkeit enthält. Wärmen Sie es vo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ten Sie den Arbeits- und Verkehrsbereich vor den Öfen fre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ile, die mit der Schmelze in Berührung kommen (z.B. Gießlöffel), müssen trocken und vorgewärmt sei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berzeugen Sie sich vor dem Einsatz von Gieß-, Transport- und Schlackenpfannen, dass diese trocken si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lten Sie Ihren Arbeitsbereich stets frei, damit ein Anstoßen mit dem Gießlöffel und ein Verschütten der Schmelze ausgeschlossen werden kan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inigen Sie vor den Pausen und bei Arbeitsende Ihre Hände gründlich mit Wasser und Seif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utzen Sie die bereitgestellten Hautpflegemit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37.45pt;mso-wrap-distance-left:9.05pt;mso-wrap-distance-right:9.05pt;mso-wrap-distance-top:0pt;mso-wrap-distance-bottom:0pt;margin-top:481.9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gen Sie einzuschmelzendes Material vorsichtig nach. Tragen Sie hierbei Schutzhandschuhe und eine Schutzbrille. Achten Sie darauf, dass das einzuschmelzende Material keine Feuchtigkeit enthält. Wärmen Sie es vo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ten Sie den Arbeits- und Verkehrsbereich vor den Öfen fre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ile, die mit der Schmelze in Berührung kommen (z.B. Gießlöffel), müssen trocken und vorgewärmt sei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Überzeugen Sie sich vor dem Einsatz von Gieß-, Transport- und Schlackenpfannen, dass diese trocken sin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alten Sie Ihren Arbeitsbereich stets frei, damit ein Anstoßen mit dem Gießlöffel und ein Verschütten der Schmelze ausgeschlossen werden kan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inigen Sie vor den Pausen und bei Arbeitsende Ihre Hände gründlich mit Wasser und Seif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nutzen Sie die bereitgestellten Hautpflegemit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318895</wp:posOffset>
                </wp:positionH>
                <wp:positionV relativeFrom="page">
                  <wp:posOffset>8158480</wp:posOffset>
                </wp:positionV>
                <wp:extent cx="5660390" cy="15430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gestellte Mängel sind sofort dem Vorgesetzten zu mel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642.4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estgestellte Mängel sind sofort dem Vorgesetzten zu mel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18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312670</wp:posOffset>
                </wp:positionH>
                <wp:positionV relativeFrom="page">
                  <wp:posOffset>657225</wp:posOffset>
                </wp:positionV>
                <wp:extent cx="2877185" cy="18161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7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312670</wp:posOffset>
                </wp:positionH>
                <wp:positionV relativeFrom="page">
                  <wp:posOffset>838200</wp:posOffset>
                </wp:positionV>
                <wp:extent cx="2877185" cy="18161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6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17335" cy="22352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pt;margin-top:85.9pt;width:521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4500</wp:posOffset>
                </wp:positionH>
                <wp:positionV relativeFrom="page">
                  <wp:posOffset>1090930</wp:posOffset>
                </wp:positionV>
                <wp:extent cx="6620510" cy="2197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35pt;margin-top:85.9pt;width:521.25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1350645</wp:posOffset>
                </wp:positionV>
                <wp:extent cx="6591935" cy="15430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06.35pt;width:519pt;height:12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127698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76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100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4795</wp:posOffset>
                </wp:positionH>
                <wp:positionV relativeFrom="page">
                  <wp:posOffset>1504315</wp:posOffset>
                </wp:positionV>
                <wp:extent cx="6972935" cy="21971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18.4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1723390</wp:posOffset>
                </wp:positionV>
                <wp:extent cx="181610" cy="7912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35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1723390</wp:posOffset>
                </wp:positionV>
                <wp:extent cx="181610" cy="7912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35.7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1723390</wp:posOffset>
                </wp:positionV>
                <wp:extent cx="6582410" cy="7924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35.7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2770505</wp:posOffset>
                </wp:positionV>
                <wp:extent cx="181610" cy="79121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18.1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061200</wp:posOffset>
                </wp:positionH>
                <wp:positionV relativeFrom="page">
                  <wp:posOffset>2770505</wp:posOffset>
                </wp:positionV>
                <wp:extent cx="181610" cy="7912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18.15pt;width:14.25pt;height:62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5295</wp:posOffset>
                </wp:positionH>
                <wp:positionV relativeFrom="page">
                  <wp:posOffset>2770505</wp:posOffset>
                </wp:positionV>
                <wp:extent cx="6582410" cy="79248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18.15pt;width:518.25pt;height:6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4795</wp:posOffset>
                </wp:positionH>
                <wp:positionV relativeFrom="page">
                  <wp:posOffset>8120380</wp:posOffset>
                </wp:positionV>
                <wp:extent cx="181610" cy="1911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639.4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061200</wp:posOffset>
                </wp:positionH>
                <wp:positionV relativeFrom="page">
                  <wp:posOffset>8120380</wp:posOffset>
                </wp:positionV>
                <wp:extent cx="181610" cy="1911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639.4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5295</wp:posOffset>
                </wp:positionH>
                <wp:positionV relativeFrom="page">
                  <wp:posOffset>8120380</wp:posOffset>
                </wp:positionV>
                <wp:extent cx="6582410" cy="19240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639.4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4795</wp:posOffset>
                </wp:positionH>
                <wp:positionV relativeFrom="page">
                  <wp:posOffset>1504315</wp:posOffset>
                </wp:positionV>
                <wp:extent cx="181610" cy="71348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34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18.45pt;width:14.25pt;height:56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056120</wp:posOffset>
                </wp:positionH>
                <wp:positionV relativeFrom="page">
                  <wp:posOffset>1504315</wp:posOffset>
                </wp:positionV>
                <wp:extent cx="181610" cy="71348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348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18.45pt;width:14.25pt;height:561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2.2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46350</wp:posOffset>
                </wp:positionH>
                <wp:positionV relativeFrom="page">
                  <wp:posOffset>431800</wp:posOffset>
                </wp:positionV>
                <wp:extent cx="2410460" cy="160655"/>
                <wp:effectExtent l="0" t="0" r="0" b="0"/>
                <wp:wrapSquare wrapText="largest"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Verhalten bei Unfällen; Erste Hilf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34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Verhalten bei Unfällen; Erste Hilfe  </w:t>
                        <w:pict>
                          <v:rect id="shape_0" fillcolor="#8080ff" stroked="t" o:allowincell="f" style="position:absolute;margin-left:20.85pt;margin-top:49.5pt;width:14.25pt;height:12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9.5pt;width:14.25pt;height:128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9.5pt;width:518.25pt;height:128.0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7685</wp:posOffset>
                </wp:positionH>
                <wp:positionV relativeFrom="page">
                  <wp:posOffset>701040</wp:posOffset>
                </wp:positionV>
                <wp:extent cx="720725" cy="720090"/>
                <wp:effectExtent l="0" t="0" r="0" b="0"/>
                <wp:wrapSquare wrapText="largest"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55.2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80.3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55900</wp:posOffset>
                </wp:positionH>
                <wp:positionV relativeFrom="page">
                  <wp:posOffset>2312670</wp:posOffset>
                </wp:positionV>
                <wp:extent cx="1991360" cy="160655"/>
                <wp:effectExtent l="0" t="0" r="0" b="0"/>
                <wp:wrapSquare wrapText="largest"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182.1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197.6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97.6pt;width:14.25pt;height:1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97.6pt;width:518.25pt;height:15.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215.5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70505</wp:posOffset>
                </wp:positionH>
                <wp:positionV relativeFrom="page">
                  <wp:posOffset>2759710</wp:posOffset>
                </wp:positionV>
                <wp:extent cx="1962785" cy="160655"/>
                <wp:effectExtent l="0" t="0" r="0" b="0"/>
                <wp:wrapSquare wrapText="largest"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Folgen der Nichtbeacht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2.65pt;mso-wrap-distance-left:0pt;mso-wrap-distance-right:0pt;mso-wrap-distance-top:0pt;mso-wrap-distance-bottom:0pt;margin-top:217.3pt;mso-position-vertical-relative:page;margin-left:2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Folgen der Nichtbeachtung  </w: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atum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atum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08785</wp:posOffset>
                </wp:positionH>
                <wp:positionV relativeFrom="page">
                  <wp:posOffset>9864090</wp:posOffset>
                </wp:positionV>
                <wp:extent cx="334010" cy="146050"/>
                <wp:effectExtent l="0" t="0" r="0" b="0"/>
                <wp:wrapSquare wrapText="largest"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r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1.5pt;mso-wrap-distance-left:0pt;mso-wrap-distance-right:0pt;mso-wrap-distance-top:0pt;mso-wrap-distance-bottom:0pt;margin-top:776.7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Nr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75485</wp:posOffset>
                </wp:positionH>
                <wp:positionV relativeFrom="page">
                  <wp:posOffset>9864090</wp:posOffset>
                </wp:positionV>
                <wp:extent cx="1177925" cy="146050"/>
                <wp:effectExtent l="0" t="0" r="0" b="0"/>
                <wp:wrapSquare wrapText="largest"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1.5pt;mso-wrap-distance-left:0pt;mso-wrap-distance-right:0pt;mso-wrap-distance-top:0pt;mso-wrap-distance-bottom:0pt;margin-top:776.7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429260" cy="146050"/>
                <wp:effectExtent l="0" t="0" r="0" b="0"/>
                <wp:wrapSquare wrapText="largest"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of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of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1086485" cy="285750"/>
                <wp:effectExtent l="0" t="0" r="0" b="0"/>
                <wp:wrapSquare wrapText="largest"/>
                <wp:docPr id="1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ächster Üb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üfungsterm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2.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Nächster Üb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üfungsterm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18305</wp:posOffset>
                </wp:positionH>
                <wp:positionV relativeFrom="page">
                  <wp:posOffset>10026015</wp:posOffset>
                </wp:positionV>
                <wp:extent cx="734060" cy="146050"/>
                <wp:effectExtent l="0" t="0" r="0" b="0"/>
                <wp:wrapSquare wrapText="largest"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4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2705</wp:posOffset>
                </wp:positionH>
                <wp:positionV relativeFrom="page">
                  <wp:posOffset>9864090</wp:posOffset>
                </wp:positionV>
                <wp:extent cx="2042795" cy="285750"/>
                <wp:effectExtent l="0" t="0" r="0" b="0"/>
                <wp:wrapSquare wrapText="largest"/>
                <wp:docPr id="1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terschrift(e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Verantwortl.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2.5pt;mso-wrap-distance-left:0pt;mso-wrap-distance-right:0pt;mso-wrap-distance-top:0pt;mso-wrap-distance-bottom:0pt;margin-top:776.7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nterschrift(e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Verantwortl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rstelle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rstelle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5660390" cy="1588770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ieren Sie sich, wo Verbandmittel aufbewahr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ken Sie bei einem Unfall daran, nicht nur den Verletzten zu retten und Erste Hilfe zu leisten (Verbrennungen kühlen, Schock bekämpfen, verletzte Gliedmaßen ruhigstellen), sondern auch die Unfallstelle abzusicher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sen Sie auch kleinere Verletzungen sofort verbin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chen Sie einen Durchgangsarzt auf, wenn aufgrund der Verletzung mit Arbeitsunfähigkeit zu rechnen i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lden Sie jeden Unfall unverzüglich Ihrem Vorgesetzten oder dessen Vertret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hten Sie darauf, dass über jede Erste-Hilfe-Leistung Aufzeichnungen, z.B. in einem Verbandbuch, gemach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NOTRUF: 0-112,  Ersthelfer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5.1pt;mso-wrap-distance-left:9.05pt;mso-wrap-distance-right:9.05pt;mso-wrap-distance-top:0pt;mso-wrap-distance-bottom:0pt;margin-top:52.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ieren Sie sich, wo Verbandmittel aufbewahrt werd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nken Sie bei einem Unfall daran, nicht nur den Verletzten zu retten und Erste Hilfe zu leisten (Verbrennungen kühlen, Schock bekämpfen, verletzte Gliedmaßen ruhigstellen), sondern auch die Unfallstelle abzusicher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ssen Sie auch kleinere Verletzungen sofort verbind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chen Sie einen Durchgangsarzt auf, wenn aufgrund der Verletzung mit Arbeitsunfähigkeit zu rechnen i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lden Sie jeden Unfall unverzüglich Ihrem Vorgesetzten oder dessen Vertret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hten Sie darauf, dass über jede Erste-Hilfe-Leistung Aufzeichnungen, z.B. in einem Verbandbuch, gemacht werd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NOTRUF: 0-112,  Ersthelf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318895</wp:posOffset>
                </wp:positionH>
                <wp:positionV relativeFrom="page">
                  <wp:posOffset>2547620</wp:posOffset>
                </wp:positionV>
                <wp:extent cx="5660390" cy="154305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araturen dürfen nur von hiermit beauftragten Personen durchgeführ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2.15pt;mso-wrap-distance-left:9.05pt;mso-wrap-distance-right:9.05pt;mso-wrap-distance-top:0pt;mso-wrap-distance-bottom:0pt;margin-top:200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araturen dürfen nur von hiermit beauftragten Personen durch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4795</wp:posOffset>
                </wp:positionH>
                <wp:positionV relativeFrom="page">
                  <wp:posOffset>628650</wp:posOffset>
                </wp:positionV>
                <wp:extent cx="181610" cy="16294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9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9.5pt;width:14.25pt;height:128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16294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93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9.5pt;width:14.25pt;height:128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162687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2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9.5pt;width:518.25pt;height:128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4795</wp:posOffset>
                </wp:positionH>
                <wp:positionV relativeFrom="page">
                  <wp:posOffset>2509520</wp:posOffset>
                </wp:positionV>
                <wp:extent cx="181610" cy="19113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97.6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61200</wp:posOffset>
                </wp:positionH>
                <wp:positionV relativeFrom="page">
                  <wp:posOffset>2509520</wp:posOffset>
                </wp:positionV>
                <wp:extent cx="181610" cy="19113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97.6pt;width:14.25pt;height:1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5295</wp:posOffset>
                </wp:positionH>
                <wp:positionV relativeFrom="page">
                  <wp:posOffset>2509520</wp:posOffset>
                </wp:positionV>
                <wp:extent cx="6582410" cy="19240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97.6pt;width:518.25pt;height:1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4795</wp:posOffset>
                </wp:positionH>
                <wp:positionV relativeFrom="page">
                  <wp:posOffset>2737485</wp:posOffset>
                </wp:positionV>
                <wp:extent cx="6972935" cy="21971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15.55pt;width:549pt;height:17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36:00Z</dcterms:created>
  <dc:creator>Ditze</dc:creator>
  <dc:description/>
  <cp:keywords/>
  <dc:language>en-US</dc:language>
  <cp:lastModifiedBy>Technische Universität CLausthal</cp:lastModifiedBy>
  <dcterms:modified xsi:type="dcterms:W3CDTF">2018-05-28T06:38:00Z</dcterms:modified>
  <cp:revision>4</cp:revision>
  <dc:subject/>
  <dc:title>Report</dc:title>
</cp:coreProperties>
</file>