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rane</w:t>
                              <w:br/>
                            </w:r>
                            <w:r>
                              <w:rPr>
                                <w:bCs/>
                                <w:u w:val="single"/>
                              </w:rPr>
                              <w:t>außer Turmdrehk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rane</w:t>
                        <w:br/>
                      </w:r>
                      <w:r>
                        <w:rPr>
                          <w:bCs/>
                          <w:u w:val="single"/>
                        </w:rPr>
                        <w:t>außer Turmdrehk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18"/>
              </w:rPr>
            </w:pPr>
            <w:r>
              <w:rPr/>
              <w:t>Arbeiten mit Kran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75247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 xml:space="preserve">Gefahren durch herabstürzende und pendelnde Lasten, ab- und umstürzende sowie herabfallende Gegenständ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Quetsch-, Scher- und Einzugsgefahr an Lastaufnahmemittel und Las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40"/>
              <w:ind w:left="454" w:hanging="454"/>
              <w:rPr/>
            </w:pPr>
            <w:r>
              <w:rPr>
                <w:rFonts w:cs="Arial"/>
                <w:szCs w:val="22"/>
              </w:rPr>
              <w:t>Betriebsanleitung des Herstellers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Bedienung des Kranes nur durch Personen, die schriftlich beauftragt sind und die in die Funktion sowie die betrieblichen Gegebenheiten eingewiesen worden sin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Mindestabstand zwischen äußeren Teilen des Krans von 0,5 m zu Teilen in der Umgebung (Lagergut etc.)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Tragfähigkeit des Krans beach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 xml:space="preserve">Standplatz so auswählen, dass Quetschgefahren vermieden werd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Lasten sachgerecht anschlagen (Betriebsanweisung „Anschlagmittel“ beacht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Schrägziehen, schleifen und losreißen von Lasten ist grundsätzlich verbot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ersönliche Schutzausrüstung benutzen (Schutzschuhe, Schutzhelm etc.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 xml:space="preserve">Festgestellte Mängel sofort dem Vorgesetzten melde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40" w:after="40"/>
              <w:ind w:left="454" w:hanging="454"/>
              <w:rPr/>
            </w:pPr>
            <w:r>
              <w:rPr/>
              <w:t>Bei Störungen den Kran außer Betrieb neh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rPr/>
            </w:pPr>
            <w:r>
              <w:rPr/>
              <w:t>Reparaturen nur durch Fachpersona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/>
              <w:t>Ersthelfer heranzieh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357" w:hanging="357"/>
              <w:textAlignment w:val="auto"/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/>
              <w:t>Unfall mel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/>
              <w:t xml:space="preserve">Durchgeführte Erste – Hilfe – 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pacing w:before="40" w:after="40"/>
              <w:ind w:left="358" w:hanging="358"/>
              <w:rPr/>
            </w:pPr>
            <w:r>
              <w:rPr>
                <w:szCs w:val="22"/>
              </w:rPr>
              <w:t xml:space="preserve">Instandhaltung (Wartung, Reparatur) nur </w:t>
            </w:r>
            <w:r>
              <w:rPr>
                <w:szCs w:val="22"/>
                <w:u w:val="single"/>
              </w:rPr>
              <w:t>von qualifizierten und beauftragten Personen</w:t>
            </w:r>
            <w:r>
              <w:rPr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spacing w:before="40" w:after="40"/>
              <w:ind w:left="454" w:hanging="454"/>
              <w:rPr/>
            </w:pPr>
            <w:r>
              <w:rPr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358" w:leader="none"/>
                <w:tab w:val="center" w:pos="4536" w:leader="none"/>
                <w:tab w:val="right" w:pos="9072" w:leader="none"/>
              </w:tabs>
              <w:spacing w:before="40" w:after="40"/>
              <w:ind w:left="358" w:hanging="358"/>
              <w:rPr>
                <w:szCs w:val="22"/>
              </w:rPr>
            </w:pPr>
            <w:r>
              <w:rPr>
                <w:szCs w:val="22"/>
              </w:rPr>
              <w:t xml:space="preserve">Regelmäßige Prüfungen (z.B. elektrisch, mechanisch) durch </w:t>
            </w:r>
            <w:r>
              <w:rPr>
                <w:szCs w:val="22"/>
                <w:u w:val="single"/>
              </w:rPr>
              <w:t>befähigte Person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ch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1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4:00Z</dcterms:modified>
  <cp:revision>4</cp:revision>
  <dc:subject/>
  <dc:title>Nummer:</dc:title>
</cp:coreProperties>
</file>