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#ff9900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88" w:leader="none"/>
              </w:tabs>
              <w:spacing w:before="100" w:after="0"/>
              <w:rPr/>
            </w:pPr>
            <w:r>
              <w:rPr/>
              <w:t>Arbeitsbereich:</w:t>
              <w:tab/>
              <w:t>Elektro- und Elektronik-</w:t>
              <w:softHyphen/>
              <w:tab/>
              <w:tab/>
              <w:t>fertigung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lötplatz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tab/>
            </w:r>
            <w:r>
              <w:rPr>
                <w:rFonts w:cs="Arial"/>
                <w:bCs/>
                <w:szCs w:val="22"/>
              </w:rPr>
              <w:t xml:space="preserve">Kolbenlöten von Hand mit </w:t>
              <w:tab/>
              <w:t>bleihaltigem Weichlot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360" w:after="0"/>
              <w:rPr>
                <w:sz w:val="16"/>
              </w:rPr>
            </w:pPr>
            <w:r>
              <w:rPr>
                <w:sz w:val="16"/>
              </w:rPr>
              <w:t>B 047 – GHS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 xml:space="preserve">Bleihaltiges Weichlo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ab/>
              <w:t xml:space="preserve">Flussmitte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115" cy="6661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40"/>
              <w:rPr/>
            </w:pPr>
            <w:r>
              <w:rPr>
                <w:sz w:val="18"/>
              </w:rPr>
              <w:t xml:space="preserve">Beim Löten entstehen Dämpfe und Rauche, die z.B. Kopfschmerzen, </w:t>
              <w:br/>
              <w:t>Augenreizungen oder Übelkeit hervorrufen könn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bookmarkStart w:id="0" w:name="OLE_LINK1"/>
            <w:bookmarkEnd w:id="0"/>
            <w:r>
              <w:rPr>
                <w:sz w:val="18"/>
              </w:rPr>
              <w:t xml:space="preserve">Insbesondere oberhalb der Verarbeitungstemperatur können Feinstäube, </w:t>
              <w:br/>
              <w:t xml:space="preserve">Aldehyde sowie Bleiverbindungen auftreten, die als fruchtschädigend beim </w:t>
              <w:br/>
              <w:t>Menschen eingestuft sin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rPr/>
            </w:pPr>
            <w:bookmarkStart w:id="1" w:name="OLE_LINK1"/>
            <w:bookmarkEnd w:id="1"/>
            <w:r>
              <w:rPr>
                <w:sz w:val="18"/>
              </w:rPr>
              <w:t xml:space="preserve">Das Einatmen sowie der Hautkontakt mit dem Flussmittel (Kolophonium) kann </w:t>
              <w:br/>
              <w:t>sensibilisierend wirken. Flussmitteldämpfe können die Augen reiz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sz w:val="18"/>
              </w:rPr>
            </w:pPr>
            <w:r>
              <w:rPr>
                <w:sz w:val="18"/>
              </w:rPr>
              <w:t>Beim Berühren der Lötspitze oder des Lotes besteht Verbrennungsgefahr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60"/>
              <w:ind w:left="-57" w:hanging="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66115" cy="6661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115" cy="663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/>
            </w:pPr>
            <w:r>
              <w:rPr>
                <w:color w:val="000000"/>
                <w:sz w:val="18"/>
              </w:rPr>
              <w:t xml:space="preserve">Verarbeitung nur nach Arbeitsanweisung, d.h. saubere Lötspitzen verwenden, </w:t>
              <w:br/>
              <w:t xml:space="preserve">vorgegebene Löttemperatur einstell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color w:val="000000"/>
                <w:sz w:val="18"/>
              </w:rPr>
              <w:t>Nur bei eingeschalteter Absaugung löten. Absaugerfassung dicht an die Lötstelle heran</w:t>
              <w:softHyphen/>
              <w:t>führen. Mängel an der Absaugung sofort dem Vorgesetzten mel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color w:val="000000"/>
                <w:sz w:val="18"/>
              </w:rPr>
              <w:t>Berühren des Gesichtes, Mund und Nase mit den Händen bei der Arbeit vermei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/>
            </w:pPr>
            <w:r>
              <w:rPr>
                <w:color w:val="000000"/>
                <w:sz w:val="18"/>
              </w:rPr>
              <w:t xml:space="preserve">Hände gründlich waschen insbesondere vor Pausen und bei Arbeitsschlus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autschutzmittel benutzen!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ind w:left="2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chutz vor der Arbei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ind w:left="2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einigung vor Pausen und bei Arbeitsschluss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ind w:left="2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flege nach der Arbeit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beitsplatz sauber halten und regelmäßig (täglich) reini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Am Arbeitsplatz nicht rauchen, essen oder trinken und keine Lebensmittel </w:t>
              <w:br/>
              <w:t>aufbewahr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40" w:after="0"/>
              <w:ind w:left="227" w:hanging="227"/>
              <w:rPr>
                <w:sz w:val="18"/>
              </w:rPr>
            </w:pPr>
            <w:r>
              <w:rPr>
                <w:rFonts w:eastAsia="Arial Unicode MS"/>
                <w:sz w:val="18"/>
              </w:rPr>
              <w:t>Abfallbehälter für Lot immer dicht verschlossen hal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before="40" w:after="60"/>
              <w:ind w:left="227" w:hanging="227"/>
              <w:rPr>
                <w:sz w:val="20"/>
              </w:rPr>
            </w:pPr>
            <w:r>
              <w:rPr>
                <w:rFonts w:cs="Helvetica"/>
                <w:color w:val="000000"/>
                <w:sz w:val="18"/>
                <w:szCs w:val="24"/>
              </w:rPr>
              <w:t>Tätigkeiten mit bleihaltigen Loten sind für Schwangere untersagt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color w:val="000000"/>
                <w:sz w:val="20"/>
              </w:rPr>
              <w:t>I</w:t>
            </w:r>
            <w:r>
              <w:rPr>
                <w:sz w:val="20"/>
              </w:rPr>
              <w:t xml:space="preserve">m </w:t>
            </w:r>
            <w:r>
              <w:rPr>
                <w:color w:val="000000"/>
                <w:sz w:val="20"/>
              </w:rPr>
              <w:t>Brand</w:t>
            </w:r>
            <w:r>
              <w:rPr>
                <w:sz w:val="20"/>
              </w:rPr>
              <w:t xml:space="preserve">fall den vorhandenen Feuerlösch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verwenden,</w:t>
              <w:br/>
              <w:t xml:space="preserve">Vorgesetzen informiere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3"/>
              <w:spacing w:before="40" w:after="6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1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115" cy="6642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t Lot oder Flussmittel verschmutzte Hautbereiche mit Wasser und Hautreinigungsmittel </w:t>
              <w:br/>
              <w:t>abwasch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>Bei Schwindel</w:t>
            </w:r>
            <w:r>
              <w:rPr>
                <w:sz w:val="20"/>
              </w:rPr>
              <w:t xml:space="preserve"> oder Übelkeit Betroffene an die frische Luft bringen und evtl. Arzt </w:t>
              <w:br/>
              <w:t>aufsuch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rPr/>
            </w:pPr>
            <w:r>
              <w:rPr>
                <w:sz w:val="20"/>
              </w:rPr>
              <w:t xml:space="preserve">Ersthelfer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 xml:space="preserve"> und Vorgesetzten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sz w:val="20"/>
              </w:rPr>
              <w:t>verständi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2"/>
              <w:spacing w:before="40" w:after="6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2" w:name="Temp"/>
            <w:bookmarkStart w:id="3" w:name="Temp"/>
            <w:bookmarkEnd w:id="3"/>
          </w:p>
        </w:tc>
        <w:tc>
          <w:tcPr>
            <w:tcW w:w="9014" w:type="dxa"/>
            <w:gridSpan w:val="4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</w:rPr>
              <w:t xml:space="preserve">Lotreste und bleihaltige Abfälle in Sammelbehält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Monaco;Courier New" w:ascii="Monaco;Courier New" w:hAnsi="Monaco;Courier New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ntsorgen.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 Unicode M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8:00Z</dcterms:created>
  <dc:creator>User</dc:creator>
  <dc:description/>
  <cp:keywords>-</cp:keywords>
  <dc:language>en-US</dc:language>
  <cp:lastModifiedBy>Gloyer, Flemming</cp:lastModifiedBy>
  <cp:lastPrinted>2013-11-26T09:13:00Z</cp:lastPrinted>
  <dcterms:modified xsi:type="dcterms:W3CDTF">2019-03-01T08:58:00Z</dcterms:modified>
  <cp:revision>2</cp:revision>
  <dc:subject>Entkalkungsmittel</dc:subject>
  <dc:title/>
</cp:coreProperties>
</file>