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left" w:pos="7230" w:leader="none"/>
        </w:tabs>
        <w:spacing w:lineRule="atLeast" w:line="36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895223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952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04.8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MASCHINEN-</w:t>
      </w:r>
      <w:r>
        <w:rPr/>
        <w:tab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RIEBSANWEIS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rbeitsplatz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ätigkeitsbereich: Werkstatt 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beiten mit dem Lötkolben / der Lötstatio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663575" cy="581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Verbrennungen der Haut durch heißen Lötkolben.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Brandgefahr durch heißen Lötkolben.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Gesundheitsgefahr durch Dämpfe aus Lötzinn / Lötpaste / erhitzten weiteren Komponenten.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Gefährdung durch elektrischen Strom bei Kontakt mit strom-/spannungsführenden Bau- und Geräteteil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SCHUTZMASS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nutzung nur durch unterwiesene Person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triebsanleitung des Herstellers beacht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triebsanweisungen für Lötzinn oder Lötpaste beacht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ötrauche sind an der Entstehungsstelle abzusaug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ötkolben ausschließlich in der dafür vorgesehenen Halterung ablegen, nicht auf dem Tisch oder sonstigen Unterlag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ötkolben im eingeschalteten Zustand niemals unbeaufsichtigt lass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tfernen Sie brennbare oder entzündliche Stoffe in der Umgebung, wenn Sie mit dem Lötkolben arbeit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or der Reinigung/Lötspitzenaustausch Netzstecker ziehen und Gerät abkühlen lass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rbeiten Sie niemals an stromführenden-/spannungsführenden Teil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Decken Sie beim Verlöten von Kabeln oder Kontakten leitende, blanke Metallteile mit einer isolierenden, nicht brennbaren Abdeckung ab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ährend der Lötarbeiten nicht Essen und Trink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ach Lötarbeiten, vor Pausen oder der Einnahme von Speisen Händewaschen. Beachten Sie den Hautschutzpla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drawing>
                <wp:inline distT="0" distB="0" distL="0" distR="0">
                  <wp:extent cx="662305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</w:rPr>
            </w:pPr>
            <w:r>
              <w:rPr>
                <w:sz w:val="20"/>
              </w:rPr>
              <w:t>Bei Störungen oder sichtbaren Beschädigungen von Gerät bzw. Netzkabel Arbeiten einstellen und den Netzstecker ziehen.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</w:rPr>
              <w:t>Entstehungsbrand mit ABC-Löscher (Pulver-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 oder Schaumlöscher) bekämpf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Notruf Tel. :112                         ERSTE HILFE                       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2305" cy="664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, Unfallstelle sichern, Gerät stromlos schalten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ruf absetzen und anschließend Hauptpforte verständigen (schwere Verletzungen)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rste Hilfe leisten. 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ttungsteam einweisen (schwere Verletzungen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20"/>
              </w:rPr>
              <w:t>Unfall</w:t>
            </w:r>
            <w:r>
              <w:rPr>
                <w:sz w:val="19"/>
              </w:rPr>
              <w:t xml:space="preserve"> melden / Erste Hilfe-Leistungen </w:t>
            </w:r>
            <w:r>
              <w:rPr>
                <w:sz w:val="19"/>
                <w:u w:val="single"/>
              </w:rPr>
              <w:t>immer</w:t>
            </w:r>
            <w:r>
              <w:rPr>
                <w:sz w:val="19"/>
              </w:rPr>
              <w:t xml:space="preserve"> im Verbandbuch eintrag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Brandwunden: sofort mit kühlem Wasser (nicht eiskalt) kühlen. Auf der Haut fest haftende Kleidung nicht entfern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INSTANDHALTUNG UND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triebsanleitung des Herstellers beachten.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Wartungsarbeiten entsprechend den Vorgaben des Herstellers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standsetzung nur durch Fachfirma oder hierzu beauftragter Perso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schine regelmäßig prüfen lass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rstellt am: 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rantwortlicher:</w:t>
              <w:b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7:00Z</dcterms:created>
  <dc:creator>ecomed SICHERHEIT</dc:creator>
  <dc:description/>
  <cp:keywords/>
  <dc:language>en-US</dc:language>
  <cp:lastModifiedBy>Gloyer, Flemming</cp:lastModifiedBy>
  <cp:lastPrinted>2005-09-22T10:08:00Z</cp:lastPrinted>
  <dcterms:modified xsi:type="dcterms:W3CDTF">2019-03-04T13:17:00Z</dcterms:modified>
  <cp:revision>2</cp:revision>
  <dc:subject/>
  <dc:title>Nummer:</dc:title>
</cp:coreProperties>
</file>