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47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77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1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879475</wp:posOffset>
                </wp:positionV>
                <wp:extent cx="2909570" cy="1752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Laborpres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ydro-Py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3.8pt;mso-wrap-distance-left:0pt;mso-wrap-distance-right:0pt;mso-wrap-distance-top:0pt;mso-wrap-distance-bottom:0pt;margin-top:69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Laborpress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1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34.3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t>Hydro-Py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47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77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1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4795</wp:posOffset>
                </wp:positionH>
                <wp:positionV relativeFrom="page">
                  <wp:posOffset>1705610</wp:posOffset>
                </wp:positionV>
                <wp:extent cx="6972935" cy="2197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34.3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75330</wp:posOffset>
                </wp:positionH>
                <wp:positionV relativeFrom="page">
                  <wp:posOffset>657860</wp:posOffset>
                </wp:positionV>
                <wp:extent cx="953135" cy="17526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0pt;mso-wrap-distance-right:0pt;mso-wrap-distance-top:0pt;mso-wrap-distance-bottom:0pt;margin-top:51.8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Maschinen  </w:t>
                        <w:pict>
            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27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5875</wp:posOffset>
                </wp:positionH>
                <wp:positionV relativeFrom="page">
                  <wp:posOffset>1727200</wp:posOffset>
                </wp:positionV>
                <wp:extent cx="2391410" cy="16065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36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51.5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51.5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51.5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7685</wp:posOffset>
                </wp:positionH>
                <wp:positionV relativeFrom="page">
                  <wp:posOffset>2044700</wp:posOffset>
                </wp:positionV>
                <wp:extent cx="720725" cy="63246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61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16.7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ge">
                  <wp:posOffset>2774315</wp:posOffset>
                </wp:positionV>
                <wp:extent cx="2962910" cy="160655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18.4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34pt;width:14.25pt;height:53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34pt;width:14.25pt;height:53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34pt;width:518.25pt;height:53.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290.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90.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90.2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685</wp:posOffset>
                </wp:positionH>
                <wp:positionV relativeFrom="page">
                  <wp:posOffset>3758565</wp:posOffset>
                </wp:positionV>
                <wp:extent cx="721360" cy="72072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34035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3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34035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3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534035"/>
                                  <wp:effectExtent l="114935" t="0" r="114935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53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0pt;mso-wrap-distance-right:0pt;mso-wrap-distance-top:0pt;mso-wrap-distance-bottom:0pt;margin-top:295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55.4pt;width:14.25pt;height:4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55.4pt;width:14.25pt;height:4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55.4pt;width:518.25pt;height:4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00.2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65755</wp:posOffset>
                </wp:positionH>
                <wp:positionV relativeFrom="page">
                  <wp:posOffset>5105400</wp:posOffset>
                </wp:positionV>
                <wp:extent cx="1772285" cy="160655"/>
                <wp:effectExtent l="0" t="0" r="0" b="0"/>
                <wp:wrapSquare wrapText="largest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402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17.5pt;width:14.25pt;height:3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17.5pt;width:14.25pt;height:3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17.5pt;width:518.25pt;height:30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51.3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6350</wp:posOffset>
                </wp:positionH>
                <wp:positionV relativeFrom="page">
                  <wp:posOffset>5753100</wp:posOffset>
                </wp:positionV>
                <wp:extent cx="2410460" cy="160655"/>
                <wp:effectExtent l="0" t="0" r="0" b="0"/>
                <wp:wrapSquare wrapText="largest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53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68.55pt;width:14.25pt;height:12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68.55pt;width:14.25pt;height:12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68.55pt;width:518.25pt;height:119.6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685</wp:posOffset>
                </wp:positionH>
                <wp:positionV relativeFrom="page">
                  <wp:posOffset>6022975</wp:posOffset>
                </wp:positionV>
                <wp:extent cx="720725" cy="720090"/>
                <wp:effectExtent l="0" t="0" r="0" b="0"/>
                <wp:wrapSquare wrapText="largest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74.2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591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55900</wp:posOffset>
                </wp:positionH>
                <wp:positionV relativeFrom="page">
                  <wp:posOffset>7527925</wp:posOffset>
                </wp:positionV>
                <wp:extent cx="1991360" cy="160655"/>
                <wp:effectExtent l="0" t="0" r="0" b="0"/>
                <wp:wrapSquare wrapText="largest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92.75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608.25pt;width:14.25pt;height:6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08.25pt;width:14.25pt;height:6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08.25pt;width:518.25pt;height:66.8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77.9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70505</wp:posOffset>
                </wp:positionH>
                <wp:positionV relativeFrom="page">
                  <wp:posOffset>8631555</wp:posOffset>
                </wp:positionV>
                <wp:extent cx="1962785" cy="160655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Folgen der Nichtbeacht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.65pt;mso-wrap-distance-left:0pt;mso-wrap-distance-right:0pt;mso-wrap-distance-top:0pt;mso-wrap-distance-bottom:0pt;margin-top:679.65pt;mso-position-vertical-relative:page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Folgen der Nichtbeachtung  </w:t>
                        <w:pict>
                          <v:rect id="shape_0" fillcolor="#8080ff" stroked="t" o:allowincell="f" style="position:absolute;margin-left:20.85pt;margin-top:134.3pt;width:14.25pt;height:56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34.3pt;width:14.25pt;height:56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8190</wp:posOffset>
                </wp:positionH>
                <wp:positionV relativeFrom="page">
                  <wp:posOffset>9864090</wp:posOffset>
                </wp:positionV>
                <wp:extent cx="911225" cy="146050"/>
                <wp:effectExtent l="0" t="0" r="0" b="0"/>
                <wp:wrapSquare wrapText="largest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76.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0992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32705</wp:posOffset>
                </wp:positionH>
                <wp:positionV relativeFrom="page">
                  <wp:posOffset>9864090</wp:posOffset>
                </wp:positionV>
                <wp:extent cx="1814195" cy="285750"/>
                <wp:effectExtent l="0" t="0" r="0" b="0"/>
                <wp:wrapSquare wrapText="largest"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22.5pt;mso-wrap-distance-left:0pt;mso-wrap-distance-right:0pt;mso-wrap-distance-top:0pt;mso-wrap-distance-bottom:0pt;margin-top:776.7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3556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ese Betriebsanweisung gilt für das Arbeiten an der Weber Laborpres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8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Diese Betriebsanweisung gilt für das Arbeiten an der Weber Laborpre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18895</wp:posOffset>
                </wp:positionH>
                <wp:positionV relativeFrom="page">
                  <wp:posOffset>1962785</wp:posOffset>
                </wp:positionV>
                <wp:extent cx="5660390" cy="50228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uetschgefahren durch hydraulische Stemp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9.55pt;mso-wrap-distance-left:9.05pt;mso-wrap-distance-right:9.05pt;mso-wrap-distance-top:0pt;mso-wrap-distance-bottom:0pt;margin-top:154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Quetschgefahren durch hydraulische Stemp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18895</wp:posOffset>
                </wp:positionH>
                <wp:positionV relativeFrom="page">
                  <wp:posOffset>3009900</wp:posOffset>
                </wp:positionV>
                <wp:extent cx="5660390" cy="640715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rbeitsaufnahme an der Maschine nur nach erfolgter Einweisung und Freigabe durch den Vorgesetz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ulässigen Pressdruck nicht überschrei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0.45pt;mso-wrap-distance-left:9.05pt;mso-wrap-distance-right:9.05pt;mso-wrap-distance-top:0pt;mso-wrap-distance-bottom:0pt;margin-top:237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rbeitsaufnahme an der Maschine nur nach erfolgter Einweisung und Freigabe durch den Vorgesetz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ulässigen Pressdruck nicht überschrei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18895</wp:posOffset>
                </wp:positionH>
                <wp:positionV relativeFrom="page">
                  <wp:posOffset>3723640</wp:posOffset>
                </wp:positionV>
                <wp:extent cx="5660390" cy="48196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ndschuhe tra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95pt;mso-wrap-distance-left:9.05pt;mso-wrap-distance-right:9.05pt;mso-wrap-distance-top:0pt;mso-wrap-distance-bottom:0pt;margin-top:293.2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andschuhe t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18895</wp:posOffset>
                </wp:positionH>
                <wp:positionV relativeFrom="page">
                  <wp:posOffset>4551680</wp:posOffset>
                </wp:positionV>
                <wp:extent cx="5660390" cy="49593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9.05pt;mso-wrap-distance-left:9.05pt;mso-wrap-distance-right:9.05pt;mso-wrap-distance-top:0pt;mso-wrap-distance-bottom:0pt;margin-top:358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18895</wp:posOffset>
                </wp:positionH>
                <wp:positionV relativeFrom="page">
                  <wp:posOffset>5340350</wp:posOffset>
                </wp:positionV>
                <wp:extent cx="5660390" cy="3556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aschine sofort stillse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r Vorgesetzte ist zu benachrichti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8pt;mso-wrap-distance-left:9.05pt;mso-wrap-distance-right:9.05pt;mso-wrap-distance-top:0pt;mso-wrap-distance-bottom:0pt;margin-top:420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ial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Maschine sofort stillsetz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r Vorgesetzte ist zu benachricht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18895</wp:posOffset>
                </wp:positionH>
                <wp:positionV relativeFrom="page">
                  <wp:posOffset>5988685</wp:posOffset>
                </wp:positionV>
                <wp:extent cx="5660390" cy="148209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formieren Sie sich, wo Verbandmittel aufbewa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ssen Sie auch kleinere Verletzungen sofort verbi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chen Sie einen Durchgangsarzt auf, wenn aufgrund der Verletzung mit Arbeitsunfähigkeit zu rechnen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lden Sie jeden Unfall unverzüglich Ihrem Vorgesetzten oder dessen Vertre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hten Sie darauf, dass über jede Erste-Hilfe-Leistung Aufzeichnungen, z.B. in einem Verbandbuch, gemach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TRUF: 0-112,  Ersthelf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16.7pt;mso-wrap-distance-left:9.05pt;mso-wrap-distance-right:9.05pt;mso-wrap-distance-top:0pt;mso-wrap-distance-bottom:0pt;margin-top:471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formieren Sie sich, wo Verbandmittel aufbewahr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assen Sie auch kleinere Verletzungen sofort verbin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uchen Sie einen Durchgangsarzt auf, wenn aufgrund der Verletzung mit Arbeitsunfähigkeit zu rechnen i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elden Sie jeden Unfall unverzüglich Ihrem Vorgesetzten oder dessen Vertret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chten Sie darauf, dass über jede Erste-Hilfe-Leistung Aufzeichnungen, z.B. in einem Verbandbuch, gemach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NOTRUF: 0-112,  Ersthelfer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18895</wp:posOffset>
                </wp:positionH>
                <wp:positionV relativeFrom="page">
                  <wp:posOffset>7762875</wp:posOffset>
                </wp:positionV>
                <wp:extent cx="5660390" cy="81153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chine zum Arbeitsende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ängel an der Maschine sofort dem Werkstattpersonal mittei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standhaltungsarbeiten nur durch hiermit beauftragte Personen durchführ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bfälle in hierfür vorgesehenen Schrottbehältern entsor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3.9pt;mso-wrap-distance-left:9.05pt;mso-wrap-distance-right:9.05pt;mso-wrap-distance-top:0pt;mso-wrap-distance-bottom:0pt;margin-top:611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schine zum Arbeitsende reini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ängel an der Maschine sofort dem Werkstattpersonal mitteil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standhaltungsarbeiten nur durch hiermit beauftragte Personen durchführen lass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bfälle in hierfür vorgesehenen Schrottbehältern entsor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18161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35560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1924685</wp:posOffset>
                </wp:positionV>
                <wp:extent cx="181610" cy="7912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51.5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61200</wp:posOffset>
                </wp:positionH>
                <wp:positionV relativeFrom="page">
                  <wp:posOffset>1924685</wp:posOffset>
                </wp:positionV>
                <wp:extent cx="181610" cy="7912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51.5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5295</wp:posOffset>
                </wp:positionH>
                <wp:positionV relativeFrom="page">
                  <wp:posOffset>1924685</wp:posOffset>
                </wp:positionV>
                <wp:extent cx="6582410" cy="79248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51.5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795</wp:posOffset>
                </wp:positionH>
                <wp:positionV relativeFrom="page">
                  <wp:posOffset>2971800</wp:posOffset>
                </wp:positionV>
                <wp:extent cx="181610" cy="6769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768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34pt;width:14.25pt;height:5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61200</wp:posOffset>
                </wp:positionH>
                <wp:positionV relativeFrom="page">
                  <wp:posOffset>2971800</wp:posOffset>
                </wp:positionV>
                <wp:extent cx="181610" cy="6769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768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34pt;width:14.25pt;height:5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5295</wp:posOffset>
                </wp:positionH>
                <wp:positionV relativeFrom="page">
                  <wp:posOffset>2971800</wp:posOffset>
                </wp:positionV>
                <wp:extent cx="6582410" cy="67881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67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34pt;width:518.25pt;height:53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4795</wp:posOffset>
                </wp:positionH>
                <wp:positionV relativeFrom="page">
                  <wp:posOffset>3685540</wp:posOffset>
                </wp:positionV>
                <wp:extent cx="181610" cy="7912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90.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61200</wp:posOffset>
                </wp:positionH>
                <wp:positionV relativeFrom="page">
                  <wp:posOffset>3685540</wp:posOffset>
                </wp:positionV>
                <wp:extent cx="181610" cy="7912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90.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5295</wp:posOffset>
                </wp:positionH>
                <wp:positionV relativeFrom="page">
                  <wp:posOffset>3685540</wp:posOffset>
                </wp:positionV>
                <wp:extent cx="6582410" cy="79248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90.2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4795</wp:posOffset>
                </wp:positionH>
                <wp:positionV relativeFrom="page">
                  <wp:posOffset>5302250</wp:posOffset>
                </wp:positionV>
                <wp:extent cx="181610" cy="3911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1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17.5pt;width:14.25pt;height:3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61200</wp:posOffset>
                </wp:positionH>
                <wp:positionV relativeFrom="page">
                  <wp:posOffset>5302250</wp:posOffset>
                </wp:positionV>
                <wp:extent cx="181610" cy="3911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1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17.5pt;width:14.25pt;height:3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5295</wp:posOffset>
                </wp:positionH>
                <wp:positionV relativeFrom="page">
                  <wp:posOffset>5302250</wp:posOffset>
                </wp:positionV>
                <wp:extent cx="6582410" cy="3937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17.5pt;width:518.2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4795</wp:posOffset>
                </wp:positionH>
                <wp:positionV relativeFrom="page">
                  <wp:posOffset>5731510</wp:posOffset>
                </wp:positionV>
                <wp:extent cx="6972935" cy="21971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51.3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5950585</wp:posOffset>
                </wp:positionV>
                <wp:extent cx="181610" cy="152463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4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68.55pt;width:14.25pt;height:12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61200</wp:posOffset>
                </wp:positionH>
                <wp:positionV relativeFrom="page">
                  <wp:posOffset>5950585</wp:posOffset>
                </wp:positionV>
                <wp:extent cx="181610" cy="152463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4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68.55pt;width:14.25pt;height:12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5295</wp:posOffset>
                </wp:positionH>
                <wp:positionV relativeFrom="page">
                  <wp:posOffset>5950585</wp:posOffset>
                </wp:positionV>
                <wp:extent cx="6582410" cy="152019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5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68.55pt;width:518.25pt;height:119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7724775</wp:posOffset>
                </wp:positionV>
                <wp:extent cx="181610" cy="8483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08.25pt;width:14.25pt;height:6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61200</wp:posOffset>
                </wp:positionH>
                <wp:positionV relativeFrom="page">
                  <wp:posOffset>7724775</wp:posOffset>
                </wp:positionV>
                <wp:extent cx="181610" cy="8483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08.25pt;width:14.25pt;height:6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5295</wp:posOffset>
                </wp:positionH>
                <wp:positionV relativeFrom="page">
                  <wp:posOffset>7724775</wp:posOffset>
                </wp:positionV>
                <wp:extent cx="6582410" cy="8496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08.25pt;width:518.25pt;height:66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4795</wp:posOffset>
                </wp:positionH>
                <wp:positionV relativeFrom="page">
                  <wp:posOffset>8609965</wp:posOffset>
                </wp:positionV>
                <wp:extent cx="6972935" cy="21971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77.9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4795</wp:posOffset>
                </wp:positionH>
                <wp:positionV relativeFrom="page">
                  <wp:posOffset>1705610</wp:posOffset>
                </wp:positionV>
                <wp:extent cx="181610" cy="71920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92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34.3pt;width:14.25pt;height:56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56120</wp:posOffset>
                </wp:positionH>
                <wp:positionV relativeFrom="page">
                  <wp:posOffset>1705610</wp:posOffset>
                </wp:positionV>
                <wp:extent cx="181610" cy="71920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92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34.3pt;width:14.25pt;height:56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3:00Z</dcterms:created>
  <dc:creator>Ditze</dc:creator>
  <dc:description/>
  <cp:keywords/>
  <dc:language>en-US</dc:language>
  <cp:lastModifiedBy>Technische Universität CLausthal</cp:lastModifiedBy>
  <dcterms:modified xsi:type="dcterms:W3CDTF">2018-05-28T05:51:00Z</dcterms:modified>
  <cp:revision>5</cp:revision>
  <dc:subject/>
  <dc:title>Report</dc:title>
</cp:coreProperties>
</file>