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ge">
                  <wp:posOffset>868680</wp:posOffset>
                </wp:positionV>
                <wp:extent cx="977265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68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944245</wp:posOffset>
                </wp:positionV>
                <wp:extent cx="1505585" cy="1606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74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357630</wp:posOffset>
                </wp:positionV>
                <wp:extent cx="2391410" cy="16065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06.9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22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22.4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22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1675130</wp:posOffset>
                </wp:positionV>
                <wp:extent cx="720725" cy="63246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31.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87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ge">
                  <wp:posOffset>2404745</wp:posOffset>
                </wp:positionV>
                <wp:extent cx="2962910" cy="16065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189.3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04.85pt;width:14.25pt;height:9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04.85pt;width:14.25pt;height:95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04.85pt;width:518.25pt;height:94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673985</wp:posOffset>
                </wp:positionV>
                <wp:extent cx="720725" cy="72009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10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02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02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02.6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3916045</wp:posOffset>
                </wp:positionV>
                <wp:extent cx="720725" cy="72009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08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67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5755</wp:posOffset>
                </wp:positionH>
                <wp:positionV relativeFrom="page">
                  <wp:posOffset>4693285</wp:posOffset>
                </wp:positionV>
                <wp:extent cx="1772285" cy="1606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69.5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85.05pt;width:14.25pt;height:39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85.05pt;width:14.25pt;height:39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85.05pt;width:518.25pt;height:39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27.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6350</wp:posOffset>
                </wp:positionH>
                <wp:positionV relativeFrom="page">
                  <wp:posOffset>5450840</wp:posOffset>
                </wp:positionV>
                <wp:extent cx="2410460" cy="160655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29.2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44.75pt;width:14.25pt;height:9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44.75pt;width:14.25pt;height:9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44.75pt;width:518.25pt;height:96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ge">
                  <wp:posOffset>5720715</wp:posOffset>
                </wp:positionV>
                <wp:extent cx="720725" cy="720090"/>
                <wp:effectExtent l="0" t="0" r="0" b="0"/>
                <wp:wrapSquare wrapText="largest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50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44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55900</wp:posOffset>
                </wp:positionH>
                <wp:positionV relativeFrom="page">
                  <wp:posOffset>6932930</wp:posOffset>
                </wp:positionV>
                <wp:extent cx="1991360" cy="16065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45.9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61.4pt;width:14.25pt;height:41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61.4pt;width:14.25pt;height:41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61.4pt;width:518.25pt;height:41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05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18155</wp:posOffset>
                </wp:positionH>
                <wp:positionV relativeFrom="page">
                  <wp:posOffset>7709535</wp:posOffset>
                </wp:positionV>
                <wp:extent cx="1467485" cy="160655"/>
                <wp:effectExtent l="0" t="0" r="0" b="0"/>
                <wp:wrapSquare wrapText="largest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07.0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622.5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22.5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22.5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14.25pt;height:538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05.15pt;width:14.25pt;height:538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2445</wp:posOffset>
                </wp:positionH>
                <wp:positionV relativeFrom="page">
                  <wp:posOffset>1181735</wp:posOffset>
                </wp:positionV>
                <wp:extent cx="6496685" cy="15430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den Umgang mit den vorhandenen Lagereinrichtun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93.0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den Umgang mit den vorhandenen Lagereinricht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1592580</wp:posOffset>
                </wp:positionV>
                <wp:extent cx="5660390" cy="34036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en bestehen durch umstürzendes Lagergut, herabfallendes Transportgut und Quetschen zwischen Flurförderfahrzeugen und Materialien/Lagereinrichtun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8pt;mso-wrap-distance-left:9.05pt;mso-wrap-distance-right:9.05pt;mso-wrap-distance-top:0pt;mso-wrap-distance-bottom:0pt;margin-top:125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en bestehen durch umstürzendes Lagergut, herabfallendes Transportgut und Quetschen zwischen Flurförderfahrzeugen und Materialien/Lagereinricht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8895</wp:posOffset>
                </wp:positionH>
                <wp:positionV relativeFrom="page">
                  <wp:posOffset>2639695</wp:posOffset>
                </wp:positionV>
                <wp:extent cx="5660390" cy="116776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gereinrichtungen müssen so aufgestellt sein, daß sie nicht umstürzen können. Die Betriebssicherheit muß in jedem Betriebszustand gegeben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 beladenen Zustand darf die höchstzulässige Fach- und Bodenbelastung am Aufstellungsort nicht überschritten werden. Zulässige Fach- und Bodenbelastungen sind am Regal vermer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ßbodenunebenheiten sind sofort zu besei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wischen Lagereinrichtungen und -geräten müssen ausreichend bemessene Verkehrswege/Gänge vorhanden und ausreichend beleuchte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91.95pt;mso-wrap-distance-left:9.05pt;mso-wrap-distance-right:9.05pt;mso-wrap-distance-top:0pt;mso-wrap-distance-bottom:0pt;margin-top:207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gereinrichtungen müssen so aufgestellt sein, daß sie nicht umstürzen können. Die Betriebssicherheit muß in jedem Betriebszustand gegeben sei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 beladenen Zustand darf die höchstzulässige Fach- und Bodenbelastung am Aufstellungsort nicht überschritten werden. Zulässige Fach- und Bodenbelastungen sind am Regal vermerk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ßbodenunebenheiten sind sofort zu beseiti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wischen Lagereinrichtungen und -geräten müssen ausreichend bemessene Verkehrswege/Gänge vorhanden und ausreichend beleuchtet sei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895</wp:posOffset>
                </wp:positionH>
                <wp:positionV relativeFrom="page">
                  <wp:posOffset>3881120</wp:posOffset>
                </wp:positionV>
                <wp:extent cx="5660390" cy="60706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Beladung hat so zu erfolgen, daß das Ladegut nicht herausfallen kann und nicht in die Verkehrswege hineinrag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Verkehrswege sind freizuhalten und dürfen nicht zur Lagerung benutz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betriebliche Lager- und Stapelordnung ist zu beach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7.8pt;mso-wrap-distance-left:9.05pt;mso-wrap-distance-right:9.05pt;mso-wrap-distance-top:0pt;mso-wrap-distance-bottom:0pt;margin-top:305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Beladung hat so zu erfolgen, daß das Ladegut nicht herausfallen kann und nicht in die Verkehrswege hineinrag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Verkehrswege sind freizuhalten und dürfen nicht zur Lagerung benutz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betriebliche Lager- und Stapelordnung ist zu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18895</wp:posOffset>
                </wp:positionH>
                <wp:positionV relativeFrom="page">
                  <wp:posOffset>4928235</wp:posOffset>
                </wp:positionV>
                <wp:extent cx="5660390" cy="46545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ständigen Sie Ihren zuständigen Meis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fekte Regale sind sofort zu repar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r Umbau von Regalen darf nur im unbelasteten Zustand erfol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6.65pt;mso-wrap-distance-left:9.05pt;mso-wrap-distance-right:9.05pt;mso-wrap-distance-top:0pt;mso-wrap-distance-bottom:0pt;margin-top:388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ständigen Sie Ihren zuständigen Meist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fekte Regale sind sofort zu reparie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r Umbau von Regalen darf nur im unbelasteten Zustand erfol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18895</wp:posOffset>
                </wp:positionH>
                <wp:positionV relativeFrom="page">
                  <wp:posOffset>5686425</wp:posOffset>
                </wp:positionV>
                <wp:extent cx="5660390" cy="118935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chführung von Sofortmaßnahmen am Unfallort (Blutungen stillen, verletzte Körperteile ruhigstellen, den Verletzten beruhig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der Unfall ist dem Vorgesetzten unverzüglich zu melden, die Unfallstelle ist zu 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gebildete Ersthelf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-Hilfe-Leistungen müssen in das Verbandbuch eingetrag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93.65pt;mso-wrap-distance-left:9.05pt;mso-wrap-distance-right:9.05pt;mso-wrap-distance-top:0pt;mso-wrap-distance-bottom:0pt;margin-top:447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rchführung von Sofortmaßnahmen am Unfallort (Blutungen stillen, verletzte Körperteile ruhigstellen, den Verletzten beruhigen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eder Unfall ist dem Vorgesetzten unverzüglich zu melden, die Unfallstelle ist zu sicher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ruf: 1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gebildete Ersthelf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-Hilfe-Leistungen müssen in das Verbandbuch eingetrag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18895</wp:posOffset>
                </wp:positionH>
                <wp:positionV relativeFrom="page">
                  <wp:posOffset>7167880</wp:posOffset>
                </wp:positionV>
                <wp:extent cx="5660390" cy="4838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standhaltungsarbeiten dürfen nur von unterwiesenen Personen durchgeführt werden, die vom Unternehmen dazu beauftragt worden si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lden Sie Schäden Ihrem zuständigen Meis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1pt;mso-wrap-distance-left:9.05pt;mso-wrap-distance-right:9.05pt;mso-wrap-distance-top:0pt;mso-wrap-distance-bottom:0pt;margin-top:564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standhaltungsarbeiten dürfen nur von unterwiesenen Personen durchgeführt werden, die vom Unternehmen dazu beauftragt worden sin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lden Sie Schäden Ihrem zuständigen Mei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7050</wp:posOffset>
                </wp:positionH>
                <wp:positionV relativeFrom="page">
                  <wp:posOffset>7944485</wp:posOffset>
                </wp:positionV>
                <wp:extent cx="6452235" cy="15430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letzungen und Sachschä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15pt;mso-wrap-distance-left:9.05pt;mso-wrap-distance-right:9.05pt;mso-wrap-distance-top:0pt;mso-wrap-distance-bottom:0pt;margin-top:625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letzungen und Sachschä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17335" cy="22352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20510" cy="2197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1181735</wp:posOffset>
                </wp:positionV>
                <wp:extent cx="6591935" cy="1543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6972935" cy="2197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1554480</wp:posOffset>
                </wp:positionV>
                <wp:extent cx="181610" cy="7912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2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1554480</wp:posOffset>
                </wp:positionV>
                <wp:extent cx="181610" cy="7912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22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1554480</wp:posOffset>
                </wp:positionV>
                <wp:extent cx="6582410" cy="79248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22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2601595</wp:posOffset>
                </wp:positionV>
                <wp:extent cx="181610" cy="1210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10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04.85pt;width:14.25pt;height:9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2601595</wp:posOffset>
                </wp:positionV>
                <wp:extent cx="181610" cy="1210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10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04.85pt;width:14.25pt;height:95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2601595</wp:posOffset>
                </wp:positionV>
                <wp:extent cx="6582410" cy="12058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04.85pt;width:518.25pt;height:94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4890135</wp:posOffset>
                </wp:positionV>
                <wp:extent cx="181610" cy="5054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5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85.05pt;width:14.25pt;height:39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4890135</wp:posOffset>
                </wp:positionV>
                <wp:extent cx="181610" cy="5054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5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85.05pt;width:14.25pt;height:39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4890135</wp:posOffset>
                </wp:positionV>
                <wp:extent cx="6582410" cy="5035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85.05pt;width:518.25pt;height:39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5429250</wp:posOffset>
                </wp:positionV>
                <wp:extent cx="6972935" cy="21971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27.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795</wp:posOffset>
                </wp:positionH>
                <wp:positionV relativeFrom="page">
                  <wp:posOffset>5648325</wp:posOffset>
                </wp:positionV>
                <wp:extent cx="181610" cy="12293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29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44.75pt;width:14.25pt;height:9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61200</wp:posOffset>
                </wp:positionH>
                <wp:positionV relativeFrom="page">
                  <wp:posOffset>5648325</wp:posOffset>
                </wp:positionV>
                <wp:extent cx="181610" cy="12293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29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44.75pt;width:14.25pt;height:9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5648325</wp:posOffset>
                </wp:positionV>
                <wp:extent cx="6582410" cy="122745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44.75pt;width:518.25pt;height:96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7129780</wp:posOffset>
                </wp:positionV>
                <wp:extent cx="181610" cy="5245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24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61.4pt;width:14.25pt;height:41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061200</wp:posOffset>
                </wp:positionH>
                <wp:positionV relativeFrom="page">
                  <wp:posOffset>7129780</wp:posOffset>
                </wp:positionV>
                <wp:extent cx="181610" cy="5245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24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61.4pt;width:14.25pt;height:41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7129780</wp:posOffset>
                </wp:positionV>
                <wp:extent cx="6582410" cy="5219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2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61.4pt;width:518.25pt;height:41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4795</wp:posOffset>
                </wp:positionH>
                <wp:positionV relativeFrom="page">
                  <wp:posOffset>7687310</wp:posOffset>
                </wp:positionV>
                <wp:extent cx="6972935" cy="21971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05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7906385</wp:posOffset>
                </wp:positionV>
                <wp:extent cx="181610" cy="19113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22.5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61200</wp:posOffset>
                </wp:positionH>
                <wp:positionV relativeFrom="page">
                  <wp:posOffset>7906385</wp:posOffset>
                </wp:positionV>
                <wp:extent cx="181610" cy="19113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22.5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ge">
                  <wp:posOffset>7906385</wp:posOffset>
                </wp:positionV>
                <wp:extent cx="6582410" cy="19240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22.5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181610" cy="683958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39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14.25pt;height:538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56120</wp:posOffset>
                </wp:positionH>
                <wp:positionV relativeFrom="page">
                  <wp:posOffset>1335405</wp:posOffset>
                </wp:positionV>
                <wp:extent cx="181610" cy="683958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39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05.15pt;width:14.25pt;height:538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6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12:00Z</dcterms:modified>
  <cp:revision>3</cp:revision>
  <dc:subject/>
  <dc:title>Report</dc:title>
</cp:coreProperties>
</file>