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right="-227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90</wp:posOffset>
                </wp:positionH>
                <wp:positionV relativeFrom="margin">
                  <wp:posOffset>1266190</wp:posOffset>
                </wp:positionV>
                <wp:extent cx="7176135" cy="151130"/>
                <wp:effectExtent l="635" t="41910" r="6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151200"/>
                          <a:chOff x="0" y="0"/>
                          <a:chExt cx="717624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7624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21855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2. Gefahren für Mensch und Umwe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99.7pt;width:565pt;height:11.9pt" coordorigin="-14,1994" coordsize="11300,238">
                <v:line id="shape_0" from="-14,2108" to="11286,2108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1994;width:3441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2. Gefahren für Mensch und Umwe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90</wp:posOffset>
                </wp:positionH>
                <wp:positionV relativeFrom="margin">
                  <wp:posOffset>3392170</wp:posOffset>
                </wp:positionV>
                <wp:extent cx="7399020" cy="151130"/>
                <wp:effectExtent l="635" t="41910" r="6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151200"/>
                          <a:chOff x="0" y="0"/>
                          <a:chExt cx="739908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39908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26989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. Schutzmaßnahmen und Verhaltensreg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67.1pt;width:582.55pt;height:11.9pt" coordorigin="-14,5342" coordsize="11651,238">
                <v:line id="shape_0" from="-14,5456" to="11637,5456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;top:5342;width:4249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. Schutzmaßnahmen und Verhaltensregel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</wp:posOffset>
                </wp:positionH>
                <wp:positionV relativeFrom="margin">
                  <wp:posOffset>6883400</wp:posOffset>
                </wp:positionV>
                <wp:extent cx="7178675" cy="145415"/>
                <wp:effectExtent l="635" t="43815" r="635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145440"/>
                          <a:chOff x="0" y="0"/>
                          <a:chExt cx="7178760" cy="14544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717876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6535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. Verhalten bei Störungen und im Gefahrf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0"/>
                            <a:ext cx="2467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otruf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42pt;width:565.2pt;height:11.45pt" coordorigin="-18,10840" coordsize="11304,229">
                <v:line id="shape_0" from="-18,10951" to="11286,10951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;top:10840;width:4178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. Verhalten bei Störungen und im Gefahrf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0;top:10840;width:3885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otruf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890</wp:posOffset>
                </wp:positionH>
                <wp:positionV relativeFrom="margin">
                  <wp:posOffset>7791450</wp:posOffset>
                </wp:positionV>
                <wp:extent cx="7127875" cy="151130"/>
                <wp:effectExtent l="635" t="4191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51200"/>
                          <a:chOff x="0" y="0"/>
                          <a:chExt cx="712800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2656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22320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5. Verhalten bei Unfällen – Erste Hil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0"/>
                            <a:ext cx="24490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Notruf: (0) 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13.5pt;width:561.2pt;height:11.9pt" coordorigin="-14,12270" coordsize="11224,238">
                <v:line id="shape_0" from="-14,12384" to="11208,12384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;top:12270;width:3514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5. Verhalten bei Unfällen – Erste Hil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4;top:12270;width:3856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Notruf: (0) 1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655</wp:posOffset>
                </wp:positionH>
                <wp:positionV relativeFrom="paragraph">
                  <wp:posOffset>-310515</wp:posOffset>
                </wp:positionV>
                <wp:extent cx="7738745" cy="10922635"/>
                <wp:effectExtent l="190500" t="812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8920" cy="10922760"/>
                          <a:chOff x="0" y="0"/>
                          <a:chExt cx="7738920" cy="10922760"/>
                        </a:xfrm>
                      </wpg:grpSpPr>
                      <wps:wsp>
                        <wps:cNvSpPr/>
                        <wps:spPr>
                          <a:xfrm>
                            <a:off x="111240" y="458640"/>
                            <a:ext cx="7627680" cy="0"/>
                          </a:xfrm>
                          <a:prstGeom prst="line">
                            <a:avLst/>
                          </a:prstGeom>
                          <a:ln w="10796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92276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371960"/>
                            <a:ext cx="7348320" cy="720"/>
                          </a:xfrm>
                          <a:prstGeom prst="line">
                            <a:avLst/>
                          </a:prstGeom>
                          <a:ln w="825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0680" y="800640"/>
                            <a:ext cx="720" cy="10064880"/>
                          </a:xfrm>
                          <a:prstGeom prst="line">
                            <a:avLst/>
                          </a:prstGeom>
                          <a:ln w="3301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0027800"/>
                            <a:ext cx="1455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Datum: 07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0027800"/>
                            <a:ext cx="3201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Unterschrif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98840"/>
                            <a:ext cx="1381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1. Anwendungsbere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89080"/>
                            <a:ext cx="69850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>Betriebsanweisun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5pt;margin-top:-24.45pt;width:609.3pt;height:860pt" coordorigin="-253,-489" coordsize="12186,17200">
                <v:line id="shape_0" from="-78,233" to="11933,233" stroked="t" o:allowincell="f" style="position:absolute">
                  <v:stroke color="blue" weight="1079640" joinstyle="miter" endcap="flat"/>
                  <v:fill o:detectmouseclick="t" on="false"/>
                  <w10:wrap type="none"/>
                </v:line>
                <v:line id="shape_0" from="-253,-489" to="-253,16711" stroked="t" o:allowincell="f" style="position:absolute">
                  <v:stroke color="blue" weight="380880" joinstyle="miter" endcap="flat"/>
                  <v:fill o:detectmouseclick="t" on="false"/>
                  <w10:wrap type="none"/>
                </v:line>
                <v:line id="shape_0" from="-78,15845" to="11493,15845" stroked="t" o:allowincell="f" style="position:absolute">
                  <v:stroke color="blue" weight="825480" joinstyle="miter" endcap="flat"/>
                  <v:fill o:detectmouseclick="t" on="false"/>
                  <w10:wrap type="none"/>
                </v:line>
                <v:line id="shape_0" from="11433,772" to="11433,16621" stroked="t" o:allowincell="f" style="position:absolute">
                  <v:stroke color="blue" weight="3301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;top:15303;width:22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Datum: 07.09.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5;top:15303;width:504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Unterschrif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;top:769;width:217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1. Anwendungsbere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;top:-34;width:1099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>Betriebsanweisung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890</wp:posOffset>
                </wp:positionH>
                <wp:positionV relativeFrom="margin">
                  <wp:posOffset>8611870</wp:posOffset>
                </wp:positionV>
                <wp:extent cx="7129145" cy="151130"/>
                <wp:effectExtent l="635" t="41910" r="635" b="36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080" cy="151200"/>
                          <a:chOff x="0" y="0"/>
                          <a:chExt cx="7129080" cy="1512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129080" cy="720"/>
                          </a:xfrm>
                          <a:prstGeom prst="line">
                            <a:avLst/>
                          </a:prstGeom>
                          <a:ln w="228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18637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. Instandhaltung, Entsorg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78.1pt;width:561.3pt;height:11.9pt" coordorigin="-14,13562" coordsize="11226,238">
                <v:line id="shape_0" from="-14,13676" to="11212,13676" stroked="t" o:allowincell="f" style="position:absolute;mso-position-horizontal-relative:margin;mso-position-vertical-relative:margin">
                  <v:stroke color="blue" weight="228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;top:13562;width:2934;height: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. Instandhaltung, Entsorg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10295255</wp:posOffset>
                </wp:positionV>
                <wp:extent cx="7238365" cy="132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520" cy="13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.7pt;margin-top:810.65pt;width:569.9pt;height:10.3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ragraph">
                  <wp:posOffset>756285</wp:posOffset>
                </wp:positionV>
                <wp:extent cx="6871335" cy="3841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beiten mit dem Laubblä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30.25pt;mso-wrap-distance-left:7.1pt;mso-wrap-distance-right:7.1pt;mso-wrap-distance-top:0pt;mso-wrap-distance-bottom:0pt;margin-top:59.55pt;mso-position-vertical-relative:text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beiten mit dem Laubblä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9935</wp:posOffset>
                </wp:positionH>
                <wp:positionV relativeFrom="page">
                  <wp:posOffset>1924685</wp:posOffset>
                </wp:positionV>
                <wp:extent cx="6426835" cy="171767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lineRule="auto" w:line="360"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troffen werden durch wegfliegende Fremdkör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lineRule="auto" w:line="360" w:before="20" w:after="20"/>
                              <w:ind w:left="1003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astung durch Lärm und Abg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lineRule="auto" w:line="360" w:before="20" w:after="20"/>
                              <w:ind w:left="1003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fahr durch Vibratio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lineRule="auto" w:line="360" w:before="20" w:after="20"/>
                              <w:ind w:left="1003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fahr des Hautkontakts mit Treibstoffen oder Batterieflüssigke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35.25pt;mso-wrap-distance-left:7.1pt;mso-wrap-distance-right:7.1pt;mso-wrap-distance-top:0pt;mso-wrap-distance-bottom:0pt;margin-top:151.5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lineRule="auto" w:line="360"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troffen werden durch wegfliegende Fremdkör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lineRule="auto" w:line="360" w:before="20" w:after="20"/>
                        <w:ind w:left="1003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lastung durch Lärm und Abg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lineRule="auto" w:line="360" w:before="20" w:after="20"/>
                        <w:ind w:left="1003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fahr durch Vibratio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lineRule="auto" w:line="360" w:before="20" w:after="20"/>
                        <w:ind w:left="1003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fahr des Hautkontakts mit Treibstoffen oder Batterieflüssigke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83945</wp:posOffset>
                </wp:positionH>
                <wp:positionV relativeFrom="page">
                  <wp:posOffset>3842385</wp:posOffset>
                </wp:positionV>
                <wp:extent cx="6008370" cy="38862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 nur durch unterwiesene Personen, die Betriebsanleitung des Herstellers ist zu beach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 Arbeitsbeginn sind die Sicherheits- und Schutzeinrichtungen auf den ordnungsgemäßen Zustand zu überprü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m Umgang mit dem Laubbläser sind Gehör- und Handschutz sowie festes Schuhwerk zu t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 ist auf einen festen Stand zu achten, nicht mit dem Gerät laufen - langsam gehe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 den Arbeiten ist ein ausreichender Sicherheitsabstand zu anderen Personen einzuhal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bbläser nicht auf andere Personen richten,  Kehrgut niemals auf andere Personen blas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Betanken nicht rau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Betanken Sicherheitseinfüllstutzen verwenden, es sind Schutzhandschuhe zu t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 dem Verlassen des Geräts ist der Motor still zu setz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ische Geräte nicht in explosionsgefährdeter Umgebung betreiben (Nähe von brennbaren Flüssigleiten, Gas oder Stau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olaubbläser nicht nassen oder feuchten Bedingungen aussetz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 Akku nur mit dem vom Hersteller beigefügten Ladegerät aufladen (metallische Objekte fernhalten - Kurzschlussgefah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gang mit austretender Akkusäure siehe Betriebsanweisung „Batteriesäure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567"/>
                                <w:tab w:val="left" w:pos="284" w:leader="none"/>
                                <w:tab w:val="left" w:pos="705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utschutzmaßnahmen gemäß Hautschutzplan durchfüh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3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lineRule="auto" w:line="360"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567" w:leader="none"/>
                                <w:tab w:val="left" w:pos="3544" w:leader="none"/>
                              </w:tabs>
                              <w:spacing w:before="20" w:after="20"/>
                              <w:ind w:left="100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06pt;mso-wrap-distance-left:7.1pt;mso-wrap-distance-right:7.1pt;mso-wrap-distance-top:0pt;mso-wrap-distance-bottom:0pt;margin-top:302.5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Betrieb nur durch unterwiesene Personen, die Betriebsanleitung des Herstellers ist zu beach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 Arbeitsbeginn sind die Sicherheits- und Schutzeinrichtungen auf den ordnungsgemäßen Zustand zu überprü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Beim Umgang mit dem Laubbläser sind Gehör- und Handschutz sowie festes Schuhwerk zu t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 ist auf einen festen Stand zu achten, nicht mit dem Gerät laufen - langsam gehe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Bei den Arbeiten ist ein ausreichender Sicherheitsabstand zu anderen Personen einzuhal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bbläser nicht auf andere Personen richten,  Kehrgut niemals auf andere Personen blas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Betanken nicht rau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Betanken Sicherheitseinfüllstutzen verwenden, es sind Schutzhandschuhe zu t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 dem Verlassen des Geräts ist der Motor still zu setz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ktrische Geräte nicht in explosionsgefährdeter Umgebung betreiben (Nähe von brennbaren Flüssigleiten, Gas oder Stau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ktrolaubbläser nicht nassen oder feuchten Bedingungen aussetz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 Akku nur mit dem vom Hersteller beigefügten Ladegerät aufladen (metallische Objekte fernhalten - Kurzschlussgefah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mgang mit austretender Akkusäure siehe Betriebsanweisung „Batteriesäure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567"/>
                          <w:tab w:val="left" w:pos="284" w:leader="none"/>
                          <w:tab w:val="left" w:pos="705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utschutzmaßnahmen gemäß Hautschutzplan durchfüh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3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lineRule="auto" w:line="360"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567" w:leader="none"/>
                          <w:tab w:val="left" w:pos="3544" w:leader="none"/>
                        </w:tabs>
                        <w:spacing w:before="20" w:after="20"/>
                        <w:ind w:left="100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ragraph">
                  <wp:posOffset>7095490</wp:posOffset>
                </wp:positionV>
                <wp:extent cx="6473190" cy="5035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 Schäden oder Störungen sofort Motor stillsetzen, Vorgesetzten informie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gen weitere Benutzung sich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567" w:leader="none"/>
                              </w:tabs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äden nur vom Fachmann beseiti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9.65pt;mso-wrap-distance-left:7.1pt;mso-wrap-distance-right:7.1pt;mso-wrap-distance-top:0pt;mso-wrap-distance-bottom:0pt;margin-top:558.7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Bei Schäden oder Störungen sofort Motor stillsetzen, Vorgesetzten informie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gen weitere Benutzung siche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567" w:leader="none"/>
                        </w:tabs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äden nur vom Fachmann beseitigen lass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ge">
                  <wp:posOffset>8270875</wp:posOffset>
                </wp:positionV>
                <wp:extent cx="6390640" cy="50355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fallstelle sichern und Ersthelfer alarm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letzen bergen und betreu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fall melden, Eintrag ins Verbandb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9.65pt;mso-wrap-distance-left:7.1pt;mso-wrap-distance-right:7.1pt;mso-wrap-distance-top:0pt;mso-wrap-distance-bottom:0pt;margin-top:651.2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fallstelle sichern und Ersthelfer alarm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letzen bergen und betreu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</w:rPr>
                        <w:t>Unfall melden, Eintrag ins Verbandb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8781415</wp:posOffset>
                </wp:positionV>
                <wp:extent cx="6441440" cy="7626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ungs- und Reinigungsarbeiten nur bei stillgesetztem Motor durchführen (bei Elektrogeräten ist der Akku zu entferne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ungen am Gerät nur durch Fachpersonal durchführen lass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rät regelmäßig reini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ektrische Geräte dürfen nicht über den Hausmüll entsorgt werden, der Akku ist einem Recycling zuzuführe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0.05pt;mso-wrap-distance-left:7.1pt;mso-wrap-distance-right:7.1pt;mso-wrap-distance-top:0pt;mso-wrap-distance-bottom:0pt;margin-top:691.4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rtungs- und Reinigungsarbeiten nur bei stillgesetztem Motor durchführen (bei Elektrogeräten ist der Akku zu entferne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rtungen am Gerät nur durch Fachpersonal durchführen lass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rät regelmäßig reini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" w:after="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ektrische Geräte dürfen nicht über den Hausmüll entsorgt werden, der Akku ist einem Recycling zuzuführen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523365</wp:posOffset>
                </wp:positionV>
                <wp:extent cx="751205" cy="12884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4622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01.45pt;mso-wrap-distance-left:9.05pt;mso-wrap-distance-right:9.05pt;mso-wrap-distance-top:0pt;mso-wrap-distance-bottom:0pt;margin-top:119.9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4622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699510</wp:posOffset>
                </wp:positionV>
                <wp:extent cx="655955" cy="30848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8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555" cy="511175"/>
                                  <wp:effectExtent l="0" t="0" r="0" b="0"/>
                                  <wp:docPr id="18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492760"/>
                                  <wp:effectExtent l="0" t="0" r="0" b="0"/>
                                  <wp:docPr id="19" name="Bild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ild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485140"/>
                                  <wp:effectExtent l="0" t="0" r="0" b="0"/>
                                  <wp:docPr id="20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4502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42.9pt;mso-wrap-distance-left:9.05pt;mso-wrap-distance-right:9.05pt;mso-wrap-distance-top:0pt;mso-wrap-distance-bottom:0pt;margin-top:291.3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555" cy="511175"/>
                            <wp:effectExtent l="0" t="0" r="0" b="0"/>
                            <wp:docPr id="22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460" cy="492760"/>
                            <wp:effectExtent l="0" t="0" r="0" b="0"/>
                            <wp:docPr id="23" name="Bild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Bild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485140"/>
                            <wp:effectExtent l="0" t="0" r="0" b="0"/>
                            <wp:docPr id="2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4502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7991475</wp:posOffset>
                </wp:positionV>
                <wp:extent cx="641350" cy="5314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438785"/>
                                  <wp:effectExtent l="0" t="0" r="0" b="0"/>
                                  <wp:docPr id="27" name="Bild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Bild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1.85pt;mso-wrap-distance-left:9.05pt;mso-wrap-distance-right:9.05pt;mso-wrap-distance-top:0pt;mso-wrap-distance-bottom:0pt;margin-top:629.2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565" cy="438785"/>
                            <wp:effectExtent l="0" t="0" r="0" b="0"/>
                            <wp:docPr id="28" name="Bild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Bild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9:00Z</dcterms:created>
  <dc:creator>Thomas Cyris</dc:creator>
  <dc:description>Mit dieser Dokumentvorlage lassen sich
Betriebsanweisung für Maschinen und Geräte
erstellen.</dc:description>
  <cp:keywords>Betriebsanweisung Maschinen</cp:keywords>
  <dc:language>en-US</dc:language>
  <cp:lastModifiedBy>Technische Universität CLausthal</cp:lastModifiedBy>
  <cp:lastPrinted>2016-09-06T14:12:00Z</cp:lastPrinted>
  <dcterms:modified xsi:type="dcterms:W3CDTF">2018-05-14T10:43:00Z</dcterms:modified>
  <cp:revision>6</cp:revision>
  <dc:subject/>
  <dc:title>Betriebsanweisung für Maschinen und Geräte</dc:title>
</cp:coreProperties>
</file>