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13970</wp:posOffset>
                </wp:positionV>
                <wp:extent cx="6972300" cy="96012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1.1pt;width:548.95pt;height:755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4.8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earbeitungssta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Arbeitsplatz/Tätigkeitsbereich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85"/>
        <w:gridCol w:w="1049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nö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78105</wp:posOffset>
                      </wp:positionV>
                      <wp:extent cx="7134225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1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657" w:hanging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fahr der Selbstentzündung z.B. von durchtränkten Lapp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657" w:hanging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natmen oder Verschlucken kann zu Gesundheitsschäden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657" w:hanging="567"/>
              <w:rPr/>
            </w:pPr>
            <w:r>
              <w:rPr>
                <w:sz w:val="23"/>
                <w:szCs w:val="23"/>
              </w:rPr>
              <w:t>Kann Atemwege, Augen, Verdauungsorgane und Haut rei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657" w:hanging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schwerden wie Übelkeit und Durchfall möglich.</w:t>
            </w:r>
          </w:p>
          <w:p>
            <w:pPr>
              <w:pStyle w:val="Normal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/>
            </w:pPr>
            <w:r>
              <w:rPr>
                <w:sz w:val="23"/>
                <w:szCs w:val="23"/>
              </w:rPr>
              <w:t>Produktgetränkte Lappen brandsicher lagern, z.B. in einem feuerfesten Metallbehälter mit Deckel und ggf. mit Wasserfüllu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möglichst geringen Mengen auf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ch jeder Entnahme Behälter verschließen! Vor Luft- und Sauerstoffzuführung schützen. Vorratsmenge auf einen Schichtbedarf beschränk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beiten bei Frischluftzufuh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i Arbeiten unter Erdgleiche auf ausreichenden Luftaustausch ach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n Zündquellen fernhalten! Elektrostatisch ableitfähige Behälter verwenden! Nicht rauchen! Keine offenen Flamm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ühl und getrennt von Oxidationsmitteln lag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 nach den Gefahrgutvorschriften und ADR-Vorga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ührung mit Augen, Haut und Kleidung vermeiden! Nach Arbeitsende und vor jeder Pause Hände gründlich reinig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2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unreinigte Kleidung wechseln und in Wasser legen/rein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ugenschutz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color w:val="FF0000"/>
                <w:sz w:val="23"/>
                <w:szCs w:val="23"/>
              </w:rPr>
              <w:t>hier genau Ang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ndschutz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color w:val="FF0000"/>
                <w:sz w:val="23"/>
                <w:szCs w:val="23"/>
              </w:rPr>
              <w:t xml:space="preserve">hier genaue Angabe (z.B. Nitrilkautschuk) </w:t>
            </w:r>
            <w:r>
              <w:rPr>
                <w:bCs/>
                <w:sz w:val="23"/>
                <w:szCs w:val="21"/>
              </w:rPr>
              <w:t>(Auswahl z.B. mit Hilfe der Handschuhdatenban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/>
            </w:pPr>
            <w:r>
              <w:rPr>
                <w:sz w:val="23"/>
                <w:szCs w:val="23"/>
              </w:rPr>
              <w:t xml:space="preserve">Bei </w:t>
            </w:r>
            <w:r>
              <w:rPr>
                <w:b/>
                <w:sz w:val="23"/>
                <w:szCs w:val="23"/>
              </w:rPr>
              <w:t>Schutzhandschuhen</w:t>
            </w:r>
            <w:r>
              <w:rPr>
                <w:sz w:val="23"/>
                <w:szCs w:val="23"/>
              </w:rPr>
              <w:t xml:space="preserve"> sind Baumwollunterziehhandschuhe zu 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2"/>
                <w:szCs w:val="21"/>
              </w:rPr>
            </w:pPr>
            <w:r>
              <w:rPr>
                <w:b/>
                <w:sz w:val="23"/>
                <w:szCs w:val="23"/>
              </w:rPr>
              <w:t>Ggf. Atemschutz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color w:val="FF0000"/>
                <w:sz w:val="23"/>
                <w:szCs w:val="23"/>
              </w:rPr>
              <w:t>hier genau Angabe (z.B. Gasfilter A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b/>
                <w:sz w:val="22"/>
                <w:szCs w:val="21"/>
              </w:rPr>
              <w:t>Hautschutz</w:t>
            </w:r>
            <w:r>
              <w:rPr>
                <w:sz w:val="22"/>
                <w:szCs w:val="21"/>
              </w:rPr>
              <w:t xml:space="preserve">: </w:t>
            </w:r>
            <w:r>
              <w:rPr>
                <w:b/>
                <w:color w:val="FF0000"/>
                <w:sz w:val="22"/>
                <w:szCs w:val="21"/>
              </w:rPr>
              <w:t xml:space="preserve">Laut Hautschutzplan </w:t>
            </w:r>
            <w:r>
              <w:rPr>
                <w:bCs/>
                <w:sz w:val="23"/>
                <w:szCs w:val="21"/>
              </w:rPr>
              <w:t>(ggf. Rücksprache mit Betriebsarz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Ableitfähige Schutzschuhe</w:t>
            </w:r>
          </w:p>
          <w:p>
            <w:pPr>
              <w:pStyle w:val="Normal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56260" cy="5562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>
                <w:rFonts w:cs="Arial"/>
              </w:rPr>
            </w:pPr>
            <w:bookmarkStart w:id="0" w:name="_1475559215"/>
            <w:bookmarkEnd w:id="0"/>
            <w:r>
              <w:rPr/>
              <w:object w:dxaOrig="1034" w:dyaOrig="10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75pt;height:43.75pt" filled="f" o:ole="">
                  <v:imagedata r:id="rId6" o:title=""/>
                </v:shape>
                <o:OLEObject Type="Embed" ProgID="" ShapeID="ole_rId5" DrawAspect="Content" ObjectID="_1289183143" r:id="rId5"/>
              </w:object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52450" cy="5829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i Bränden können gefährliche Gase und Dämpfe entst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kt ist brennbar! </w:t>
            </w:r>
            <w:r>
              <w:rPr>
                <w:color w:val="FF0000"/>
                <w:sz w:val="23"/>
                <w:szCs w:val="23"/>
              </w:rPr>
              <w:t>Hier vorhandenes Löschmittel angeb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5" w:leader="none"/>
              </w:tabs>
              <w:ind w:left="515" w:hanging="425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Alarm-, Flucht- und Rettungspläne beachte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5" w:leader="none"/>
              </w:tabs>
              <w:ind w:left="515" w:hanging="425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Für veschüttetes Leinöl flüssigkeitsbindende spezielle Materialien verwende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3495</wp:posOffset>
                      </wp:positionV>
                      <wp:extent cx="6964680" cy="4914900"/>
                      <wp:effectExtent l="44450" t="44450" r="4445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5pt;margin-top:-1.85pt;width:548.35pt;height:386.95pt;mso-wrap-style:none;v-text-anchor:middle">
                      <v:fill o:detectmouseclick="t" on="false"/>
                      <v:stroke color="#ff9900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603885" cy="6038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40" w:after="20"/>
              <w:ind w:left="515" w:hanging="425"/>
              <w:rPr/>
            </w:pPr>
            <w:r>
              <w:rPr>
                <w:b/>
                <w:sz w:val="23"/>
                <w:szCs w:val="23"/>
              </w:rPr>
              <w:t>Bei jeder Erste-Hilfe-Maßnahme:</w:t>
            </w:r>
            <w:r>
              <w:rPr>
                <w:sz w:val="23"/>
                <w:szCs w:val="23"/>
              </w:rPr>
              <w:t xml:space="preserve"> Selbstschutz beachten und Arzt verständ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/>
            </w:pPr>
            <w:r>
              <w:rPr>
                <w:b/>
                <w:sz w:val="23"/>
                <w:szCs w:val="23"/>
              </w:rPr>
              <w:t>Nach Augenkontakt</w:t>
            </w:r>
            <w:r>
              <w:rPr>
                <w:sz w:val="23"/>
                <w:szCs w:val="23"/>
              </w:rPr>
              <w:t xml:space="preserve">: Reichlich unter fließendem Wasser bei gespreizten Lidern spülen oder Augenspüllösung nehmen. Immer Augenarzt aufsuch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2"/>
                <w:szCs w:val="21"/>
              </w:rPr>
            </w:pPr>
            <w:r>
              <w:rPr>
                <w:b/>
                <w:sz w:val="23"/>
                <w:szCs w:val="23"/>
              </w:rPr>
              <w:t>Nach Hautkontakt</w:t>
            </w:r>
            <w:r>
              <w:rPr>
                <w:sz w:val="23"/>
                <w:szCs w:val="23"/>
              </w:rPr>
              <w:t>: Verunreinigte Kleidung sofort ausziehen und in Wasser legen/rein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/>
            </w:pPr>
            <w:r>
              <w:rPr>
                <w:b/>
                <w:sz w:val="23"/>
                <w:szCs w:val="23"/>
              </w:rPr>
              <w:t>Nach Einatmen</w:t>
            </w:r>
            <w:r>
              <w:rPr>
                <w:sz w:val="23"/>
                <w:szCs w:val="23"/>
              </w:rPr>
              <w:t>: Frischluftzufuhr und bei weiteren Beschwerden Arzt aufsuc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ch Verschlucken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2"/>
              </w:rPr>
              <w:t>Sofortiges kräftiges Ausspülen des Mundes. Wasser nachtrin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/>
            </w:pPr>
            <w:r>
              <w:rPr>
                <w:sz w:val="23"/>
                <w:szCs w:val="23"/>
              </w:rPr>
              <w:t xml:space="preserve">Ersthelfer heranzieh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515" w:hanging="42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truf: 112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15" w:leader="none"/>
              </w:tabs>
              <w:ind w:left="515" w:hanging="425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Durchgeführte Erste – Hilfe – Leistungen </w:t>
            </w:r>
            <w:r>
              <w:rPr>
                <w:sz w:val="23"/>
                <w:szCs w:val="23"/>
                <w:u w:val="single"/>
              </w:rPr>
              <w:t>immer</w:t>
            </w:r>
            <w:r>
              <w:rPr>
                <w:sz w:val="23"/>
                <w:szCs w:val="23"/>
              </w:rPr>
              <w:t xml:space="preserve"> im Verbandsbuch ein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613410" cy="6134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/>
              <w:t>S</w:t>
            </w:r>
            <w:r>
              <w:rPr>
                <w:caps/>
              </w:rPr>
              <w:t>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pacing w:before="0" w:after="20"/>
              <w:ind w:left="232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cht in Abwasser, Gewässer oder Erdreich gelangen lassen!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515" w:leader="none"/>
                <w:tab w:val="center" w:pos="4536" w:leader="none"/>
                <w:tab w:val="right" w:pos="9072" w:leader="none"/>
              </w:tabs>
              <w:ind w:left="232" w:hanging="142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Zur Entsorgung sammeln in: </w:t>
            </w:r>
            <w:r>
              <w:rPr>
                <w:color w:val="FF0000"/>
                <w:sz w:val="23"/>
                <w:szCs w:val="23"/>
              </w:rPr>
              <w:t>hier genaue Angaben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3:00Z</dcterms:created>
  <dc:creator>STBG</dc:creator>
  <dc:description/>
  <cp:keywords/>
  <dc:language>en-US</dc:language>
  <cp:lastModifiedBy>Technische Universität CLausthal</cp:lastModifiedBy>
  <cp:lastPrinted>2011-07-07T06:34:00Z</cp:lastPrinted>
  <dcterms:modified xsi:type="dcterms:W3CDTF">2018-05-23T13:17:00Z</dcterms:modified>
  <cp:revision>4</cp:revision>
  <dc:subject/>
  <dc:title>Nummer:</dc:title>
</cp:coreProperties>
</file>