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210"/>
        <w:gridCol w:w="1152"/>
        <w:gridCol w:w="993"/>
        <w:gridCol w:w="3543"/>
        <w:gridCol w:w="993"/>
        <w:gridCol w:w="1292"/>
        <w:gridCol w:w="550"/>
        <w:gridCol w:w="659"/>
        <w:gridCol w:w="191"/>
      </w:tblGrid>
      <w:tr>
        <w:trPr>
          <w:trHeight w:val="193" w:hRule="atLeast"/>
        </w:trPr>
        <w:tc>
          <w:tcPr>
            <w:tcW w:w="10773" w:type="dxa"/>
            <w:gridSpan w:val="10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RIEBSANWEISUNG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3"/>
            <w:tcBorders/>
            <w:shd w:fill="FFFFFF" w:val="clear"/>
            <w:vAlign w:val="center"/>
          </w:tcPr>
          <w:p>
            <w:pPr>
              <w:pStyle w:val="Heading6"/>
              <w:suppressAutoHyphens w:val="true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</w:rPr>
              <w:t>LKW / SKW / Dumper</w:t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:</w:t>
            </w:r>
          </w:p>
        </w:tc>
        <w:tc>
          <w:tcPr>
            <w:tcW w:w="3543" w:type="dxa"/>
            <w:tcBorders/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ANWENDUNGSBEREICH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uppressAutoHyphens w:val="true"/>
              <w:overflowPunct w:val="true"/>
              <w:autoSpaceDE w:val="true"/>
              <w:snapToGrid w:val="false"/>
              <w:spacing w:before="60" w:after="20"/>
              <w:textAlignment w:val="auto"/>
              <w:rPr/>
            </w:pPr>
            <w:r>
              <w:rPr/>
              <w:t>Fahren mit LKW / SKW / Dumper</w:t>
            </w:r>
            <w:r>
              <w:rPr>
                <w:rFonts w:cs="Arial"/>
                <w:bCs w:val="false"/>
                <w:szCs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770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before="6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Unkontrollierte Bewegung des Fahrzeuges durch unbefugte Benutz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Umsturz, Abstur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Herabfallen von Ladu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Anfahren von Personen und Geräte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14" w:hanging="357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2"/>
                <w:szCs w:val="18"/>
              </w:rPr>
              <w:t>Auslaufender Treibstoff, auslaufendes Öl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4999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60"/>
              <w:ind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napToGrid w:val="false"/>
              <w:spacing w:before="120" w:after="60"/>
              <w:ind w:right="8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napToGrid w:val="false"/>
              <w:spacing w:before="120" w:after="60"/>
              <w:ind w:right="85" w:hanging="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20" w:after="60"/>
              <w:ind w:right="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60"/>
              <w:ind w:right="85" w:hanging="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20" w:after="60"/>
              <w:ind w:right="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60"/>
              <w:ind w:right="85" w:hanging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before="60" w:after="0"/>
              <w:ind w:left="360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spacing w:before="6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or Arbeitsbeginn betriebssicheren Zustand prüfen (Bremsen, Lenkung, Warneinrichtungen, Bereifung, Beleuchtung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im Betrieb die Betriebsanleitung des Herstellers bea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ahrzeug nur bestimmungsgemäß verwend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Zum Erreichen oder Verlassen des Fahrerhauses die Aufstiege und Haltegriffe benutzen. Nicht vom Fahrzeug absprin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ährend der Fahrt Sicherheitsgurt anle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Zum sicheren Führen des Fahrzeuges muss der Fahrzeugführer ein den Fuß umschließendes Schuhwerk tra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rsonen dürfen nur mit Erlaubnis des Unternehmers auf den jeweils für sie bestimmten Sitzplätzen mitfah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i Gefahr für Personen Warnzeichen geb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rsonen dürfen sich nicht im Gefahrenbereich aufhal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i eingeschränkter Sicht, z.B. bei Rückwärtsfahrt, Einweiser einsetzen. Einweiser muss sich immer im Sichtbereich des Fahrers, aber außerhalb des Gefahrenbereiches aufhal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or Beginn des Beladevorganges eindeutige Verständigung mit dem Verlader festlegen, z.B. Signale vereinba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Zum Erreichen und Verlassen der Ladefläche sichere Aufstiegshilfen verwenden. Auf sicheren Standplatz a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ahrzeug nicht überladen. Ladung ausreichend sicher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ur ausreichend tragfähige und gesicherte Fahrwege benutz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Von Bruch-, Halden- und Böschungsrändern so weit entfernt bleiben, dass keine Absturzgefahr besteh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ntladung von Fahrzeugen an Bruch- oder Haldenrändern nur, wenn feste Anschläge vorhanden sind oder 5 m vor der Kippkante. Material dann mit Lader abschieb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ur mit abgesenkter Ladefläche fahr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Keine Lenkzeitenüberschreitu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Keine Geschwindigkeitsüberschreitu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urchfahrtshöhen und Durchfahrtsbreiten bea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Ladungsdruck beim Öffnen von Bordwänden bea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im Kuppeln Anhänger mit Bremsen und Keilen sichern. Zugeinrichtung auf Kupplungshöhe, Fangmaul arretieren, Verbindung nach Kuppeln prüfen, Kuppelbolzen sichern, Verbindungsleitungen anschließen. Keine Personen zwischen den Fahrzeu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Zur Freileitung ist ein Sicherheitsabstand einzuhalten (mind. 5 m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Warnkleidung bei Arbeiten im öffentlichen Verkehr trag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i Betriebsende Bremsen einlegen, Zündschlüssel entfernen, Fahrerhaus abschließen.</w:t>
              <w:br/>
            </w:r>
          </w:p>
          <w:p>
            <w:pPr>
              <w:pStyle w:val="Normal"/>
              <w:widowControl w:val="false"/>
              <w:suppressLineNumbers/>
              <w:ind w:left="360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sonderheit im Steinbruch und auf Baustellen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im Verlassen des Fahrerhauses Schutzhelm aufsetzen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2"/>
                <w:szCs w:val="18"/>
              </w:rPr>
              <w:t>An der Kippstelle der Vorbrechanlage Kippvorgang erst einleiten, wenn durch Lichtsignal Erlaubnis hierfür erteilt is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21"/>
              </w:rPr>
            </w:pPr>
            <w:r>
              <w:rPr>
                <w:rFonts w:cs="Arial" w:ascii="Arial" w:hAnsi="Arial"/>
                <w:sz w:val="12"/>
                <w:szCs w:val="21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VERHALTEN BEI STÖRUNGE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18"/>
              </w:rPr>
              <w:t>Bei Störungen (Versagen der Bremsen, Versagen der Lenkung, auslaufendes Öl u.ä.) Fahrzeug stillsetzen und Vorgesetzten verständigen.</w:t>
              <w:br/>
              <w:t>In allen übrigen Fällen Werkstatt benachrichtigen.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RSTE HILFE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List"/>
              <w:snapToGrid w:val="false"/>
              <w:spacing w:before="60" w:after="60"/>
              <w:rPr>
                <w:sz w:val="20"/>
                <w:szCs w:val="22"/>
              </w:rPr>
            </w:pPr>
            <w:r>
              <w:rPr/>
              <w:drawing>
                <wp:inline distT="0" distB="0" distL="0" distR="0">
                  <wp:extent cx="611505" cy="617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ruf: 112</w:t>
            </w:r>
          </w:p>
          <w:p>
            <w:pPr>
              <w:pStyle w:val="Header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Durchgeführte Erste – Hilfe – Leistungen </w:t>
            </w:r>
            <w:r>
              <w:rPr>
                <w:sz w:val="22"/>
                <w:szCs w:val="22"/>
                <w:u w:val="single"/>
              </w:rPr>
              <w:t>immer</w:t>
            </w:r>
            <w:r>
              <w:rPr>
                <w:sz w:val="22"/>
                <w:szCs w:val="22"/>
              </w:rPr>
              <w:t xml:space="preserve"> im Verbandsbuch eintragen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720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2" w:type="dxa"/>
            <w:gridSpan w:val="8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INSTANDHALTUNG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napToGrid w:val="false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Instandhaltung (Wartung, Reparatur) nur </w:t>
            </w:r>
            <w:r>
              <w:rPr>
                <w:rFonts w:cs="Arial" w:ascii="Arial" w:hAnsi="Arial"/>
                <w:sz w:val="22"/>
                <w:szCs w:val="18"/>
                <w:u w:val="single"/>
              </w:rPr>
              <w:t>von qualifizierten und beauftragten Personen</w:t>
            </w:r>
            <w:r>
              <w:rPr>
                <w:rFonts w:cs="Arial" w:ascii="Arial" w:hAnsi="Arial"/>
                <w:sz w:val="22"/>
                <w:szCs w:val="18"/>
              </w:rPr>
              <w:t xml:space="preserve"> durchführen lass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Hochgestellte Mulden/Ladeflächen sicher abstütz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Kein Aufenthalt unter ungesicherten angehobenen Fahrzeugteilen; formschlüssige Sicherung notwendi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ach Instandhaltung sind die Schutzeinrichtungen zu überprüf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Bei der Instandhaltung die Betriebsanleitung des Herstellers beachte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Regelmäßige Prüfungen (z.B. elektrisch, mechanisch) durch </w:t>
            </w:r>
            <w:r>
              <w:rPr>
                <w:rFonts w:cs="Arial" w:ascii="Arial" w:hAnsi="Arial"/>
                <w:sz w:val="22"/>
                <w:szCs w:val="18"/>
                <w:u w:val="single"/>
              </w:rPr>
              <w:t>befähigte Personen</w:t>
            </w:r>
            <w:r>
              <w:rPr>
                <w:rFonts w:cs="Arial" w:ascii="Arial" w:hAnsi="Arial"/>
                <w:sz w:val="22"/>
                <w:szCs w:val="18"/>
              </w:rPr>
              <w:t>.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720" w:hanging="360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/>
                <w:sz w:val="20"/>
                <w:szCs w:val="22"/>
                <w:u w:val="single"/>
              </w:rPr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3" w:hRule="exact"/>
          <w:cantSplit w:val="true"/>
        </w:trPr>
        <w:tc>
          <w:tcPr>
            <w:tcW w:w="190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5095</wp:posOffset>
                      </wp:positionV>
                      <wp:extent cx="1348740" cy="5137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 xml:space="preserve">Nächs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Überprüfungstermi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0.45pt;mso-wrap-distance-left:9.05pt;mso-wrap-distance-right:9.05pt;mso-wrap-distance-top:0pt;mso-wrap-distance-bottom:0pt;margin-top:9.85pt;mso-position-vertical-relative:text;margin-left:-3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 xml:space="preserve">Näch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Überprüfungstermin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202565</wp:posOffset>
                      </wp:positionV>
                      <wp:extent cx="1947545" cy="4470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754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35pt;height:35.2pt;mso-wrap-distance-left:9.05pt;mso-wrap-distance-right:9.05pt;mso-wrap-distance-top:0pt;mso-wrap-distance-bottom:0pt;margin-top:15.95pt;mso-position-vertical-relative:text;margin-left:128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0773" w:type="dxa"/>
            <w:gridSpan w:val="10"/>
            <w:tcBorders/>
            <w:shd w:fill="0000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verflowPunct w:val="false"/>
      <w:autoSpaceDE w:val="false"/>
      <w:spacing w:before="40" w:after="40"/>
      <w:jc w:val="center"/>
      <w:textAlignment w:val="baselin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spacing w:before="120" w:after="120"/>
      <w:jc w:val="center"/>
      <w:textAlignment w:val="baseline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497" w:right="0" w:hanging="0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7" w:right="0" w:hanging="425"/>
      <w:outlineLvl w:val="7"/>
    </w:pPr>
    <w:rPr>
      <w:rFonts w:ascii="Arial" w:hAnsi="Arial" w:cs="Arial"/>
      <w:b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Aufzhlungszeichen2">
    <w:name w:val="Aufzählungszeichen2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napToGrid w:val="false"/>
    </w:pPr>
    <w:rPr>
      <w:rFonts w:ascii="Arial" w:hAnsi="Arial" w:cs="Arial"/>
      <w:b/>
      <w:bCs/>
      <w:sz w:val="18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360"/>
      <w:ind w:left="709" w:right="0" w:hanging="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1:00Z</dcterms:created>
  <dc:creator>html</dc:creator>
  <dc:description/>
  <cp:keywords/>
  <dc:language>en-US</dc:language>
  <cp:lastModifiedBy>Technische Universität CLausthal</cp:lastModifiedBy>
  <cp:lastPrinted>2009-07-30T15:46:00Z</cp:lastPrinted>
  <dcterms:modified xsi:type="dcterms:W3CDTF">2018-05-23T13:18:00Z</dcterms:modified>
  <cp:revision>4</cp:revision>
  <dc:subject/>
  <dc:title>Nummer:</dc:title>
</cp:coreProperties>
</file>