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14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1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f" o:allowincell="f" style="position:absolute;margin-left:28.35pt;margin-top:31.35pt;width:14.95pt;height:7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04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04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104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206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206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7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em. § 20 GefStoff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30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STOFFBEZEICHN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380" w:h="300" w:x="2247" w:y="2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MAGNESIUMCHLORIDSCHUPPEN 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2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0" w:h="240" w:x="927" w:y="3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Enthält außerde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927" w:y="2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numme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40" w:x="927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152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uppenförmi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60" w:h="240" w:x="4089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arb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21" w:x="476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eiß-gelbl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7407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ruch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80" w:h="221" w:x="836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eruch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8160" w:h="230" w:x="2787" w:y="33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29" w:x="2101" w:y="4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Gefahren für Mensch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29" w:x="2101" w:y="4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em. Charakt.: </w:t>
      </w:r>
      <w:r>
        <w:rPr>
          <w:rFonts w:cs="Arial" w:ascii="Arial" w:hAnsi="Arial"/>
          <w:color w:val="000000"/>
          <w:sz w:val="20"/>
          <w:szCs w:val="20"/>
        </w:rPr>
        <w:t>Magnesiumchlorid-Hexahydrat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29" w:x="210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Produkt kann bei ständigem Umgang und Hautkontakt Hautallergien hervorrufen und   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ach Augenkontakt Reizung an den Augen bewirken. Eingeatmete Stäube könn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reizend auf die Schleimhäute wirken. Verschlucktes Produkt kan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agen-Darmstörungen bewirk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9" w:x="2101" w:y="5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Gefahren für Umwelt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9" w:x="2101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Produkt ist wasserlöslich, sehr hygroskopisch, nicht brennbar, schuppenförmig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eiß-gelblich, im allgemeinen nicht wassergefährdend, reagiert schwach sauer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geruchlos. Magnesiumchlorid ist Bestandteil des Meerwassers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9" w:x="2101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erfließt oberhalb 30 % relativer Luftfeuchte. Die entstehenden Lösungen könn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sehr korrosiv sein. Produkt verursacht keine Schäden in den Kläranlagen na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uftauprozeß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7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919" w:x="2101" w:y="7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Technis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919" w:x="2101" w:y="7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stätte: </w:t>
      </w:r>
      <w:r>
        <w:rPr>
          <w:rFonts w:cs="Arial" w:ascii="Arial" w:hAnsi="Arial"/>
          <w:color w:val="000000"/>
          <w:sz w:val="20"/>
          <w:szCs w:val="20"/>
        </w:rPr>
        <w:t xml:space="preserve">Gefäße nicht offen stehen lassen und gegen Feuchtigkeit schütz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ugenspülflasche oder    Augenbrause aufstellen und Standort kennzeichn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919" w:x="2101" w:y="7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b-/Umfüllen:</w:t>
      </w:r>
      <w:r>
        <w:rPr>
          <w:rFonts w:cs="Arial" w:ascii="Arial" w:hAnsi="Arial"/>
          <w:color w:val="000000"/>
          <w:sz w:val="20"/>
          <w:szCs w:val="20"/>
        </w:rPr>
        <w:t xml:space="preserve"> Beim Ausschütten der Säcke geringe Fallhöhe wählen zu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ermeidung einer Staubentwicklung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919" w:x="2101" w:y="7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nsport: </w:t>
      </w:r>
      <w:r>
        <w:rPr>
          <w:rFonts w:cs="Arial" w:ascii="Arial" w:hAnsi="Arial"/>
          <w:color w:val="000000"/>
          <w:sz w:val="20"/>
          <w:szCs w:val="20"/>
        </w:rPr>
        <w:t>Gefäße geschlossen hal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919" w:x="2101" w:y="7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agerung:</w:t>
      </w:r>
      <w:r>
        <w:rPr>
          <w:rFonts w:cs="Arial" w:ascii="Arial" w:hAnsi="Arial"/>
          <w:color w:val="000000"/>
          <w:sz w:val="20"/>
          <w:szCs w:val="20"/>
        </w:rPr>
        <w:t xml:space="preserve"> Säcke schadenssicher, dicht geschlossen an einem kühlen, trocken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gut gelüfteten Ort lager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14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1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f" o:allowincell="f" style="position:absolute;margin-left:550.35pt;margin-top:31.35pt;width:14.95pt;height:7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72122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f" o:allowincell="f" style="position:absolute;margin-left:28.35pt;margin-top:371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37299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f8000" stroked="f" o:allowincell="f" style="position:absolute;margin-left:28.35pt;margin-top:186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930719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f" o:allowincell="f" style="position:absolute;margin-left:28.35pt;margin-top:732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82295</wp:posOffset>
            </wp:positionH>
            <wp:positionV relativeFrom="page">
              <wp:posOffset>6308090</wp:posOffset>
            </wp:positionV>
            <wp:extent cx="57912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899" w:x="2101" w:y="9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Persönli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899" w:x="2101" w:y="9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Hautschutz:</w:t>
      </w:r>
      <w:r>
        <w:rPr>
          <w:rFonts w:cs="Arial" w:ascii="Arial" w:hAnsi="Arial"/>
          <w:color w:val="000000"/>
          <w:sz w:val="20"/>
          <w:szCs w:val="20"/>
        </w:rPr>
        <w:t xml:space="preserve"> Vor dem Umgang mit dem Produkt wasserunlöslich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Hautschutzpräparat (fetthaltige Hautschutzcreme), nach dem Umgang ers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Flüssigreiniger dann viel Wasser zur Reinigung, nach der Reinigung fetthaltig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Creme zur Pflege 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899" w:x="2101" w:y="9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Handschutz:</w:t>
      </w:r>
      <w:r>
        <w:rPr>
          <w:rFonts w:cs="Arial" w:ascii="Arial" w:hAnsi="Arial"/>
          <w:color w:val="000000"/>
          <w:sz w:val="20"/>
          <w:szCs w:val="20"/>
        </w:rPr>
        <w:t xml:space="preserve"> Handschuhe nach DIN EN 374 Kategorie III (chemikalienbeständig)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899" w:x="2101" w:y="9934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82295</wp:posOffset>
            </wp:positionH>
            <wp:positionV relativeFrom="page">
              <wp:posOffset>7615555</wp:posOffset>
            </wp:positionV>
            <wp:extent cx="579120" cy="579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470" w:x="2101" w:y="11993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70" w:x="2101" w:y="11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emschutz: </w:t>
      </w:r>
      <w:r>
        <w:rPr>
          <w:rFonts w:cs="Arial" w:ascii="Arial" w:hAnsi="Arial"/>
          <w:color w:val="000000"/>
          <w:sz w:val="20"/>
          <w:szCs w:val="20"/>
        </w:rPr>
        <w:t>Staubmaske benutzen bei Auftreten von Stäub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82295</wp:posOffset>
            </wp:positionH>
            <wp:positionV relativeFrom="page">
              <wp:posOffset>8296275</wp:posOffset>
            </wp:positionV>
            <wp:extent cx="579120" cy="579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genschutz: </w:t>
      </w:r>
      <w:r>
        <w:rPr>
          <w:rFonts w:cs="Arial" w:ascii="Arial" w:hAnsi="Arial"/>
          <w:color w:val="000000"/>
          <w:sz w:val="20"/>
          <w:szCs w:val="20"/>
        </w:rPr>
        <w:t xml:space="preserve">Korbbrille mit zwei Sichtscheiben Codezahl 4 oder 5 bei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taubentwicklung 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örperschutz: </w:t>
      </w:r>
      <w:r>
        <w:rPr>
          <w:rFonts w:cs="Arial" w:ascii="Arial" w:hAnsi="Arial"/>
          <w:color w:val="000000"/>
          <w:sz w:val="20"/>
          <w:szCs w:val="20"/>
        </w:rPr>
        <w:t>Schutzkleidung 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ßschutz: </w:t>
      </w:r>
      <w:r>
        <w:rPr>
          <w:rFonts w:cs="Arial" w:ascii="Arial" w:hAnsi="Arial"/>
          <w:color w:val="000000"/>
          <w:sz w:val="20"/>
          <w:szCs w:val="20"/>
        </w:rPr>
        <w:t>Sicherheitsschuhe S3 nach DIN EN 345 trag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Med. Vors.:</w:t>
      </w:r>
      <w:r>
        <w:rPr>
          <w:rFonts w:cs="Arial" w:ascii="Arial" w:hAnsi="Arial"/>
          <w:color w:val="000000"/>
          <w:sz w:val="20"/>
          <w:szCs w:val="20"/>
        </w:rPr>
        <w:t xml:space="preserve"> 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9050"/>
                <wp:effectExtent l="0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f" o:allowincell="f" style="position:absolute;margin-left:28.35pt;margin-top:43.35pt;width:14.95pt;height:7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89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Hygienis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89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ährend des Umgangs mit dem Produkt keine Nahrungs- und Genußmittel zu si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ehmen. Keine Nahrungsmittel und Getränke im Arbeits- und Lagerrau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ufbewahren. Nach Beendigung der Arbeit und vor den Pausen Hände na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autschutzplan reinigen und pfleg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99" w:x="2101" w:y="2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Beschränkungen für Beschäftigte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99" w:x="2101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eine Beschränkungen nach § 15b GefStoffV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IM GEFAHRFALL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9050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f" o:allowincell="f" style="position:absolute;margin-left:550.35pt;margin-top:43.35pt;width:14.95pt;height:7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8000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4167505</wp:posOffset>
                </wp:positionV>
                <wp:extent cx="6819900" cy="187325"/>
                <wp:effectExtent l="0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f8000" stroked="f" o:allowincell="f" style="position:absolute;margin-left:28.35pt;margin-top:328.1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967355</wp:posOffset>
                </wp:positionV>
                <wp:extent cx="6819900" cy="18732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f8000" stroked="f" o:allowincell="f" style="position:absolute;margin-left:28.35pt;margin-top:233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749425</wp:posOffset>
                </wp:positionV>
                <wp:extent cx="6819900" cy="187325"/>
                <wp:effectExtent l="0" t="635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f" o:allowincell="f" style="position:absolute;margin-left:28.35pt;margin-top:137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9307195</wp:posOffset>
                </wp:positionV>
                <wp:extent cx="6819900" cy="187325"/>
                <wp:effectExtent l="0" t="63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f" o:allowincell="f" style="position:absolute;margin-left:28.35pt;margin-top:732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582295</wp:posOffset>
            </wp:positionH>
            <wp:positionV relativeFrom="page">
              <wp:posOffset>2016125</wp:posOffset>
            </wp:positionV>
            <wp:extent cx="579120" cy="5791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58" w:x="2101" w:y="3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Maßnahmen zur Brandbekämpf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58" w:x="2101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toff selbst brennt nicht. Löschmaßnahmen auf Umgebung des Produkt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bstimm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458" w:x="2101" w:y="317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58" w:x="2101" w:y="3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 xml:space="preserve">Maßnahmen nach unbeabsichtigter Freisetzung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58" w:x="2101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 aufkehren und der Wiederverwendung zuführen. Staubbildung vermei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6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ERSTE HILFE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30" w:x="2101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Haut:</w:t>
      </w:r>
      <w:r>
        <w:rPr>
          <w:rFonts w:cs="Arial" w:ascii="Arial" w:hAnsi="Arial"/>
          <w:color w:val="000000"/>
          <w:sz w:val="20"/>
          <w:szCs w:val="20"/>
        </w:rPr>
        <w:t xml:space="preserve"> Betroffene Stelle gründlich mit Handreiniger reinigen (siehe Hautschutzplan)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30" w:x="2101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uge:</w:t>
      </w:r>
      <w:r>
        <w:rPr>
          <w:rFonts w:cs="Arial" w:ascii="Arial" w:hAnsi="Arial"/>
          <w:color w:val="000000"/>
          <w:sz w:val="20"/>
          <w:szCs w:val="20"/>
        </w:rPr>
        <w:t xml:space="preserve"> Unter fließendem Wasser bei weit geöffnetem Lidspalt mehrere Minuten (10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in) spülen. Bei anhaltendem Reizzustand oder Entzündung Facharzt aufsuc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30" w:x="2101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schlucken: </w:t>
      </w:r>
      <w:r>
        <w:rPr>
          <w:rFonts w:cs="Arial" w:ascii="Arial" w:hAnsi="Arial"/>
          <w:color w:val="000000"/>
          <w:sz w:val="20"/>
          <w:szCs w:val="20"/>
        </w:rPr>
        <w:t>Viel Wasser trinken lassen. Bei Unwohlsein Arzt hinzuzie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30" w:x="2101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Einatmen:</w:t>
      </w:r>
      <w:r>
        <w:rPr>
          <w:rFonts w:cs="Arial" w:ascii="Arial" w:hAnsi="Arial"/>
          <w:color w:val="000000"/>
          <w:sz w:val="20"/>
          <w:szCs w:val="20"/>
        </w:rPr>
        <w:t xml:space="preserve"> Bei Schleimhautreizung schneuzen. Bei Unwohlsein Arzt hinzuzie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430" w:x="2101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Kleidungskontakt:</w:t>
      </w:r>
      <w:r>
        <w:rPr>
          <w:rFonts w:cs="Arial" w:ascii="Arial" w:hAnsi="Arial"/>
          <w:color w:val="000000"/>
          <w:sz w:val="20"/>
          <w:szCs w:val="20"/>
        </w:rPr>
        <w:t xml:space="preserve"> Verunreinigte Kleidung wechsel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6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ACHGERECHTE ENTSORG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70" w:x="2101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Abfälle/Reste in einem beständigen, verschließbaren, gekennzeichneten Gefäß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ammeln und der zuständigen Stelle zur ordnungsgemäßen Beseitigung übergeb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70" w:x="2101" w:y="6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bfallschlüsselnummer:</w:t>
        <w:tab/>
      </w:r>
      <w:r>
        <w:rPr>
          <w:rFonts w:cs="Arial" w:ascii="Arial" w:hAnsi="Arial"/>
          <w:color w:val="000000"/>
          <w:sz w:val="20"/>
          <w:szCs w:val="20"/>
        </w:rPr>
        <w:t>0603 05</w:t>
        <w:tab/>
        <w:t xml:space="preserve">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70" w:x="2101" w:y="6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bfallbezeichnung: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este Salze, die Chloride, Fuoride und andere Halogen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enthalt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540" w:x="52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540" w:x="52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582295</wp:posOffset>
            </wp:positionH>
            <wp:positionV relativeFrom="page">
              <wp:posOffset>3234055</wp:posOffset>
            </wp:positionV>
            <wp:extent cx="579120" cy="5791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671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Crystal Reports</dc:creator>
  <dc:description/>
  <dc:language>en-US</dc:language>
  <cp:lastModifiedBy/>
  <dcterms:modified xsi:type="dcterms:W3CDTF">2018-05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