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right="-227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margin">
                  <wp:posOffset>1266190</wp:posOffset>
                </wp:positionV>
                <wp:extent cx="7176135" cy="151130"/>
                <wp:effectExtent l="635" t="41910" r="6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151200"/>
                          <a:chOff x="0" y="0"/>
                          <a:chExt cx="717624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7624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21855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2. Gefahren für Mensch und Umwe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9.7pt;width:565pt;height:11.9pt" coordorigin="-20,1994" coordsize="11300,238">
                <v:line id="shape_0" from="-20,2108" to="11280,2108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;top:1994;width:3441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2. Gefahren für Mensch und Umwe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margin">
                  <wp:posOffset>3392170</wp:posOffset>
                </wp:positionV>
                <wp:extent cx="7397750" cy="151130"/>
                <wp:effectExtent l="635" t="41910" r="635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151200"/>
                          <a:chOff x="0" y="0"/>
                          <a:chExt cx="739764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39764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0"/>
                            <a:ext cx="2698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. Schutzmaßnahmen und Verhaltensrege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67.1pt;width:582.45pt;height:11.9pt" coordorigin="-1,5342" coordsize="11649,238">
                <v:line id="shape_0" from="-1,5456" to="11648,5456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;top:5342;width:4248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. Schutzmaßnahmen und Verhaltensregel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margin">
                  <wp:posOffset>6883400</wp:posOffset>
                </wp:positionV>
                <wp:extent cx="7176135" cy="145415"/>
                <wp:effectExtent l="635" t="43815" r="635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145440"/>
                          <a:chOff x="0" y="0"/>
                          <a:chExt cx="7176240" cy="14544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717624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6524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4. Verhalten bei Störungen und im Gefahrf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0"/>
                            <a:ext cx="246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Notruf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42pt;width:565pt;height:11.45pt" coordorigin="-20,10840" coordsize="11300,229">
                <v:line id="shape_0" from="-20,10951" to="11280,10951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;top:10840;width:4176;height:2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4. Verhalten bei Störungen und im Gefahrf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5;top:10840;width:3883;height:2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Notruf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margin">
                  <wp:posOffset>7791450</wp:posOffset>
                </wp:positionV>
                <wp:extent cx="7141210" cy="151130"/>
                <wp:effectExtent l="635" t="4191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151200"/>
                          <a:chOff x="0" y="0"/>
                          <a:chExt cx="714132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3916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2359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5. Verhalten bei Unfällen – Erste Hil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0"/>
                            <a:ext cx="24537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Notruf: (0) 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613.5pt;width:562.3pt;height:11.9pt" coordorigin="-20,12270" coordsize="11246,238">
                <v:line id="shape_0" from="-20,12384" to="11222,12384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;top:12270;width:3520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5. Verhalten bei Unfällen – Erste Hilf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2;top:12270;width:3863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Notruf: (0)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7738745" cy="10922635"/>
                <wp:effectExtent l="190500" t="812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8920" cy="10922760"/>
                          <a:chOff x="0" y="0"/>
                          <a:chExt cx="7738920" cy="10922760"/>
                        </a:xfrm>
                      </wpg:grpSpPr>
                      <wps:wsp>
                        <wps:cNvSpPr/>
                        <wps:spPr>
                          <a:xfrm>
                            <a:off x="111240" y="458640"/>
                            <a:ext cx="7627680" cy="0"/>
                          </a:xfrm>
                          <a:prstGeom prst="line">
                            <a:avLst/>
                          </a:prstGeom>
                          <a:ln w="1079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92276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371960"/>
                            <a:ext cx="7348320" cy="720"/>
                          </a:xfrm>
                          <a:prstGeom prst="line">
                            <a:avLst/>
                          </a:prstGeom>
                          <a:ln w="825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0680" y="800640"/>
                            <a:ext cx="720" cy="10064880"/>
                          </a:xfrm>
                          <a:prstGeom prst="line">
                            <a:avLst/>
                          </a:prstGeom>
                          <a:ln w="3301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10027800"/>
                            <a:ext cx="1455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Datum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0027800"/>
                            <a:ext cx="3201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Unterschrif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98840"/>
                            <a:ext cx="13816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1. Anwendungsbere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289080"/>
                            <a:ext cx="69850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triebsanweisung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-24.45pt;width:609.3pt;height:860pt" coordorigin="-287,-489" coordsize="12186,17200">
                <v:line id="shape_0" from="-112,233" to="11899,233" stroked="t" o:allowincell="f" style="position:absolute">
                  <v:stroke color="blue" weight="1079640" joinstyle="miter" endcap="flat"/>
                  <v:fill o:detectmouseclick="t" on="false"/>
                  <w10:wrap type="none"/>
                </v:line>
                <v:line id="shape_0" from="-287,-489" to="-287,16711" stroked="t" o:allowincell="f" style="position:absolute">
                  <v:stroke color="blue" weight="380880" joinstyle="miter" endcap="flat"/>
                  <v:fill o:detectmouseclick="t" on="false"/>
                  <w10:wrap type="none"/>
                </v:line>
                <v:line id="shape_0" from="-112,15845" to="11459,15845" stroked="t" o:allowincell="f" style="position:absolute">
                  <v:stroke color="blue" weight="825480" joinstyle="miter" endcap="flat"/>
                  <v:fill o:detectmouseclick="t" on="false"/>
                  <w10:wrap type="none"/>
                </v:line>
                <v:line id="shape_0" from="11399,772" to="11399,16621" stroked="t" o:allowincell="f" style="position:absolute">
                  <v:stroke color="blue" weight="3301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5303;width:229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Datum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1;top:15303;width:504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Unterschrif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;top:769;width:217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1. Anwendungsbere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;top:-34;width:1099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triebsanweisung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700</wp:posOffset>
                </wp:positionH>
                <wp:positionV relativeFrom="margin">
                  <wp:posOffset>8611870</wp:posOffset>
                </wp:positionV>
                <wp:extent cx="7105015" cy="151130"/>
                <wp:effectExtent l="635" t="41910" r="635" b="36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151200"/>
                          <a:chOff x="0" y="0"/>
                          <a:chExt cx="710496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0496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18579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6. Instandhaltung, Entsorg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678.1pt;width:559.4pt;height:11.9pt" coordorigin="-20,13562" coordsize="11188,238">
                <v:line id="shape_0" from="-20,13676" to="11168,13676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;top:13562;width:2925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6. Instandhaltung, Entsorg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90</wp:posOffset>
                </wp:positionH>
                <wp:positionV relativeFrom="paragraph">
                  <wp:posOffset>10295255</wp:posOffset>
                </wp:positionV>
                <wp:extent cx="7238365" cy="132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520" cy="13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.7pt;margin-top:810.65pt;width:569.9pt;height:10.3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756285</wp:posOffset>
                </wp:positionV>
                <wp:extent cx="6871335" cy="38417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beiten an Fräsmaschinen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p: ____________________ Bereich: 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30.25pt;mso-wrap-distance-left:7.1pt;mso-wrap-distance-right:7.1pt;mso-wrap-distance-top:0pt;mso-wrap-distance-bottom:0pt;margin-top:59.55pt;mso-position-vertical-relative:text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rbeiten an Fräsmaschinen</w:t>
                      </w:r>
                    </w:p>
                    <w:p>
                      <w:pPr>
                        <w:pStyle w:val="Normal"/>
                        <w:spacing w:before="20" w:after="20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yp: ____________________ Bereich: 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ge">
                  <wp:posOffset>1829435</wp:posOffset>
                </wp:positionV>
                <wp:extent cx="6426835" cy="171767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fasst werden von Kleidung und Haaren durch Antrieb, Spindel, Werkzeug oder Werkstü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troffen werden durch herumschleuderndes Werkstück, wegfliegende Teile oder Abfä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nittverletzungen durch Werkzeug, Werkstücke und Spä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tensiver Hautkontakt mit Kühlschmierstoff führt zur Zerstörung des Säureschutzmantels, Entfettung, Entwässerung und Reizung der Hau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hon geringfügige Hautverletzungen, z.B. durch Metallteilchen, erhöhen das Risiko einer Kühlschmierstoff- bedingten Hauterkranku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35.25pt;mso-wrap-distance-left:7.1pt;mso-wrap-distance-right:7.1pt;mso-wrap-distance-top:0pt;mso-wrap-distance-bottom:0pt;margin-top:144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fasst werden von Kleidung und Haaren durch Antrieb, Spindel, Werkzeug oder Werkstü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</w:rPr>
                        <w:t>Getroffen werden durch herumschleuderndes Werkstück, wegfliegende Teile oder Abfä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nittverletzungen durch Werkzeug, Werkstücke und Spä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tensiver Hautkontakt mit Kühlschmierstoff führt zur Zerstörung des Säureschutzmantels, Entfettung, Entwässerung und Reizung der Hau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</w:rPr>
                        <w:t>Schon geringfügige Hautverletzungen, z.B. durch Metallteilchen, erhöhen das Risiko einer Kühlschmierstoff- bedingten Hauterkranku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56640</wp:posOffset>
                </wp:positionH>
                <wp:positionV relativeFrom="page">
                  <wp:posOffset>3883660</wp:posOffset>
                </wp:positionV>
                <wp:extent cx="6008370" cy="377698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triebsanleitung des Geräteherstellers lesen und beach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r Arbeitsbeginn Arbeitsplatz auf Mängel kontrollie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nge Haare durch Haarnetz oder Mütze verdeck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g anliegende Kleidung tragen (Ärmel mit Bund oder nach innen aufkrempeln); Pullover und Kittel sind nicht geeignet. Armbanduhren, Hand- und Armschmuck sind unzulässi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dschuhe dürfen beim Fräsen nicht getragen we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äswerkzeug durch Schutzeinrichtungen (gegen unbeabsichtigtes Eingreifen) verdeck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i schnelllaufendem Fräser, bei sprödem Werkstoff Schutzbrille tr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nhaltung der vorgeschriebenen Einbaumaße für die Fräswerkzeu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i der Holzbearbeitung Fräse nur mit funktionierender Absaugung betrei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achbarte Arbeitsplätze nicht durch spritzenden Kühlschmierstoff, wegfliegende Späne, lange Fließspäne usw. gefährden  (Schutzeinrichtungen benutze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Fräswerkzeuge müssen die Aufschrift „HANDVORSCHUB“ oder „MAN“ tr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rkstück fest im Schraubstock spannen und Spannschlüssel abzie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um Werkstückwechsel, Messen, Reinigen usw. Maschine ausschal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ühlschmierstoffe bei der Metallbearbeitung so einstellen, dass nur der Arbeitsbereich besprüht wi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schine nach Gebrauch abschalten und gegen unbefugtes Einschalten siche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äne  und Splitter nur bei Stillstand der Maschine und unter Verwendung von Gummiwischer, Pinsel oder Handbesen entfernen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utschutzmaßnahmen gemäß Hautschutzplan durchführen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297.4pt;mso-wrap-distance-left:7.1pt;mso-wrap-distance-right:7.1pt;mso-wrap-distance-top:0pt;mso-wrap-distance-bottom:0pt;margin-top:305.8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triebsanleitung des Geräteherstellers lesen und beach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or Arbeitsbeginn Arbeitsplatz auf Mängel kontrollie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nge Haare durch Haarnetz oder Mütze verdeck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g anliegende Kleidung tragen (Ärmel mit Bund oder nach innen aufkrempeln); Pullover und Kittel sind nicht geeignet. Armbanduhren, Hand- und Armschmuck sind unzulässi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ndschuhe dürfen beim Fräsen nicht getragen we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äswerkzeug durch Schutzeinrichtungen (gegen unbeabsichtigtes Eingreifen) verdeck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i schnelllaufendem Fräser, bei sprödem Werkstoff Schutzbrille tr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nhaltung der vorgeschriebenen Einbaumaße für die Fräswerkzeu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i der Holzbearbeitung Fräse nur mit funktionierender Absaugung betrei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nachbarte Arbeitsplätze nicht durch spritzenden Kühlschmierstoff, wegfliegende Späne, lange Fließspäne usw. gefährden  (Schutzeinrichtungen benutze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Fräswerkzeuge müssen die Aufschrift „HANDVORSCHUB“ oder „MAN“ tr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rkstück fest im Schraubstock spannen und Spannschlüssel abzie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um Werkstückwechsel, Messen, Reinigen usw. Maschine ausschal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ühlschmierstoffe bei der Metallbearbeitung so einstellen, dass nur der Arbeitsbereich besprüht wi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schine nach Gebrauch abschalten und gegen unbefugtes Einschalten siche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äne  und Splitter nur bei Stillstand der Maschine und unter Verwendung von Gummiwischer, Pinsel oder Handbesen entfernen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utschutzmaßnahmen gemäß Hautschutzplan durchführen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36600</wp:posOffset>
                </wp:positionH>
                <wp:positionV relativeFrom="paragraph">
                  <wp:posOffset>7095490</wp:posOffset>
                </wp:positionV>
                <wp:extent cx="6473190" cy="5035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i Schäden oder Störungen an der Maschine: Ausschalten und Vorgesetzten informie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tschgefahr (z.B. durch Kühlmittel, Späne) beseiti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äden nur vom Fachmann beseitigen 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9.65pt;mso-wrap-distance-left:7.1pt;mso-wrap-distance-right:7.1pt;mso-wrap-distance-top:0pt;mso-wrap-distance-bottom:0pt;margin-top:558.7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</w:rPr>
                        <w:t>Bei Schäden oder Störungen an der Maschine: Ausschalten und Vorgesetzten informie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tschgefahr (z.B. durch Kühlmittel, Späne) beseiti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äden nur vom Fachmann beseitigen lass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ge">
                  <wp:posOffset>8270875</wp:posOffset>
                </wp:positionV>
                <wp:extent cx="6390640" cy="50355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chine abschalten und Unfallstelle siche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letzen bergen und betreu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ste Hilfe leisten (Blutungen stillen, abgerissene Gliedmaßen sicherstellen, Brüche ruhig stelle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9.65pt;mso-wrap-distance-left:7.1pt;mso-wrap-distance-right:7.1pt;mso-wrap-distance-top:0pt;mso-wrap-distance-bottom:0pt;margin-top:651.2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schine abschalten und Unfallstelle siche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letzen bergen und betreu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ste Hilfe leisten (Blutungen stillen, abgerissene Gliedmaßen sicherstellen, Brüche ruhig stelle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8822055</wp:posOffset>
                </wp:positionV>
                <wp:extent cx="6441440" cy="8210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h Abschluss der Arbeiten Späne im Sammelbehälter entsor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chine zum Arbeitsende reini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ängel an  Maschine dem Vorgesetzten mittei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tandhaltungsarbeiten nur durch hierzu beauftragte Personen, Wartungsunterlagen des Herstell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achte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64.65pt;mso-wrap-distance-left:7.1pt;mso-wrap-distance-right:7.1pt;mso-wrap-distance-top:0pt;mso-wrap-distance-bottom:0pt;margin-top:694.65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ch Abschluss der Arbeiten Späne im Sammelbehälter entsor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schine zum Arbeitsende reini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ängel an  Maschine dem Vorgesetzten mittei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</w:rPr>
                        <w:t>Instandhaltungsarbeiten nur durch hierzu beauftragte Personen, Wartungsunterlagen des Herstell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eachte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523365</wp:posOffset>
                </wp:positionV>
                <wp:extent cx="751205" cy="16833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041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4997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32.55pt;mso-wrap-distance-left:9.05pt;mso-wrap-distance-right:9.05pt;mso-wrap-distance-top:0pt;mso-wrap-distance-bottom:0pt;margin-top:119.9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5041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4997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3699510</wp:posOffset>
                </wp:positionV>
                <wp:extent cx="7384415" cy="2501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250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030" cy="490855"/>
                                  <wp:effectExtent l="0" t="0" r="0" b="0"/>
                                  <wp:docPr id="20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0535"/>
                                  <wp:effectExtent l="0" t="0" r="0" b="0"/>
                                  <wp:docPr id="21" name="Bild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ild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5021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43688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197pt;mso-wrap-distance-left:9.05pt;mso-wrap-distance-right:9.05pt;mso-wrap-distance-top:0pt;mso-wrap-distance-bottom:0pt;margin-top:291.3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030" cy="490855"/>
                            <wp:effectExtent l="0" t="0" r="0" b="0"/>
                            <wp:docPr id="2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0535"/>
                            <wp:effectExtent l="0" t="0" r="0" b="0"/>
                            <wp:docPr id="25" name="Bild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Bild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45021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" cy="43688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7991475</wp:posOffset>
                </wp:positionV>
                <wp:extent cx="641350" cy="5314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438785"/>
                                  <wp:effectExtent l="0" t="0" r="0" b="0"/>
                                  <wp:docPr id="29" name="Bild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Bild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1.85pt;mso-wrap-distance-left:9.05pt;mso-wrap-distance-right:9.05pt;mso-wrap-distance-top:0pt;mso-wrap-distance-bottom:0pt;margin-top:629.2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6565" cy="438785"/>
                            <wp:effectExtent l="0" t="0" r="0" b="0"/>
                            <wp:docPr id="30" name="Bild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Bild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0:00Z</dcterms:created>
  <dc:creator>Thomas Cyris</dc:creator>
  <dc:description>Mit dieser Dokumentvorlage lassen sich
Betriebsanweisung für Maschinen und Geräte
erstellen.</dc:description>
  <cp:keywords>Betriebsanweisung Maschinen</cp:keywords>
  <dc:language>en-US</dc:language>
  <cp:lastModifiedBy>Gloyer, Flemming</cp:lastModifiedBy>
  <cp:lastPrinted>2011-10-20T08:10:00Z</cp:lastPrinted>
  <dcterms:modified xsi:type="dcterms:W3CDTF">2019-08-13T11:00:00Z</dcterms:modified>
  <cp:revision>2</cp:revision>
  <dc:subject/>
  <dc:title>Betriebsanweisung für Maschinen und Geräte</dc:title>
</cp:coreProperties>
</file>