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8080ff" stroked="f" o:allowincell="f" style="position:absolute;margin-left:28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9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umme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1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0" w:h="240" w:x="927" w:y="14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Bearbeiter/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98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12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866" w:h="221" w:x="2486" w:y="14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58" w:x="3387" w:y="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BETRIEBSANWEIS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79" w:x="3387" w:y="1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für Maschin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98" w:x="3387" w:y="16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Metallsäg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400" w:h="228" w:x="8547" w:y="9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0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ANWENDUNGSBEREI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80" w:h="228" w:x="987" w:y="2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iese Betriebsanweisung gilt für die Verwendung von Metallsägen (auch Handmetallsägen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GEFAHREN FÜR MENSCH UND UMWEL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894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8080ff" stroked="f" o:allowincell="f" style="position:absolute;margin-left:550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1312545</wp:posOffset>
                </wp:positionV>
                <wp:extent cx="6819900" cy="18732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8080ff" stroked="f" o:allowincell="f" style="position:absolute;margin-left:28.35pt;margin-top:103.3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8423275</wp:posOffset>
                </wp:positionV>
                <wp:extent cx="6819900" cy="18732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8080ff" stroked="f" o:allowincell="f" style="position:absolute;margin-left:28.35pt;margin-top:663.2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7254875</wp:posOffset>
                </wp:positionV>
                <wp:extent cx="6819900" cy="18732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8080ff" stroked="f" o:allowincell="f" style="position:absolute;margin-left:28.35pt;margin-top:571.2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6612255</wp:posOffset>
                </wp:positionV>
                <wp:extent cx="6819900" cy="187325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8080ff" stroked="f" o:allowincell="f" style="position:absolute;margin-left:28.35pt;margin-top:520.6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2538095</wp:posOffset>
                </wp:positionV>
                <wp:extent cx="6819900" cy="187325"/>
                <wp:effectExtent l="0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8080ff" stroked="f" o:allowincell="f" style="position:absolute;margin-left:28.35pt;margin-top:199.8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1735455</wp:posOffset>
                </wp:positionV>
                <wp:extent cx="6819900" cy="187325"/>
                <wp:effectExtent l="0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8080ff" stroked="f" o:allowincell="f" style="position:absolute;margin-left:28.35pt;margin-top:136.6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582295</wp:posOffset>
            </wp:positionH>
            <wp:positionV relativeFrom="page">
              <wp:posOffset>2002155</wp:posOffset>
            </wp:positionV>
            <wp:extent cx="579120" cy="5105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552" w:x="2101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Vorbereitungs- und Reinigungsarbeiten in der Nähe des laufend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Sägeblatts können zu Handverletzungen führ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3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SCHUTZMASSNAHMEN UND VERHALTENSREGEL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582295</wp:posOffset>
            </wp:positionH>
            <wp:positionV relativeFrom="page">
              <wp:posOffset>2804795</wp:posOffset>
            </wp:positionV>
            <wp:extent cx="579120" cy="5791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58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ugenschutz ist für alle Arbeiten während des Betriebs der Metallsäg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zu trag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58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ägeblätter bis auf den zum Sägen benötigten Teil verklei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58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Zu sägende Teile sind fest einzuspann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58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ange Werkstücke sind zu unterstütz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58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icht am laufenden Sägeblatt vorbeigreif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58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eschädigte Sägeblätter sind sofort auszutausch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58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iemals Handschuhe trag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58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Handfeger zur Spänebeseitigung benutz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58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Keine weichen Materialien (z.B. ausgeglühte Kupferrohre) säg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58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Beim Sägen in Augenhöhe und über dem Kopf ist eine Schutzbrille zu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benutz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58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Hand-Maschinensäge nur nach völligem Stillstand ablege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582295</wp:posOffset>
            </wp:positionH>
            <wp:positionV relativeFrom="page">
              <wp:posOffset>5184775</wp:posOffset>
            </wp:positionV>
            <wp:extent cx="579120" cy="5791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08" w:x="2101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Hinweise bei der Verwendung von Kühlschmierstoffe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08" w:x="2101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Hautschutzmittel sind zu verwenden, wenn der Kontakt mit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Kühlschmierstoffen nicht vermieden werden kan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08" w:x="2101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Zum Kühlen möglichst Wasser oder nichtwassermischbar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Kühlschmierstoffe, z.B. Bohr- oder Schneidöle, verwen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08" w:x="2101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Bei der Verwendung von wassergemischten Kühlschmierstoffen si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der Nitritgehalt und der pH-Wert mindestens wöchentlich zu überprüf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2208" w:x="2101" w:y="81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0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STÖRUNG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552" w:x="2101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Bei auftretenden Störungen ist die Maschine stillzusetzen und d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nächste Vorgesetzte zu verständig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14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UNFÄLLEN; ERSTE HILF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582295</wp:posOffset>
            </wp:positionH>
            <wp:positionV relativeFrom="page">
              <wp:posOffset>7521575</wp:posOffset>
            </wp:positionV>
            <wp:extent cx="579120" cy="5791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380" w:x="2101" w:y="11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Bei Unfällen ist den Verletzten Erste Hilfe zu leisten (Blutungen stillen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verletzte Gliedmaßen ruhigstellen, Schock bekämpfen), und der Unfall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ist zu mel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380" w:x="2101" w:y="11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Der betriebliche Ersthelfer (und Rettungssanitäter, falls vorhanden) ist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zu verständig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3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INSTANDHALTUNG; ENTSORG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1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82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Hinweis bei der Verwendung von Kühlschmierstoffe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82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Nicht mehr verwendungsfähige Kühlschmierstoffe in Behälter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sammeln, kennzeichnen und fachgerecht als Sonderabfall entsorg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FOLGEN DER NICHTBEACHT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228" w:x="2101" w:y="215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erantwortl.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320" w:h="221" w:x="6927" w:y="1520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ächster Über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üfungsterm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2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8080ff" stroked="f" o:allowincell="f" style="position:absolute;margin-left:28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8080ff" stroked="f" o:allowincell="f" style="position:absolute;margin-left:550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1101725</wp:posOffset>
                </wp:positionV>
                <wp:extent cx="6819900" cy="187325"/>
                <wp:effectExtent l="0" t="635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8080ff" stroked="f" o:allowincell="f" style="position:absolute;margin-left:28.35pt;margin-top:86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160</Characters>
  <CharactersWithSpaces>1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3:00Z</dcterms:created>
  <dc:creator>Crystal Reports</dc:creator>
  <dc:description/>
  <dc:language>en-US</dc:language>
  <cp:lastModifiedBy/>
  <dcterms:modified xsi:type="dcterms:W3CDTF">2018-04-2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nische Universität CLausthal</vt:lpwstr>
  </property>
</Properties>
</file>