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60247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60264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56.05pt;mso-wrap-style:none;v-text-anchor:middle">
                <v:fill o:detectmouseclick="t" on="false"/>
                <v:stroke color="blue" weight="88920" joinstyle="miter" endcap="flat"/>
                <w10:wrap type="none"/>
              </v:rect>
            </w:pict>
          </mc:Fallback>
        </mc:AlternateContent>
        <w:t>Nummer:</w:t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ür Motorkettensä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1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ür Motorkettensä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earbeitungsstand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Arbeitsplatz/Tätigkeitsbereich: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8141"/>
        <w:gridCol w:w="142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aps/>
              </w:rPr>
              <w:t>Anwendungsbereich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rbeiten mit Motorkettensäge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2. </w:t>
            </w:r>
            <w:r>
              <w:rPr>
                <w:caps/>
              </w:rPr>
              <w:t>Gefahren für Mensch und Umwelt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drawing>
                <wp:inline distT="0" distB="0" distL="0" distR="0">
                  <wp:extent cx="762000" cy="6629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60" w:after="0"/>
              <w:ind w:left="454" w:hanging="454"/>
              <w:rPr>
                <w:sz w:val="22"/>
              </w:rPr>
            </w:pPr>
            <w:r>
              <w:rPr>
                <w:sz w:val="22"/>
              </w:rPr>
              <w:t>Verletzungsgefahr für den Motorsägenführer und andere Persone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54" w:hanging="454"/>
              <w:rPr/>
            </w:pPr>
            <w:r>
              <w:rPr>
                <w:sz w:val="22"/>
              </w:rPr>
              <w:t>Gefahren durch Rückschlag der Sägeschiene; dadurch Verletzungen im Bereich des Oberkörpers und des Kopf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Gefahren durch Abrutschen der Sägeschiene; dadurch Verletzungen im Bein- und Fußberei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Lär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exact" w:line="220" w:before="0" w:after="60"/>
              <w:ind w:left="454" w:hanging="454"/>
              <w:rPr>
                <w:sz w:val="20"/>
              </w:rPr>
            </w:pPr>
            <w:r>
              <w:rPr>
                <w:sz w:val="22"/>
              </w:rPr>
              <w:t>Gefahren durch Abgase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3. </w:t>
            </w:r>
            <w:r>
              <w:rPr>
                <w:caps/>
              </w:rPr>
              <w:t>Schutzmassnahmen und Verhaltensregel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85" w:hanging="0"/>
              <w:jc w:val="center"/>
              <w:rPr/>
            </w:pPr>
            <w:r>
              <w:rPr/>
              <w:drawing>
                <wp:inline distT="0" distB="0" distL="0" distR="0">
                  <wp:extent cx="657860" cy="6578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60"/>
              <w:ind w:right="85" w:hanging="0"/>
              <w:jc w:val="center"/>
              <w:rPr/>
            </w:pPr>
            <w:r>
              <w:rPr/>
              <w:drawing>
                <wp:inline distT="0" distB="0" distL="0" distR="0">
                  <wp:extent cx="657860" cy="6578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60"/>
              <w:ind w:right="85"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89610" cy="6896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60" w:after="0"/>
              <w:ind w:left="454" w:hanging="454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Beim Betrieb die Betriebsanleitung des Herstellers beacht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60" w:after="0"/>
              <w:ind w:left="454" w:hanging="454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Benutzung nur durch qualifiziertes Persona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60" w:after="0"/>
              <w:ind w:left="454" w:hanging="454"/>
              <w:rPr/>
            </w:pPr>
            <w:r>
              <w:rPr>
                <w:sz w:val="22"/>
              </w:rPr>
              <w:t>Bei Arbeiten mit Motorkettensägen Schutzhelm mit Gehör- und Gesichtsschutz, Schutzhandschuhe, Schnittschutzhose und Schutzschuhe mit Schnittschutz trag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54" w:hanging="454"/>
              <w:rPr/>
            </w:pPr>
            <w:r>
              <w:rPr>
                <w:sz w:val="22"/>
              </w:rPr>
              <w:t>Gefahrbereich der Motorkettensäge (ausgestreckter Arm des Motorsägeführers + Motorsägenlänge) von Personen freihalt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54" w:hanging="454"/>
              <w:rPr/>
            </w:pPr>
            <w:r>
              <w:rPr>
                <w:sz w:val="22"/>
              </w:rPr>
              <w:t>Beim Ingangsetzen Motorkettensäge sicher abstützen, Kettenbremse feststell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54" w:hanging="454"/>
              <w:rPr/>
            </w:pPr>
            <w:r>
              <w:rPr>
                <w:sz w:val="22"/>
              </w:rPr>
              <w:t>Zur Vermeidung von Rückschlag mit einlaufender Kette schneiden und den Krallenanschlag benutz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Zug- und Druckverhältnisse im Holz beacht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Beim Betrieb Säge mit zwei Händen führ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54" w:hanging="454"/>
              <w:rPr/>
            </w:pPr>
            <w:r>
              <w:rPr>
                <w:sz w:val="22"/>
              </w:rPr>
              <w:t>Bei Arbeitsunterbrechungen und beim Transport der Motorkettensäge Sägeschiene mit Transportschutz sicher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54" w:hanging="454"/>
              <w:rPr/>
            </w:pPr>
            <w:r>
              <w:rPr>
                <w:sz w:val="22"/>
              </w:rPr>
              <w:t>Zum Tanken Sicherheitseinfüllstutzen verwenden, nicht rauchen, Säge abstellen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85" w:hanging="0"/>
              <w:jc w:val="center"/>
              <w:rPr/>
            </w:pPr>
            <w:r>
              <w:rPr/>
              <w:drawing>
                <wp:inline distT="0" distB="0" distL="0" distR="0">
                  <wp:extent cx="653415" cy="6534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60"/>
              <w:ind w:right="85" w:hanging="0"/>
              <w:jc w:val="center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60"/>
              <w:ind w:right="85" w:hanging="0"/>
              <w:jc w:val="center"/>
              <w:rPr>
                <w:sz w:val="12"/>
              </w:rPr>
            </w:pP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4. </w:t>
            </w:r>
            <w:r>
              <w:rPr>
                <w:caps/>
              </w:rPr>
              <w:t>Verhalten bei Störunge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20" w:before="60" w:after="60"/>
              <w:ind w:left="454" w:hanging="454"/>
              <w:rPr>
                <w:sz w:val="20"/>
              </w:rPr>
            </w:pPr>
            <w:r>
              <w:rPr>
                <w:sz w:val="22"/>
              </w:rPr>
              <w:t>Bei Gefahr oder Störungen Motor sofort stillsetzen. Säge der weiteren Benutzung entziehen und nächsten Vorgesetzten informieren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5. </w:t>
            </w:r>
            <w:r>
              <w:rPr>
                <w:caps/>
              </w:rPr>
              <w:t>Erste Hilfe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721995" cy="72199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exact" w:line="220"/>
              <w:ind w:left="454" w:hanging="454"/>
              <w:rPr/>
            </w:pPr>
            <w:r>
              <w:rPr>
                <w:sz w:val="22"/>
              </w:rPr>
              <w:t>Ersthelfer heranziehe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exact" w:line="220"/>
              <w:ind w:left="454" w:hanging="45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 11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exact" w:line="220"/>
              <w:ind w:left="454" w:hanging="454"/>
              <w:rPr>
                <w:bCs/>
                <w:sz w:val="22"/>
              </w:rPr>
            </w:pPr>
            <w:r>
              <w:rPr>
                <w:bCs/>
                <w:sz w:val="22"/>
              </w:rPr>
              <w:t>Unfall melden.</w:t>
            </w:r>
          </w:p>
          <w:p>
            <w:pPr>
              <w:pStyle w:val="Heading4"/>
              <w:keepNext w:val="false"/>
              <w:numPr>
                <w:ilvl w:val="0"/>
                <w:numId w:val="8"/>
              </w:numPr>
              <w:tabs>
                <w:tab w:val="clear" w:pos="708"/>
              </w:tabs>
              <w:spacing w:lineRule="exact" w:line="220" w:before="0" w:after="0"/>
              <w:ind w:left="454" w:hanging="454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Durchgeführte Erste – Hilfe – Leistungen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>imme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im Verbandsbuch eintragen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tabs>
                <w:tab w:val="clear" w:pos="708"/>
                <w:tab w:val="left" w:pos="1440" w:leader="none"/>
                <w:tab w:val="center" w:pos="5386" w:leader="none"/>
              </w:tabs>
              <w:rPr/>
            </w:pPr>
            <w:r>
              <w:rPr/>
              <w:t xml:space="preserve">6. </w:t>
            </w:r>
            <w:r>
              <w:rPr>
                <w:caps/>
              </w:rPr>
              <w:t>Instandhaltung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Instandhaltung (Wartung, Reparatur) </w:t>
            </w:r>
            <w:r>
              <w:rPr>
                <w:sz w:val="22"/>
                <w:szCs w:val="22"/>
                <w:u w:val="single"/>
              </w:rPr>
              <w:t>nur von qualifizierten und beauftragten Personen</w:t>
            </w:r>
            <w:r>
              <w:rPr>
                <w:sz w:val="22"/>
                <w:szCs w:val="22"/>
              </w:rPr>
              <w:t xml:space="preserve"> durchführen lassen.</w:t>
            </w:r>
          </w:p>
          <w:p>
            <w:pPr>
              <w:pStyle w:val="Header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Nach Instandhaltung sind die Schutzeinrichtungen zu überprüfen.</w:t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Bei der Instandhaltung die Betriebsanleitung des Herstellers beachten.</w:t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Regelmäßige Prüfungen (z.B. elektrisch, mechanisch) durch </w:t>
            </w:r>
            <w:r>
              <w:rPr>
                <w:sz w:val="22"/>
                <w:szCs w:val="22"/>
                <w:u w:val="single"/>
              </w:rPr>
              <w:t>befähigte Persone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Datum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70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äch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nterschrift:</w:t>
              <w:br/>
              <w:t>Unternehmer/Geschäftsleitun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1"/>
        </w:tabs>
        <w:ind w:left="1531" w:hanging="45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tLeast" w:line="360"/>
      <w:ind w:left="709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8:00Z</dcterms:created>
  <dc:creator>StBG</dc:creator>
  <dc:description/>
  <cp:keywords/>
  <dc:language>en-US</dc:language>
  <cp:lastModifiedBy>Technische Universität CLausthal</cp:lastModifiedBy>
  <cp:lastPrinted>2003-02-08T15:38:00Z</cp:lastPrinted>
  <dcterms:modified xsi:type="dcterms:W3CDTF">2018-05-23T13:19:00Z</dcterms:modified>
  <cp:revision>4</cp:revision>
  <dc:subject/>
  <dc:title>Nummer:</dc:title>
</cp:coreProperties>
</file>