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734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4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36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ge">
                  <wp:posOffset>658495</wp:posOffset>
                </wp:positionV>
                <wp:extent cx="1381760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mitt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6.1pt;mso-wrap-distance-left:0pt;mso-wrap-distance-right:0pt;mso-wrap-distance-top:0pt;mso-wrap-distance-bottom:0pt;margin-top:51.85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mittel  </w:t>
                        <w:pict>
            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7284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92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11pt;width:519pt;height:43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0175</wp:posOffset>
                </wp:positionH>
                <wp:positionV relativeFrom="page">
                  <wp:posOffset>868680</wp:posOffset>
                </wp:positionV>
                <wp:extent cx="2162810" cy="2044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Niedervoltbeleu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6.1pt;mso-wrap-distance-left:0pt;mso-wrap-distance-right:0pt;mso-wrap-distance-top:0pt;mso-wrap-distance-bottom:0pt;margin-top:68.4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Niedervoltbeleuchtung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36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54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981835</wp:posOffset>
                </wp:positionV>
                <wp:extent cx="2391410" cy="1606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6.0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71.6pt;width:14.25pt;height:5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71.6pt;width:14.25pt;height:5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1.6pt;width:518.25pt;height:50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24.8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2877185</wp:posOffset>
                </wp:positionV>
                <wp:extent cx="2962910" cy="16065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26.5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42.05pt;width:14.25pt;height:7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42.05pt;width:14.25pt;height:7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42.05pt;width:518.25pt;height:76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3147060</wp:posOffset>
                </wp:positionV>
                <wp:extent cx="720725" cy="72009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47.8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21.8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65755</wp:posOffset>
                </wp:positionH>
                <wp:positionV relativeFrom="page">
                  <wp:posOffset>4109085</wp:posOffset>
                </wp:positionV>
                <wp:extent cx="1772285" cy="16065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23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339.05pt;width:14.25pt;height:54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39.05pt;width:14.25pt;height:54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39.05pt;width:518.25pt;height:53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95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6350</wp:posOffset>
                </wp:positionH>
                <wp:positionV relativeFrom="page">
                  <wp:posOffset>5045075</wp:posOffset>
                </wp:positionV>
                <wp:extent cx="2410460" cy="16065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397.2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12.8pt;width:14.25pt;height:96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2.8pt;width:14.25pt;height:96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2.8pt;width:518.25pt;height:96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5314950</wp:posOffset>
                </wp:positionV>
                <wp:extent cx="720725" cy="720090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18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11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55900</wp:posOffset>
                </wp:positionH>
                <wp:positionV relativeFrom="page">
                  <wp:posOffset>6519545</wp:posOffset>
                </wp:positionV>
                <wp:extent cx="1991360" cy="160655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13.3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28.85pt;width:14.25pt;height:43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28.85pt;width:14.25pt;height:43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28.85pt;width:518.25pt;height:43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575.2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18155</wp:posOffset>
                </wp:positionH>
                <wp:positionV relativeFrom="page">
                  <wp:posOffset>7327900</wp:posOffset>
                </wp:positionV>
                <wp:extent cx="1467485" cy="160655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577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154.35pt;width:14.25pt;height:444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54.35pt;width:14.25pt;height:444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2445</wp:posOffset>
                </wp:positionH>
                <wp:positionV relativeFrom="page">
                  <wp:posOffset>1409700</wp:posOffset>
                </wp:positionV>
                <wp:extent cx="6496685" cy="55054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iese Betriebsanweisung gilt für den Betrieb von Niedervoltbeleuchtungsanlagen und -system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3.35pt;mso-wrap-distance-left:9.05pt;mso-wrap-distance-right:9.05pt;mso-wrap-distance-top:0pt;mso-wrap-distance-bottom:0pt;margin-top:111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iese Betriebsanweisung gilt für den Betrieb von Niedervoltbeleuchtungsanlagen und -syste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18895</wp:posOffset>
                </wp:positionH>
                <wp:positionV relativeFrom="page">
                  <wp:posOffset>2216785</wp:posOffset>
                </wp:positionV>
                <wp:extent cx="5660390" cy="60261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Niedervolt-Halogen-Glühlampen werden etwa 85 % der zugeführten elektrischen Energie in Wärme umgesetzt. Dadurch entstehen am Lampenkolben Temperaturen von mehr als 500 °C und am Reflektor von mehr als 200 °C. Das bedeutet eine hohe Brand- bzw. Verbrennungsgefahr. Heiße Lampenteile geplatzter Lampen können ebenfalls zu Verletzungen füh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7.45pt;mso-wrap-distance-left:9.05pt;mso-wrap-distance-right:9.05pt;mso-wrap-distance-top:0pt;mso-wrap-distance-bottom:0pt;margin-top:174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Niedervolt-Halogen-Glühlampen werden etwa 85 % der zugeführten elektrischen Energie in Wärme umgesetzt. Dadurch entstehen am Lampenkolben Temperaturen von mehr als 500 °C und am Reflektor von mehr als 200 °C. Das bedeutet eine hohe Brand- bzw. Verbrennungsgefahr. Heiße Lampenteile geplatzter Lampen können ebenfalls zu Verletzungen fü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18895</wp:posOffset>
                </wp:positionH>
                <wp:positionV relativeFrom="page">
                  <wp:posOffset>3112135</wp:posOffset>
                </wp:positionV>
                <wp:extent cx="5660390" cy="93916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m Betrieb sind die Angaben des Herstellers zu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ennbare Stoffe dürfen sich nicht in der Nähe der wärmeabstrahlenden Betriebsmittel bef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rd ein Dimmer verwendet, so muss er für den Transformatorbetrieb geeigne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ei durch die Räume gespannte Leitungen dürfen nicht zweckentfremdet werden (z.B. durch Dekor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ere Verbraucher als Lampen dürfen nicht an die Anlage angeschlossen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3.95pt;mso-wrap-distance-left:9.05pt;mso-wrap-distance-right:9.05pt;mso-wrap-distance-top:0pt;mso-wrap-distance-bottom:0pt;margin-top:245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m Betrieb sind die Angaben des Herstellers zu beach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rennbare Stoffe dürfen sich nicht in der Nähe der wärmeabstrahlenden Betriebsmittel befin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ird ein Dimmer verwendet, so muss er für den Transformatorbetrieb geeignet sei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ei durch die Räume gespannte Leitungen dürfen nicht zweckentfremdet werden (z.B. durch Dekoration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ndere Verbraucher als Lampen dürfen nicht an die Anlage angeschloss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4344035</wp:posOffset>
                </wp:positionV>
                <wp:extent cx="5660390" cy="6438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fekte Lampen dürfen nur durch solche mit gleicher Bauart, Leistung und Spannung ersetz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fekte Transformatoren, Konverter und Leitungen dürfen nur gegen solche Bauteile ersetztwerden, die den Herstellerangaben entsprec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0.7pt;mso-wrap-distance-left:9.05pt;mso-wrap-distance-right:9.05pt;mso-wrap-distance-top:0pt;mso-wrap-distance-bottom:0pt;margin-top:342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fekte Lampen dürfen nur durch solche mit gleicher Bauart, Leistung und Spannung ersetz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fekte Transformatoren, Konverter und Leitungen dürfen nur gegen solche Bauteile ersetztwerden, die den Herstellerangaben entspre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18895</wp:posOffset>
                </wp:positionH>
                <wp:positionV relativeFrom="page">
                  <wp:posOffset>5280660</wp:posOffset>
                </wp:positionV>
                <wp:extent cx="5660390" cy="118173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nken Sie bei einem Unfall daran, nicht nur den Verletzten zu retten und erste Hilfe zu leisten, sondern auch die Unfallstelle abzu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NOTRUF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Ersthelfer in der Abteilun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Frau/Her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93.05pt;mso-wrap-distance-left:9.05pt;mso-wrap-distance-right:9.05pt;mso-wrap-distance-top:0pt;mso-wrap-distance-bottom:0pt;margin-top:415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nken Sie bei einem Unfall daran, nicht nur den Verletzten zu retten und erste Hilfe zu leisten, sondern auch die Unfallstelle abzusich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NOTRUF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Ersthelfer in der Abteilung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Frau/Her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18895</wp:posOffset>
                </wp:positionH>
                <wp:positionV relativeFrom="page">
                  <wp:posOffset>6754495</wp:posOffset>
                </wp:positionV>
                <wp:extent cx="5660390" cy="51562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paraturen nur von Fachkräften durchführ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Änderungen an der Anlage nur durch Elektrofachkräfte durchführ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elmäßige Prüfung nach BGV A2 veranlas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0.6pt;mso-wrap-distance-left:9.05pt;mso-wrap-distance-right:9.05pt;mso-wrap-distance-top:0pt;mso-wrap-distance-bottom:0pt;margin-top:531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paraturen nur von Fachkräften durchführen lass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Änderungen an der Anlage nur durch Elektrofachkräfte durchführen lass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elmäßige Prüfung nach BGV A2 veran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21082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17335" cy="22352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20510" cy="2197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55295</wp:posOffset>
                </wp:positionH>
                <wp:positionV relativeFrom="page">
                  <wp:posOffset>1409700</wp:posOffset>
                </wp:positionV>
                <wp:extent cx="6591935" cy="5505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11pt;width:519pt;height:43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7341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4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36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1960245</wp:posOffset>
                </wp:positionV>
                <wp:extent cx="6972935" cy="2197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54.3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179320</wp:posOffset>
                </wp:positionV>
                <wp:extent cx="181610" cy="6388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8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71.6pt;width:14.25pt;height:5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61200</wp:posOffset>
                </wp:positionH>
                <wp:positionV relativeFrom="page">
                  <wp:posOffset>2179320</wp:posOffset>
                </wp:positionV>
                <wp:extent cx="181610" cy="6388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8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71.6pt;width:14.25pt;height:5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ge">
                  <wp:posOffset>2179320</wp:posOffset>
                </wp:positionV>
                <wp:extent cx="6582410" cy="64071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1.6pt;width:518.25pt;height:50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2854960</wp:posOffset>
                </wp:positionV>
                <wp:extent cx="6972935" cy="2197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24.8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3074035</wp:posOffset>
                </wp:positionV>
                <wp:extent cx="181610" cy="9817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81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2.05pt;width:14.25pt;height:7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61200</wp:posOffset>
                </wp:positionH>
                <wp:positionV relativeFrom="page">
                  <wp:posOffset>3074035</wp:posOffset>
                </wp:positionV>
                <wp:extent cx="181610" cy="9817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81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42.05pt;width:14.25pt;height:7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5295</wp:posOffset>
                </wp:positionH>
                <wp:positionV relativeFrom="page">
                  <wp:posOffset>3074035</wp:posOffset>
                </wp:positionV>
                <wp:extent cx="6582410" cy="9772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42.05pt;width:518.25pt;height:76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4305935</wp:posOffset>
                </wp:positionV>
                <wp:extent cx="181610" cy="68643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6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39.05pt;width:14.25pt;height:54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4305935</wp:posOffset>
                </wp:positionV>
                <wp:extent cx="181610" cy="6864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6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39.05pt;width:14.25pt;height:54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4305935</wp:posOffset>
                </wp:positionV>
                <wp:extent cx="6582410" cy="6819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9.05pt;width:518.25pt;height:5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5023485</wp:posOffset>
                </wp:positionV>
                <wp:extent cx="6972935" cy="21971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95.5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4795</wp:posOffset>
                </wp:positionH>
                <wp:positionV relativeFrom="page">
                  <wp:posOffset>5242560</wp:posOffset>
                </wp:positionV>
                <wp:extent cx="181610" cy="12198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19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12.8pt;width:14.25pt;height:96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1200</wp:posOffset>
                </wp:positionH>
                <wp:positionV relativeFrom="page">
                  <wp:posOffset>5242560</wp:posOffset>
                </wp:positionV>
                <wp:extent cx="181610" cy="121983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19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12.8pt;width:14.25pt;height:96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295</wp:posOffset>
                </wp:positionH>
                <wp:positionV relativeFrom="page">
                  <wp:posOffset>5242560</wp:posOffset>
                </wp:positionV>
                <wp:extent cx="6582410" cy="121983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12.8pt;width:518.25pt;height:9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6716395</wp:posOffset>
                </wp:positionV>
                <wp:extent cx="181610" cy="55308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52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28.85pt;width:14.25pt;height:43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6716395</wp:posOffset>
                </wp:positionV>
                <wp:extent cx="181610" cy="5530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52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28.85pt;width:14.25pt;height:43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6716395</wp:posOffset>
                </wp:positionV>
                <wp:extent cx="6582410" cy="5537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28.85pt;width:518.25pt;height:43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7305675</wp:posOffset>
                </wp:positionV>
                <wp:extent cx="6972935" cy="2197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75.2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1960245</wp:posOffset>
                </wp:positionV>
                <wp:extent cx="181610" cy="563943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6394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54.35pt;width:14.25pt;height:444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56120</wp:posOffset>
                </wp:positionH>
                <wp:positionV relativeFrom="page">
                  <wp:posOffset>1960245</wp:posOffset>
                </wp:positionV>
                <wp:extent cx="181610" cy="56394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6394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54.35pt;width:14.25pt;height:444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3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10:15:00Z</dcterms:modified>
  <cp:revision>3</cp:revision>
  <dc:subject/>
  <dc:title>Report</dc:title>
</cp:coreProperties>
</file>