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14605</wp:posOffset>
                </wp:positionV>
                <wp:extent cx="6583680" cy="0"/>
                <wp:effectExtent l="0" t="44450" r="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1.15pt" to="497.9pt,1.15pt" stroked="t" o:allowincell="f" style="position:absolute">
                <v:stroke color="#3366ff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715</wp:posOffset>
                </wp:positionH>
                <wp:positionV relativeFrom="paragraph">
                  <wp:posOffset>2026285</wp:posOffset>
                </wp:positionV>
                <wp:extent cx="6583680" cy="0"/>
                <wp:effectExtent l="0" t="44450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159.55pt" to="497.9pt,159.55pt" stroked="t" o:allowincell="f" style="position:absolute">
                <v:stroke color="#3366ff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9715</wp:posOffset>
                </wp:positionH>
                <wp:positionV relativeFrom="paragraph">
                  <wp:posOffset>471805</wp:posOffset>
                </wp:positionV>
                <wp:extent cx="6583680" cy="0"/>
                <wp:effectExtent l="0" t="44450" r="0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37.15pt" to="497.9pt,37.15pt" stroked="t" o:allowincell="f" style="position:absolute">
                <v:stroke color="#3366ff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9715</wp:posOffset>
                </wp:positionH>
                <wp:positionV relativeFrom="paragraph">
                  <wp:posOffset>5501005</wp:posOffset>
                </wp:positionV>
                <wp:extent cx="6583680" cy="0"/>
                <wp:effectExtent l="0" t="44450" r="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433.15pt" to="497.9pt,433.15pt" stroked="t" o:allowincell="f" style="position:absolute">
                <v:stroke color="#3366ff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9715</wp:posOffset>
                </wp:positionH>
                <wp:positionV relativeFrom="paragraph">
                  <wp:posOffset>6506845</wp:posOffset>
                </wp:positionV>
                <wp:extent cx="6583680" cy="0"/>
                <wp:effectExtent l="0" t="44450" r="0" b="44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512.35pt" to="497.9pt,512.35pt" stroked="t" o:allowincell="f" style="position:absolute">
                <v:stroke color="#3366ff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9715</wp:posOffset>
                </wp:positionH>
                <wp:positionV relativeFrom="paragraph">
                  <wp:posOffset>7695565</wp:posOffset>
                </wp:positionV>
                <wp:extent cx="6583680" cy="0"/>
                <wp:effectExtent l="0" t="44450" r="0" b="444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605.95pt" to="497.9pt,605.95pt" stroked="t" o:allowincell="f" style="position:absolute">
                <v:stroke color="#3366ff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767715</wp:posOffset>
                </wp:positionV>
                <wp:extent cx="6868160" cy="1034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160" cy="1034288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triebsanweisung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Betrieb/Betriebste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ch Arbeitsschutzgesetz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etriebssicherheitsverordnung u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fallverhütungsvorschrift VSG 1.4, BGV A3, BGI 594, BGI 600, BGI 608, BGI 8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Ersatzstromerzeuger/Notstromaggreg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Gefahren für Mensch und Umwel</w:t>
                            </w:r>
                            <w:r>
                              <w:rPr/>
                              <w:t>t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ektrische Körperdurchströmung (Stromschlag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brennung durch Stromeinwirku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ndgefahr durch Kraftstoff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är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ga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ntakt zu Kraftstof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</w:t>
                            </w:r>
                            <w:r>
                              <w:rPr/>
                              <w:t>Schutzmaßnahmen und Verhaltensregel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e Unfallverhütungsvorschriften und die Bedienungsanleitung des Herstellers werden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achtet und befolg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ur unterwiesene Personen dürfen mit elektrischen Betriebsmitteln arbeit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tstromaggregat/Ersatzstromerzeuger großer Leistung, zur Stromversorgung elektrischer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lagen, sind je nach Netz- und Erdungssystem durch Elektrofachkraft zu installier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ei Ersatzstromerzeugern kleiner Leistung, mit getrennten Wicklungen durch die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utzmaßnahme “Schutztrennung“ nur einen Verbraucher betreiben (z. B. Heckenscher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ei der Schutzmaßnahme “Schutztrennung“ ist keine Fehlerstrom-Schutzeinrichtung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rforderli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tstromaggregat/Ersatzstromerzeuger im TN und TT-Netz ist zu erden und mit einer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hlerstrom-Schutzeinrichtung ausgerüst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tstromaggregat/Ersatzstromerzeuger im IT-Netz verfügt über eine Isolationsüberwachung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d Abschalteinrichtung bei zwei Fehler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eckdosenstromkreise bis 32 A sind durch Fehlerstrom-Schutzeinrichtungen geschütz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r Bemessungsdifferenzstrom der Fehlerstrom-Schutzeinrichtung bei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eckdosenstromkreisen darf 30 mA (0,03 A) nicht überschreit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uf Baustellen dürfen nur Gummischlauchleitungen vom Typ H07 RN-F oder gleichwertige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wendet werd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ektrische Betriebsmittel müssen spritzwassergeschützt sein und den Bestimmungen für den rauen Betrieb entsprechen (Kurzzeichen und Symbole auf elektrischen Betriebsmitteln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</w:t>
                            </w:r>
                            <w:r>
                              <w:rPr/>
                              <w:t>Verhalten im Gefahrfall bzw. bei Störun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i Gefahr bzw. Störung sofort die Stromversorgung unterbrech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schädigte elektrische Betriebsmittel der Benutzung entzieh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ektrofachkraft bzw. Vorgesetzten verständig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</w:t>
                            </w:r>
                            <w:r>
                              <w:rPr/>
                              <w:t>Verhalten bei Unfällen, Erste Hilf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rsthelfer: Herr/Frau ..........................</w:t>
                              <w:tab/>
                              <w:tab/>
                              <w:tab/>
                              <w:tab/>
                              <w:tab/>
                              <w:t>Notruf: 1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fortmaßnahmen am Unfallort einleit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ttungswagen/Arzt ruf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ternehmer/Vorgesetzten informier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Instandhaltu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äglich vor Benutzung elektrischer Betriebsmittel Funktionsprüfung der Fehlerstrom-Schutzeinrichtung durchführ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elmäßige Überprüfung auf ordnungsgemäßen Zustand durch Elektrofachkraf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paraturarbeiten und Überprüfung durch Elektrofachkraft durchführen 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              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um</w:t>
                              <w:tab/>
                              <w:tab/>
                              <w:tab/>
                              <w:tab/>
                              <w:t xml:space="preserve">     Unterschrift des Unternehm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s wird bestätigt, dass die Inhalte dieser Betriebanweisung mit den betrieblichen Verhältnissen und Erkenntnissen der Gefährdungsbeurteilung übereinstimm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4pt" style="position:absolute;rotation:-0;width:540.8pt;height:814.4pt;mso-wrap-distance-left:9.05pt;mso-wrap-distance-right:9.05pt;mso-wrap-distance-top:0pt;mso-wrap-distance-bottom:0pt;margin-top:-60.45pt;mso-position-vertical-relative:text;margin-left:-3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triebsanweisung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Betrieb/Betriebstei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ch Arbeitsschutzgesetz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etriebssicherheitsverordnung un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</w:rPr>
                        <w:t>Unfallverhütungsvorschrift VSG 1.4, BGV A3, BGI 594, BGI 600, BGI 608, BGI 86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Ersatzstromerzeuger/Notstromaggreg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22"/>
                        </w:rPr>
                        <w:t>Gefahren für Mensch und Umwel</w:t>
                      </w:r>
                      <w:r>
                        <w:rPr/>
                        <w:t>t</w:t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ektrische Körperdurchströmung (Stromschlag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erbrennung durch Stromeinwirku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randgefahr durch Kraftstoff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är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bga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ntakt zu Kraftstoff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</w:t>
                      </w:r>
                      <w:r>
                        <w:rPr/>
                        <w:t>Schutzmaßnahmen und Verhaltensregel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ie Unfallverhütungsvorschriften und die Bedienungsanleitung des Herstellers werden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achtet und befolg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ur unterwiesene Personen dürfen mit elektrischen Betriebsmitteln arbeit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otstromaggregat/Ersatzstromerzeuger großer Leistung, zur Stromversorgung elektrischer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lagen, sind je nach Netz- und Erdungssystem durch Elektrofachkraft zu installier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ei Ersatzstromerzeugern kleiner Leistung, mit getrennten Wicklungen durch die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hutzmaßnahme “Schutztrennung“ nur einen Verbraucher betreiben (z. B. Heckenscher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ei der Schutzmaßnahme “Schutztrennung“ ist keine Fehlerstrom-Schutzeinrichtung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rforderli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otstromaggregat/Ersatzstromerzeuger im TN und TT-Netz ist zu erden und mit einer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hlerstrom-Schutzeinrichtung ausgerüst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otstromaggregat/Ersatzstromerzeuger im IT-Netz verfügt über eine Isolationsüberwachung 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d Abschalteinrichtung bei zwei Fehler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eckdosenstromkreise bis 32 A sind durch Fehlerstrom-Schutzeinrichtungen geschütz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r Bemessungsdifferenzstrom der Fehlerstrom-Schutzeinrichtung bei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eckdosenstromkreisen darf 30 mA (0,03 A) nicht überschreit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uf Baustellen dürfen nur Gummischlauchleitungen vom Typ H07 RN-F oder gleichwertige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erwendet werd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ektrische Betriebsmittel müssen spritzwassergeschützt sein und den Bestimmungen für den rauen Betrieb entsprechen (Kurzzeichen und Symbole auf elektrischen Betriebsmitteln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</w:t>
                      </w:r>
                      <w:r>
                        <w:rPr/>
                        <w:t>Verhalten im Gefahrfall bzw. bei Störung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i Gefahr bzw. Störung sofort die Stromversorgung unterbrech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schädigte elektrische Betriebsmittel der Benutzung entzieh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ektrofachkraft bzw. Vorgesetzten verständig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Heading3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</w:t>
                      </w:r>
                      <w:r>
                        <w:rPr/>
                        <w:t>Verhalten bei Unfällen, Erste Hilf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rsthelfer: Herr/Frau ..........................</w:t>
                        <w:tab/>
                        <w:tab/>
                        <w:tab/>
                        <w:tab/>
                        <w:tab/>
                        <w:t>Notruf: 1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fortmaßnahmen am Unfallort einleit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ttungswagen/Arzt ruf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ternehmer/Vorgesetzten informier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Instandhaltung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äglich vor Benutzung elektrischer Betriebsmittel Funktionsprüfung der Fehlerstrom-Schutzeinrichtung durchführ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gelmäßige Überprüfung auf ordnungsgemäßen Zustand durch Elektrofachkraf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paraturarbeiten und Überprüfung durch Elektrofachkraft durchführen lass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               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tum</w:t>
                        <w:tab/>
                        <w:tab/>
                        <w:tab/>
                        <w:tab/>
                        <w:t xml:space="preserve">     Unterschrift des Unternehm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s wird bestätigt, dass die Inhalte dieser Betriebanweisung mit den betrieblichen Verhältnissen und Erkenntnissen der Gefährdungsbeurteilung übereinstimm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6685</wp:posOffset>
                </wp:positionH>
                <wp:positionV relativeFrom="paragraph">
                  <wp:posOffset>6689725</wp:posOffset>
                </wp:positionV>
                <wp:extent cx="902335" cy="8229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71945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64.8pt;mso-wrap-distance-left:9.05pt;mso-wrap-distance-right:9.05pt;mso-wrap-distance-top:0pt;mso-wrap-distance-bottom:0pt;margin-top:526.75pt;mso-position-vertical-relative:text;margin-left:4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71945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2205</wp:posOffset>
                </wp:positionH>
                <wp:positionV relativeFrom="paragraph">
                  <wp:posOffset>929005</wp:posOffset>
                </wp:positionV>
                <wp:extent cx="903605" cy="7232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63182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63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56.95pt;mso-wrap-distance-left:9.05pt;mso-wrap-distance-right:9.05pt;mso-wrap-distance-top:0pt;mso-wrap-distance-bottom:0pt;margin-top:73.15pt;mso-position-vertical-relative:text;margin-left:28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63182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63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2365</wp:posOffset>
                </wp:positionH>
                <wp:positionV relativeFrom="paragraph">
                  <wp:posOffset>929005</wp:posOffset>
                </wp:positionV>
                <wp:extent cx="903605" cy="7232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63182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63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56.95pt;mso-wrap-distance-left:9.05pt;mso-wrap-distance-right:9.05pt;mso-wrap-distance-top:0pt;mso-wrap-distance-bottom:0pt;margin-top:73.15pt;mso-position-vertical-relative:text;margin-left:3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63182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63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2595</wp:posOffset>
                </wp:positionH>
                <wp:positionV relativeFrom="paragraph">
                  <wp:posOffset>9524365</wp:posOffset>
                </wp:positionV>
                <wp:extent cx="822960" cy="1828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tand 09/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749.95pt;mso-position-vertical-relative:text;margin-left:-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Stand 09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50:00Z</dcterms:created>
  <dc:creator>Breuer</dc:creator>
  <dc:description/>
  <dc:language>en-US</dc:language>
  <cp:lastModifiedBy>Technische Universität CLausthal</cp:lastModifiedBy>
  <cp:lastPrinted>2007-02-16T15:00:00Z</cp:lastPrinted>
  <dcterms:modified xsi:type="dcterms:W3CDTF">2016-09-06T11:50:00Z</dcterms:modified>
  <cp:revision>2</cp:revision>
  <dc:subject/>
  <dc:title/>
</cp:coreProperties>
</file>