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ge">
                  <wp:posOffset>868680</wp:posOffset>
                </wp:positionV>
                <wp:extent cx="977265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68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944245</wp:posOffset>
                </wp:positionV>
                <wp:extent cx="1505585" cy="1606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74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357630</wp:posOffset>
                </wp:positionV>
                <wp:extent cx="2391410" cy="16065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06.9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22.4pt;width:14.25pt;height:7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22.4pt;width:14.25pt;height:7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22.4pt;width:518.25pt;height:74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99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552700</wp:posOffset>
                </wp:positionV>
                <wp:extent cx="2962910" cy="16065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01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16.55pt;width:14.25pt;height:12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16.55pt;width:14.25pt;height:12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6.55pt;width:518.25pt;height:126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2822575</wp:posOffset>
                </wp:positionV>
                <wp:extent cx="720725" cy="72009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22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46.1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46.1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46.1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4467860</wp:posOffset>
                </wp:positionV>
                <wp:extent cx="720725" cy="72009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51.8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11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65755</wp:posOffset>
                </wp:positionH>
                <wp:positionV relativeFrom="page">
                  <wp:posOffset>5245100</wp:posOffset>
                </wp:positionV>
                <wp:extent cx="1772285" cy="160655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13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28.5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28.5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28.5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46.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6350</wp:posOffset>
                </wp:positionH>
                <wp:positionV relativeFrom="page">
                  <wp:posOffset>5692140</wp:posOffset>
                </wp:positionV>
                <wp:extent cx="2410460" cy="160655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8.2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3.75pt;width:14.25pt;height:10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3.75pt;width:14.25pt;height:10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3.75pt;width:518.25pt;height:104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685</wp:posOffset>
                </wp:positionH>
                <wp:positionV relativeFrom="page">
                  <wp:posOffset>5962015</wp:posOffset>
                </wp:positionV>
                <wp:extent cx="720725" cy="720090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9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71.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55900</wp:posOffset>
                </wp:positionH>
                <wp:positionV relativeFrom="page">
                  <wp:posOffset>7274560</wp:posOffset>
                </wp:positionV>
                <wp:extent cx="1991360" cy="160655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72.8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88.35pt;width:14.25pt;height:82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88.35pt;width:14.25pt;height:82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88.35pt;width:518.25pt;height:82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3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18155</wp:posOffset>
                </wp:positionH>
                <wp:positionV relativeFrom="page">
                  <wp:posOffset>8576945</wp:posOffset>
                </wp:positionV>
                <wp:extent cx="1467485" cy="16065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75.3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690.8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90.8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90.8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14.25pt;height:60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05.15pt;width:14.25pt;height:60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2445</wp:posOffset>
                </wp:positionH>
                <wp:positionV relativeFrom="page">
                  <wp:posOffset>1181735</wp:posOffset>
                </wp:positionV>
                <wp:extent cx="6496685" cy="15430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die Ordnung am Arbeitsplat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93.0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die Ordnung am Arbeitspla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18895</wp:posOffset>
                </wp:positionH>
                <wp:positionV relativeFrom="page">
                  <wp:posOffset>1592580</wp:posOffset>
                </wp:positionV>
                <wp:extent cx="5660390" cy="90297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Stolp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Ausrut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Auflaufen und Anstoß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spitze und scharfe Gegenstä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giftige Stof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Gase, Dämpfe und Stäu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1.1pt;mso-wrap-distance-left:9.05pt;mso-wrap-distance-right:9.05pt;mso-wrap-distance-top:0pt;mso-wrap-distance-bottom:0pt;margin-top:125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Stolpe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Ausrutsch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Auflaufen und Anstoß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spitze und scharfe Gegenstä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giftige Stoff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Gase, Dämpfe und Stä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2788285</wp:posOffset>
                </wp:positionV>
                <wp:extent cx="5660390" cy="157162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der muß an seinem Arbeitsplatz für Ordnung sorgen und dadurch verhindern, daß es zu Unfällen kom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e Mitarbeiter müssen ihre vorgeschriebene, persönliche Schutzausrüst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der Mitarbeiter muß die vom Betrieb zur Verfügung gestellten Hilfsmittel, z.B. Regale, Leitern usw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 müssen feste Abstellflächen und ausreichend bemessene Behälter für Ausschuß, Späne und Putzlappen vorhanden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f dem Boden liegende Abfälle regelmäßig entfernen, da sonst mit Stolper- und Rutschgefahr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der muß persönliche Hygiene betrei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3.75pt;mso-wrap-distance-left:9.05pt;mso-wrap-distance-right:9.05pt;mso-wrap-distance-top:0pt;mso-wrap-distance-bottom:0pt;margin-top:219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eder muß an seinem Arbeitsplatz für Ordnung sorgen und dadurch verhindern, daß es zu Unfällen komm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le Mitarbeiter müssen ihre vorgeschriebene, persönliche Schutzausrüstung 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eder Mitarbeiter muß die vom Betrieb zur Verfügung gestellten Hilfsmittel, z.B. Regale, Leitern usw benu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 müssen feste Abstellflächen und ausreichend bemessene Behälter für Ausschuß, Späne und Putzlappen vorhanden sei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f dem Boden liegende Abfälle regelmäßig entfernen, da sonst mit Stolper- und Rutschgefahr zu rechnen i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eder muß persönliche Hygiene bet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4433570</wp:posOffset>
                </wp:positionV>
                <wp:extent cx="5660390" cy="59372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e benötigten Teile und Werkzeuge sind griffbereit und übersichtlich an den dafür vorgesehenen Stellen aufzu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h- und Fahrwege sind deutlich zu markieren und von Hindernissen freizu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bsaugungen müssen dem Verwendungszweck entsprechend benutz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6.75pt;mso-wrap-distance-left:9.05pt;mso-wrap-distance-right:9.05pt;mso-wrap-distance-top:0pt;mso-wrap-distance-bottom:0pt;margin-top:349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le benötigten Teile und Werkzeuge sind griffbereit und übersichtlich an den dafür vorgesehenen Stellen aufzubewah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h- und Fahrwege sind deutlich zu markieren und von Hindernissen freizu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bsaugungen müssen dem Verwendungszweck entsprechend benut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18895</wp:posOffset>
                </wp:positionH>
                <wp:positionV relativeFrom="page">
                  <wp:posOffset>5480685</wp:posOffset>
                </wp:positionV>
                <wp:extent cx="5660390" cy="15430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erzüglich den Vorgesetzten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431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erzüglich den Vorgesetzten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18895</wp:posOffset>
                </wp:positionH>
                <wp:positionV relativeFrom="page">
                  <wp:posOffset>5927725</wp:posOffset>
                </wp:positionV>
                <wp:extent cx="5660390" cy="128968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chführung von Sofortmaßnahmen am Unfallort (Blutungen stillen, verletzte Gliedmaßen ruhigstellen, den Verletzten beruhigen). Die Unfallstelle muß abgesichert werden. Vorgesetzten  inform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gebildete Ersthelf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ch bei kleineren Verletzungen müssen die Erste-Hilfe-Leistungen in das Verbandbuch eingetrag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1.55pt;mso-wrap-distance-left:9.05pt;mso-wrap-distance-right:9.05pt;mso-wrap-distance-top:0pt;mso-wrap-distance-bottom:0pt;margin-top:466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rchführung von Sofortmaßnahmen am Unfallort (Blutungen stillen, verletzte Gliedmaßen ruhigstellen, den Verletzten beruhigen). Die Unfallstelle muß abgesichert werden. Vorgesetzten  informie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ruf: 1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gebildete Ersthelf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ch bei kleineren Verletzungen müssen die Erste-Hilfe-Leistungen in das Verbandbuch eingetrag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18895</wp:posOffset>
                </wp:positionH>
                <wp:positionV relativeFrom="page">
                  <wp:posOffset>7510145</wp:posOffset>
                </wp:positionV>
                <wp:extent cx="5660390" cy="10096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Mengen von Gefahrstoffen am Arbeitsplatz so gering wie möglich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sundheitsgefährliche Flüssigkeiten nicht in Trinkgefäße, Getränkeflaschen usw. einfüllen (Verwechslungsgefah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Wartung und Instandhaltung die Betriebsanleitung des Hersteller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zum Transport benötigten Einrichtungen sind regelmäßig zu prüfen. Sachkundigenprüfungen erfolgen mindestens einmal jährlich durch vom Unternehmer beauftragte, unterwiesene Perso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bfälle verschiedener Art in getrennten Behältern sammel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9.5pt;mso-wrap-distance-left:9.05pt;mso-wrap-distance-right:9.05pt;mso-wrap-distance-top:0pt;mso-wrap-distance-bottom:0pt;margin-top:591.3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Mengen von Gefahrstoffen am Arbeitsplatz so gering wie möglich 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sundheitsgefährliche Flüssigkeiten nicht in Trinkgefäße, Getränkeflaschen usw. einfüllen (Verwechslungsgefahr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Wartung und Instandhaltung die Betriebsanleitung des Herstellers beach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zum Transport benötigten Einrichtungen sind regelmäßig zu prüfen. Sachkundigenprüfungen erfolgen mindestens einmal jährlich durch vom Unternehmer beauftragte, unterwiesene Person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bfälle verschiedener Art in getrennten Behältern samm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7050</wp:posOffset>
                </wp:positionH>
                <wp:positionV relativeFrom="page">
                  <wp:posOffset>8811895</wp:posOffset>
                </wp:positionV>
                <wp:extent cx="6452235" cy="15430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letzungen, Sachschä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15pt;mso-wrap-distance-left:9.05pt;mso-wrap-distance-right:9.05pt;mso-wrap-distance-top:0pt;mso-wrap-distance-bottom:0pt;margin-top:693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letzungen, Sachschä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17335" cy="22352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20510" cy="2197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1181735</wp:posOffset>
                </wp:positionV>
                <wp:extent cx="6591935" cy="15430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6972935" cy="21971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1554480</wp:posOffset>
                </wp:positionV>
                <wp:extent cx="181610" cy="9436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2.4pt;width:14.25pt;height:7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61200</wp:posOffset>
                </wp:positionH>
                <wp:positionV relativeFrom="page">
                  <wp:posOffset>1554480</wp:posOffset>
                </wp:positionV>
                <wp:extent cx="181610" cy="9436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22.4pt;width:14.25pt;height:7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1554480</wp:posOffset>
                </wp:positionV>
                <wp:extent cx="6582410" cy="9410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22.4pt;width:518.25pt;height:74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2531110</wp:posOffset>
                </wp:positionV>
                <wp:extent cx="6972935" cy="2197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99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2750185</wp:posOffset>
                </wp:positionV>
                <wp:extent cx="181610" cy="16103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16.55pt;width:14.25pt;height:12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2750185</wp:posOffset>
                </wp:positionV>
                <wp:extent cx="181610" cy="16103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16.55pt;width:14.25pt;height:12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2750185</wp:posOffset>
                </wp:positionV>
                <wp:extent cx="6582410" cy="16097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16.55pt;width:518.25pt;height:12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5442585</wp:posOffset>
                </wp:positionV>
                <wp:extent cx="181610" cy="1911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28.5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5442585</wp:posOffset>
                </wp:positionV>
                <wp:extent cx="181610" cy="1911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28.5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5442585</wp:posOffset>
                </wp:positionV>
                <wp:extent cx="6582410" cy="19240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28.5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5670550</wp:posOffset>
                </wp:positionV>
                <wp:extent cx="6972935" cy="2197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6.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5889625</wp:posOffset>
                </wp:positionV>
                <wp:extent cx="181610" cy="13246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24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3.75pt;width:14.25pt;height:10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61200</wp:posOffset>
                </wp:positionH>
                <wp:positionV relativeFrom="page">
                  <wp:posOffset>5889625</wp:posOffset>
                </wp:positionV>
                <wp:extent cx="181610" cy="13246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24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3.75pt;width:14.25pt;height:10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5889625</wp:posOffset>
                </wp:positionV>
                <wp:extent cx="6582410" cy="132778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2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3.75pt;width:518.25pt;height:104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7472045</wp:posOffset>
                </wp:positionV>
                <wp:extent cx="181610" cy="10483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8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88.35pt;width:14.25pt;height:82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1200</wp:posOffset>
                </wp:positionH>
                <wp:positionV relativeFrom="page">
                  <wp:posOffset>7472045</wp:posOffset>
                </wp:positionV>
                <wp:extent cx="181610" cy="104838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8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88.35pt;width:14.25pt;height:82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7472045</wp:posOffset>
                </wp:positionV>
                <wp:extent cx="6582410" cy="10477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88.35pt;width:518.25pt;height:82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8554720</wp:posOffset>
                </wp:positionV>
                <wp:extent cx="6972935" cy="21971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3.6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8773795</wp:posOffset>
                </wp:positionV>
                <wp:extent cx="181610" cy="19113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90.8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61200</wp:posOffset>
                </wp:positionH>
                <wp:positionV relativeFrom="page">
                  <wp:posOffset>8773795</wp:posOffset>
                </wp:positionV>
                <wp:extent cx="181610" cy="19113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90.8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8773795</wp:posOffset>
                </wp:positionV>
                <wp:extent cx="6582410" cy="19240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90.8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181610" cy="77063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06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14.25pt;height:60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56120</wp:posOffset>
                </wp:positionH>
                <wp:positionV relativeFrom="page">
                  <wp:posOffset>1335405</wp:posOffset>
                </wp:positionV>
                <wp:extent cx="181610" cy="77063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06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05.15pt;width:14.25pt;height:60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4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1:34:00Z</dcterms:modified>
  <cp:revision>3</cp:revision>
  <dc:subject/>
  <dc:title>Report</dc:title>
</cp:coreProperties>
</file>