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en sicheren Umgang mit ortsfesten Schleifmaschin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342963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270.0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105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08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Gefahren beim Arbeiten mit ortsfesten Schleifmaschinen bestehen au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en beim Arbeiten entstehenden Schleifstaub in der Atemluft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chleifscheibenbruch bei unsachgemäßem Handhaben von Maschin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nd Schleifscheiben, Augen-, Körperverletzungen durch Abtragen vo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Materialien beim Schleifen, Fußverletzungen durch herabfallend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erkstücke, Handverletzungen durch scharfkantige Oberfläch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en Materialabtrag. Der beim Arbeiten entstehende Lärmpegel kan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as Gehör schädi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54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rbeiten Sie niemals mit schadhaften Maschin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aschinenwerkzeu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ur vom Vorgesetzten freigegebene Schleifwerkzeuge für d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urchzuführenden Arbeiten dürfen benutz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ie Schleifscheiben dürfen nur in dem vorhandenen Lager aufbewahr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chleifscheiben dürfen nur vom Vorgesetzten ausgegeben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chleifscheiben bei der Beförderung sorgsam vor Stößen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Erschütterungen bewah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Vor jedem Aufspannen Schleifscheibe frei aufgehängt einer Klangprob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nterzieh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ufspannen der Schleifscheibe nur von eingewiesenen, zuverlässig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nd erfahrenen Personen vornehmen lass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ach jedem neuen Aufspannen Probelauf von mindestens 15-20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inu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Probelauf mit voller zugelassener Arbeitsgeschwindigkeit 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chleifscheiben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efahrenbereich wirksam absper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Werkstückauflagen und Schutzhauben müssen regelmäßig nachgestell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erden. (Abstand zwischen Schleifscheibe und Werkstückauflag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höchstens 3 mm, zwischen Schleifscheibe und Schutzhaube höchsten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5 m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er Öffnungswinkel darf zwischen Auflage und Schutzhaube maximal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65° betragen, insgesamt höchstens 90°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s Abrichten darf nur mit geeignetem Werkzeug erfol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Unterlassen Sie das Putzen, Reinigen oder Instandsetzen vo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Maschinen, so lange sich diese noch bewegen. Achten Sie besonder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darauf, daß die Maschine nicht von selbst wieder in Gang komm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kann. Sichern Sie die Maschine gegen unbefugtes Ingangse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10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rbeiten mit der Schleifmaschine dürfen nur vorgenommen werd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enn Sie vorher in den sachgerechten Gebrauch und über den Arbeits-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und Gesundheitsschutz eingewiesen wurd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82295</wp:posOffset>
            </wp:positionH>
            <wp:positionV relativeFrom="page">
              <wp:posOffset>6435725</wp:posOffset>
            </wp:positionV>
            <wp:extent cx="579120" cy="5791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achten Sie die in Ihrem Arbeitsbereich gegebenen Anweisung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Hierzu gehören auch Aushänge und Verbots-, Warn-, Gebots-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Hinweisschild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582295</wp:posOffset>
            </wp:positionH>
            <wp:positionV relativeFrom="page">
              <wp:posOffset>7116445</wp:posOffset>
            </wp:positionV>
            <wp:extent cx="579120" cy="5791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04" w:x="2101" w:y="11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nutzen Sie zu Ihrer eigenen Sicherheit die an Ihrem Arbeitsplatz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rforderlichen persönlichen Schutzausrüstungen, z.B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Gesichtsschutzschild, Arbeitskleidung, Schutzhandschuhe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chutzschuhe, Staubmaske, Gehörschutz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582295</wp:posOffset>
            </wp:positionH>
            <wp:positionV relativeFrom="page">
              <wp:posOffset>7919085</wp:posOffset>
            </wp:positionV>
            <wp:extent cx="579120" cy="5791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12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chten Sie darauf, daß Sie durch Ihre Arbeit nicht sich selbst od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andere gefäh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828" w:x="2101" w:y="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Halten Sie Ordnung an Ihrem Arbeitsplatz. Beseitigen Sie Stolper-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Rutschgefahren (z.B. herumliegende Gegenstände, verschüttetes Öl)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tets sofor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rbeitsmittel still setzen, gegen Wiedereinschalten sichern und d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ächsten Vorgesetzten informier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enken Sie bei einem Unfall daran, nicht nur den Verletzten zu rett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und Erste Hilfe zu leisten (Blutungen stillen, abgerissene Gliedmaß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im Plastikbeutel mitgeben, verletzte Gliedmaßen ruhigstell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chockbekämpfung), sondern auch die Unfallstelle abzusichern. Fü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Erste-Hilfe-Leistungen sollte ein Ersthelfer hinzugezogen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uchen Sie einen Durchgangsarzt auf, wenn aufgrund der Verletzun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mit Arbeitsunfähigkeit zu rechnen ist. (Notruf: 112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84" w:x="2101" w:y="3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Melden Sie jeden Unfall unverzüglich Ihrem Vorgesetzten oder dess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Vertrete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5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04" w:x="2101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Benutzte Schleifsteine dürfen nur in die dafür vorgesehen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gekennzeichneten Abfallbehälter abgelegt werd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Instandhaltungsarbeiten dürfen nur durch beauftragtes Fachpersonal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urchgeführ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7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775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3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4660265</wp:posOffset>
                </wp:positionV>
                <wp:extent cx="6819900" cy="187325"/>
                <wp:effectExtent l="0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366.9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667125</wp:posOffset>
                </wp:positionV>
                <wp:extent cx="6819900" cy="187325"/>
                <wp:effectExtent l="0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8080ff" stroked="f" o:allowincell="f" style="position:absolute;margin-left:28.35pt;margin-top:288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1797685</wp:posOffset>
                </wp:positionV>
                <wp:extent cx="6819900" cy="187325"/>
                <wp:effectExtent l="0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8080ff" stroked="f" o:allowincell="f" style="position:absolute;margin-left:28.35pt;margin-top:141.5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1155065</wp:posOffset>
                </wp:positionV>
                <wp:extent cx="6819900" cy="187325"/>
                <wp:effectExtent l="0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8080ff" stroked="f" o:allowincell="f" style="position:absolute;margin-left:28.35pt;margin-top:90.9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582295</wp:posOffset>
            </wp:positionH>
            <wp:positionV relativeFrom="page">
              <wp:posOffset>2064385</wp:posOffset>
            </wp:positionV>
            <wp:extent cx="579120" cy="5791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4063</Characters>
  <CharactersWithSpaces>3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4:00Z</dcterms:created>
  <dc:creator>Crystal Reports</dc:creator>
  <dc:description/>
  <dc:language>en-US</dc:language>
  <cp:lastModifiedBy/>
  <dcterms:modified xsi:type="dcterms:W3CDTF">2018-04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