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4678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46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45.4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26"/>
        <w:gridCol w:w="7369"/>
        <w:gridCol w:w="228"/>
        <w:gridCol w:w="1191"/>
      </w:tblGrid>
      <w:tr>
        <w:trPr/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20"/>
              </w:rPr>
              <w:t>gemäß §14 GefStoffV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ltungsbereich und Tätigkeiten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 :</w:t>
            </w:r>
          </w:p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reigabe</w:t>
            </w:r>
          </w:p>
        </w:tc>
      </w:tr>
      <w:tr>
        <w:trPr/>
        <w:tc>
          <w:tcPr>
            <w:tcW w:w="1020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</w:rPr>
              <w:t>Propan (verflüssigtes Gas)</w:t>
            </w:r>
          </w:p>
        </w:tc>
      </w:tr>
      <w:tr>
        <w:trPr/>
        <w:tc>
          <w:tcPr>
            <w:tcW w:w="1020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EN FÜR MENSCH UND UMWELT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>
                <w:b/>
                <w:b/>
              </w:rPr>
            </w:pPr>
            <w:r>
              <w:rPr/>
              <w:t>Extrem entzündbares Gas. Bildet mit Sauerstoff explosionsfähige  Gemische. Dämpfe sind schwerer als Luft. Heftige Reaktion mit brandfördernden Stoffen möglich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>
                <w:b/>
                <w:b/>
              </w:rPr>
            </w:pPr>
            <w:r>
              <w:rPr/>
              <w:t xml:space="preserve">Das Gas wirkt in hohen Konzentrationen narkotisch und erstickend. Symptome: Schläfrigkeit, Schwindelgefühl, Bewusstlosigkeit. Der Kontakt mit der Flüssigkeit verursacht schwere Erfrierungen und/oder schwere Augenschäden. 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>
                <w:b/>
                <w:b/>
              </w:rPr>
            </w:pPr>
            <w:r>
              <w:rPr/>
              <w:t>Produkt nicht in die Kanalisation gelangen lassen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4845" cy="664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/>
            </w:pPr>
            <w:r>
              <w:rPr>
                <w:b/>
              </w:rPr>
              <w:t>Lagerung:</w:t>
            </w:r>
            <w:r>
              <w:rPr/>
              <w:t xml:space="preserve"> Alle Tanks und Geräte erden oder leitend verbinden. Wärmeeinwirkung, Sauerstoffflaschen und starke Oxidationsmittel (z.B. rauchende Salpetersäure) vermeiden. Druckgasbehälter gegen Stoß und Schlag schützen. Vor Umfallen sichern. Lagertemperatur &lt; 50° C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/>
            </w:pPr>
            <w:r>
              <w:rPr>
                <w:b/>
              </w:rPr>
              <w:t>Handhabung:</w:t>
            </w:r>
            <w:r>
              <w:rPr/>
              <w:t xml:space="preserve"> Leitfähige Sicherheitsschuhe tragen. Alle Geräte erden oder leitend verbinden. Maßnahmen gegen elektrostatische Aufladung treffen. Von Zündquellen fernhalten. 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/>
            </w:pPr>
            <w:r>
              <w:rPr/>
              <w:t>Augenschutz: Dichtschließende Schutzbrille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2940" cy="662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VERHALTEN IM GEFAHRFALL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4210" cy="6642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>
                <w:b/>
                <w:b/>
              </w:rPr>
            </w:pPr>
            <w:r>
              <w:rPr/>
              <w:t xml:space="preserve">Nach </w:t>
            </w:r>
            <w:r>
              <w:rPr>
                <w:b/>
              </w:rPr>
              <w:t>unbeabsichtigter Freisetzung:</w:t>
            </w:r>
            <w:r>
              <w:rPr/>
              <w:t xml:space="preserve"> Gaszufluß nach Möglichkeit absperren. Für ausreichende Lüftung sorgen. Produkt verdampfen lassen oder am Boden absaug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>
                <w:b/>
                <w:b/>
              </w:rPr>
            </w:pPr>
            <w:r>
              <w:rPr/>
              <w:t xml:space="preserve">Im </w:t>
            </w:r>
            <w:r>
              <w:rPr>
                <w:b/>
              </w:rPr>
              <w:t>Brandfall:</w:t>
            </w:r>
            <w:r>
              <w:rPr/>
              <w:t xml:space="preserve"> In geschlossenen Räumen umluftunabhängiges Atemschutzgerät tragen (Entstehung von Stick-, Schwefel- und Kohlenmonoxid, Ruß, etc.). Wenn möglich, gefährdete Behälter entfernen oder mit Wassersprühstrahl kühlen. Verdampftes Produkt ist schwerer als Luft und befindet sich deshalb in Bodennähe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>
                <w:b/>
                <w:b/>
              </w:rPr>
            </w:pPr>
            <w:r>
              <w:rPr/>
              <w:t>Löschmittel: Schaum, Pulver, Kohlendioxid, Sand oder Erde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RSTE HILFE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4210" cy="664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ab/>
              <w:t>Notruf 110/112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>
                <w:b/>
                <w:b/>
              </w:rPr>
            </w:pPr>
            <w:r>
              <w:rPr/>
              <w:t xml:space="preserve">Nach </w:t>
            </w:r>
            <w:r>
              <w:rPr>
                <w:b/>
              </w:rPr>
              <w:t>Hautkontakt</w:t>
            </w:r>
            <w:r>
              <w:rPr/>
              <w:t>: Erfrorene Stellen steril abdecken und Arzt konsultier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>
                <w:b/>
                <w:b/>
              </w:rPr>
            </w:pPr>
            <w:r>
              <w:rPr/>
              <w:t xml:space="preserve">Nach </w:t>
            </w:r>
            <w:r>
              <w:rPr>
                <w:b/>
              </w:rPr>
              <w:t>Augenkontakt</w:t>
            </w:r>
            <w:r>
              <w:rPr/>
              <w:t>: Geöffnete Augenlider mind. 15 Minuten unter fließendem Wasser ausspülen. Arzt konsultier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/>
            </w:pPr>
            <w:r>
              <w:rPr/>
              <w:t xml:space="preserve">Nach </w:t>
            </w:r>
            <w:r>
              <w:rPr>
                <w:b/>
              </w:rPr>
              <w:t>Einatmen</w:t>
            </w:r>
            <w:r>
              <w:rPr/>
              <w:t>: Betroffenen aus der Gefahrenzone bringen. Frischluftzufuhr, ruhig lagern. Ggf. Atemspende. Sofort Arzt hinzuziehen.</w:t>
            </w:r>
          </w:p>
        </w:tc>
      </w:tr>
      <w:tr>
        <w:trPr/>
        <w:tc>
          <w:tcPr>
            <w:tcW w:w="1020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ACHGERECHTE ENTSORGUNG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665480" cy="4991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napToGrid w:val="false"/>
              <w:spacing w:before="20" w:after="20"/>
              <w:ind w:left="170" w:hanging="17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45" w:leader="none"/>
      </w:tabs>
      <w:spacing w:before="20" w:after="20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3:00Z</dcterms:created>
  <dc:creator>User</dc:creator>
  <dc:description/>
  <cp:keywords>-</cp:keywords>
  <dc:language>en-US</dc:language>
  <cp:lastModifiedBy>Technische Universität CLausthal</cp:lastModifiedBy>
  <cp:lastPrinted>2003-08-28T12:39:00Z</cp:lastPrinted>
  <dcterms:modified xsi:type="dcterms:W3CDTF">2018-05-14T11:17:00Z</dcterms:modified>
  <cp:revision>4</cp:revision>
  <dc:subject>Werkstatt</dc:subject>
  <dc:title/>
</cp:coreProperties>
</file>