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0080</wp:posOffset>
                </wp:positionH>
                <wp:positionV relativeFrom="page">
                  <wp:posOffset>657860</wp:posOffset>
                </wp:positionV>
                <wp:extent cx="1143635" cy="1752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Anla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51.8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Anlag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43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ge">
                  <wp:posOffset>1067435</wp:posOffset>
                </wp:positionV>
                <wp:extent cx="1838960" cy="204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/>
                              <w:t>Rückspan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6.1pt;mso-wrap-distance-left:0pt;mso-wrap-distance-right:0pt;mso-wrap-distance-top:0pt;mso-wrap-distance-bottom:0pt;margin-top:84.05pt;mso-position-vertical-relative:page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z w:val="24"/>
                        </w:rPr>
                      </w:pPr>
                      <w:r>
                        <w:rPr/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Rückspan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925320</wp:posOffset>
                </wp:positionV>
                <wp:extent cx="2391410" cy="1606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1.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7.15pt;width:14.25pt;height:7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7.15pt;width:14.25pt;height:7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7.15pt;width:518.25pt;height:78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48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3175635</wp:posOffset>
                </wp:positionV>
                <wp:extent cx="2962910" cy="16065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50.0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65.6pt;width:14.25pt;height:11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65.6pt;width:14.25pt;height:11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65.6pt;width:518.25pt;height:115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83.8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5755</wp:posOffset>
                </wp:positionH>
                <wp:positionV relativeFrom="page">
                  <wp:posOffset>4897120</wp:posOffset>
                </wp:positionV>
                <wp:extent cx="1772285" cy="16065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85.6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01.1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01.1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01.1pt;width:518.25pt;height:40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44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6350</wp:posOffset>
                </wp:positionH>
                <wp:positionV relativeFrom="page">
                  <wp:posOffset>5669915</wp:posOffset>
                </wp:positionV>
                <wp:extent cx="2410460" cy="16065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46.4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5939790</wp:posOffset>
                </wp:positionV>
                <wp:extent cx="720725" cy="72009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7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27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5900</wp:posOffset>
                </wp:positionH>
                <wp:positionV relativeFrom="page">
                  <wp:posOffset>6717030</wp:posOffset>
                </wp:positionV>
                <wp:extent cx="1991360" cy="16065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28.9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44.45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44.45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44.45pt;width:518.25pt;height:89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37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ge">
                  <wp:posOffset>8112125</wp:posOffset>
                </wp:positionV>
                <wp:extent cx="1467485" cy="16065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38.7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149.9pt;width:14.25pt;height:51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9.9pt;width:14.25pt;height:51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55372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ese Betriebsanweisung gilt für den Betrieb von vermaschten ortsfesten Mittelspannungs- und Niederspannungs-Anl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6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ese Betriebsanweisung gilt für den Betrieb von vermaschten ortsfesten Mittelspannungs- und Niederspannungs-Anl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160905</wp:posOffset>
                </wp:positionV>
                <wp:extent cx="5660390" cy="9575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ückspannung nicht beacht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örperdurchströmungen können zu Verkrampfungen, Herzkammerflimmern, Herzstillstand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rzstillstand und inneren Verbrennungen 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brennungsgefahr durch Lichtbogenbildung bei Kurz- und Erdschlü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5.4pt;mso-wrap-distance-left:9.05pt;mso-wrap-distance-right:9.05pt;mso-wrap-distance-top:0pt;mso-wrap-distance-bottom:0pt;margin-top:170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ückspannung nicht beachte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Körperdurchströmungen können zu Verkrampfungen, Herzkammerflimmern, Herzstillstand,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erzstillstand und inneren Verbrennungen fü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erbrennungsgefahr durch Lichtbogenbildung bei Kurz- und Erdschlü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3411220</wp:posOffset>
                </wp:positionV>
                <wp:extent cx="5660390" cy="14287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Freischalten gemäß den Sicherheitsregeln Kabelstrecke unbedingt beidseitig freischalten und beidseitig gegen Wiedereinschaltung 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Feststellen der Spannungsfreiheit unbedingt uneingeschränkt mit geeigneten Spannungs-prüfgerät neben der Spannungsfreiheit auch auf Rückspannung prüfen und unbedingt Kabel entladen und beidseitig kurzschlie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sichtsschutz und isolierend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dort isol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achbarte spannungsführende Teile abde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beiten erst nach Sicherstellen der Überwachung durch unterwiesenen und in Herz-Lungen-Wiederbelebung ausgebildeten Sicherungsposten begin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ungen gegen Umfallen dürfen nicht entfern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2.5pt;mso-wrap-distance-left:9.05pt;mso-wrap-distance-right:9.05pt;mso-wrap-distance-top:0pt;mso-wrap-distance-bottom:0pt;margin-top:268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Freischalten gemäß den Sicherheitsregeln Kabelstrecke unbedingt beidseitig freischalten und beidseitig gegen Wiedereinschaltung 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Feststellen der Spannungsfreiheit unbedingt uneingeschränkt mit geeigneten Spannungs-prüfgerät neben der Spannungsfreiheit auch auf Rückspannung prüfen und unbedingt Kabel entladen und beidseitig kurzschliess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sichtsschutz und isolierende Schutzhandschuhe tra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ndort isolie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nachbarte spannungsführende Teile abdeck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beiten erst nach Sicherstellen der Überwachung durch unterwiesenen und in Herz-Lungen-Wiederbelebung ausgebildeten Sicherungsposten beginn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ungen gegen Umfallen dürfen nicht entfern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8895</wp:posOffset>
                </wp:positionH>
                <wp:positionV relativeFrom="page">
                  <wp:posOffset>5132070</wp:posOffset>
                </wp:positionV>
                <wp:extent cx="5660390" cy="48069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Gefahr sofort die Energiezufuhr ab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ektrofachkraft verständ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85pt;mso-wrap-distance-left:9.05pt;mso-wrap-distance-right:9.05pt;mso-wrap-distance-top:0pt;mso-wrap-distance-bottom:0pt;margin-top:404.1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Gefahr sofort die Energiezufuhr absc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ektrofachkraft verständ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18895</wp:posOffset>
                </wp:positionH>
                <wp:positionV relativeFrom="page">
                  <wp:posOffset>5905500</wp:posOffset>
                </wp:positionV>
                <wp:extent cx="5660390" cy="4895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Brandschaden Anlage abschalten und Löschversuch unter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Personenschaden Durchführung von Sofortmaßna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ttungsdienst und Vorgesetzten verständi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8.55pt;mso-wrap-distance-left:9.05pt;mso-wrap-distance-right:9.05pt;mso-wrap-distance-top:0pt;mso-wrap-distance-bottom:0pt;margin-top:4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Brandschaden Anlage abschalten und Löschversuch unternehm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Personenschaden Durchführung von Sofortmaßnahm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ttungsdienst und Vorgesetzten verständ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18895</wp:posOffset>
                </wp:positionH>
                <wp:positionV relativeFrom="page">
                  <wp:posOffset>6952615</wp:posOffset>
                </wp:positionV>
                <wp:extent cx="5660390" cy="11023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 regelmäßigen Zeitabstä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erflächen reinig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lage von Staub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nktionstest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elmäßige Prüfung nach GUV 2.10 veranla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6.8pt;mso-wrap-distance-left:9.05pt;mso-wrap-distance-right:9.05pt;mso-wrap-distance-top:0pt;mso-wrap-distance-bottom:0pt;margin-top:547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 regelmäßigen Zeitabständ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erflächen reinige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lage von Staub reini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nktionstest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elmäßige Prüfung nach GUV 2.10 veran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55372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43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1903730</wp:posOffset>
                </wp:positionV>
                <wp:extent cx="6972935" cy="2197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122805</wp:posOffset>
                </wp:positionV>
                <wp:extent cx="181610" cy="9912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7.15pt;width:14.25pt;height:7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122805</wp:posOffset>
                </wp:positionV>
                <wp:extent cx="181610" cy="9912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7.15pt;width:14.25pt;height:7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122805</wp:posOffset>
                </wp:positionV>
                <wp:extent cx="6582410" cy="9956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7.15pt;width:518.25pt;height:78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154045</wp:posOffset>
                </wp:positionV>
                <wp:extent cx="6972935" cy="2197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8.3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3373120</wp:posOffset>
                </wp:positionV>
                <wp:extent cx="181610" cy="146748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7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65.6pt;width:14.25pt;height:11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3373120</wp:posOffset>
                </wp:positionV>
                <wp:extent cx="181610" cy="146748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7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65.6pt;width:14.25pt;height:11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3373120</wp:posOffset>
                </wp:positionV>
                <wp:extent cx="6582410" cy="14668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65.6pt;width:518.25pt;height:115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4874895</wp:posOffset>
                </wp:positionV>
                <wp:extent cx="6972935" cy="2197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83.8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795</wp:posOffset>
                </wp:positionH>
                <wp:positionV relativeFrom="page">
                  <wp:posOffset>5093970</wp:posOffset>
                </wp:positionV>
                <wp:extent cx="181610" cy="51498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01.1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61200</wp:posOffset>
                </wp:positionH>
                <wp:positionV relativeFrom="page">
                  <wp:posOffset>5093970</wp:posOffset>
                </wp:positionV>
                <wp:extent cx="181610" cy="51498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01.1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295</wp:posOffset>
                </wp:positionH>
                <wp:positionV relativeFrom="page">
                  <wp:posOffset>5093970</wp:posOffset>
                </wp:positionV>
                <wp:extent cx="6582410" cy="51879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01.1pt;width:518.25pt;height:40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5648325</wp:posOffset>
                </wp:positionV>
                <wp:extent cx="6972935" cy="2197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44.7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5867400</wp:posOffset>
                </wp:positionV>
                <wp:extent cx="181610" cy="7912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61200</wp:posOffset>
                </wp:positionH>
                <wp:positionV relativeFrom="page">
                  <wp:posOffset>5867400</wp:posOffset>
                </wp:positionV>
                <wp:extent cx="181610" cy="7912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5867400</wp:posOffset>
                </wp:positionV>
                <wp:extent cx="6582410" cy="79248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2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6914515</wp:posOffset>
                </wp:positionV>
                <wp:extent cx="181610" cy="11436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44.45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6914515</wp:posOffset>
                </wp:positionV>
                <wp:extent cx="181610" cy="114363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44.45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6914515</wp:posOffset>
                </wp:positionV>
                <wp:extent cx="6582410" cy="114046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44.45pt;width:518.25pt;height:89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8089900</wp:posOffset>
                </wp:positionV>
                <wp:extent cx="6972935" cy="21971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37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1903730</wp:posOffset>
                </wp:positionV>
                <wp:extent cx="181610" cy="64776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77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9pt;width:14.25pt;height:51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56120</wp:posOffset>
                </wp:positionH>
                <wp:positionV relativeFrom="page">
                  <wp:posOffset>1903730</wp:posOffset>
                </wp:positionV>
                <wp:extent cx="181610" cy="64776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77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49.9pt;width:14.25pt;height:51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29:00Z</dcterms:created>
  <dc:creator>Glock</dc:creator>
  <dc:description>Produced by: PsRBExportDevices V 1.11 for ReportBuilder (www.pragnaan.com)</dc:description>
  <cp:keywords/>
  <dc:language>en-US</dc:language>
  <cp:lastModifiedBy>Technische Universität CLausthal</cp:lastModifiedBy>
  <cp:lastPrinted>2003-05-19T14:49:00Z</cp:lastPrinted>
  <dcterms:modified xsi:type="dcterms:W3CDTF">2018-04-25T11:35:00Z</dcterms:modified>
  <cp:revision>4</cp:revision>
  <dc:subject/>
  <dc:title>Report</dc:title>
</cp:coreProperties>
</file>