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8135</wp:posOffset>
                </wp:positionH>
                <wp:positionV relativeFrom="page">
                  <wp:posOffset>5374640</wp:posOffset>
                </wp:positionV>
                <wp:extent cx="685800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423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8135</wp:posOffset>
                </wp:positionH>
                <wp:positionV relativeFrom="page">
                  <wp:posOffset>7127240</wp:posOffset>
                </wp:positionV>
                <wp:extent cx="6858000" cy="219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561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8135</wp:posOffset>
                </wp:positionH>
                <wp:positionV relativeFrom="page">
                  <wp:posOffset>7889240</wp:posOffset>
                </wp:positionV>
                <wp:extent cx="6858000" cy="219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621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4079875</wp:posOffset>
                </wp:positionV>
                <wp:extent cx="14605" cy="1606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32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434.9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34.9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34.9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5375275</wp:posOffset>
                </wp:positionV>
                <wp:extent cx="2410460" cy="16065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23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12.95pt;width:14.25pt;height:105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12.95pt;width:14.25pt;height:105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12.95pt;width:518.25pt;height:10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7170</wp:posOffset>
                </wp:positionH>
                <wp:positionV relativeFrom="page">
                  <wp:posOffset>7889875</wp:posOffset>
                </wp:positionV>
                <wp:extent cx="1962785" cy="16065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Folgen der Nichtbea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.65pt;mso-wrap-distance-left:0pt;mso-wrap-distance-right:0pt;mso-wrap-distance-top:0pt;mso-wrap-distance-bottom:0pt;margin-top:62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Folgen der Nichtbeachtung  </w:t>
                        <w:pict>
                          <v:rect id="shape_0" fillcolor="#8080ff" stroked="t" o:allowincell="f" style="position:absolute;margin-left:20.85pt;margin-top:593.75pt;width:14.25pt;height:1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93.75pt;width:14.25pt;height:1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93.75pt;width:518.25pt;height:17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49.75pt;width:14.25pt;height:46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49.75pt;width:14.25pt;height:46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57170</wp:posOffset>
                </wp:positionH>
                <wp:positionV relativeFrom="page">
                  <wp:posOffset>7127875</wp:posOffset>
                </wp:positionV>
                <wp:extent cx="1991360" cy="160655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6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38.5pt;width:14.25pt;height:3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38.5pt;width:14.25pt;height:3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38.5pt;width:518.25pt;height:35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76170</wp:posOffset>
                </wp:positionH>
                <wp:positionV relativeFrom="page">
                  <wp:posOffset>879475</wp:posOffset>
                </wp:positionV>
                <wp:extent cx="2680970" cy="17526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Rührwerke Hydro-Pyro-Labo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3.8pt;mso-wrap-distance-left:0pt;mso-wrap-distance-right:0pt;mso-wrap-distance-top:0pt;mso-wrap-distance-bottom:0pt;margin-top:69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Rührwerke Hydro-Pyro-Labor  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49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4253230</wp:posOffset>
                </wp:positionV>
                <wp:extent cx="5660390" cy="9690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 Anlage ist bei Störungen stillzusetzen und darf nur durch die hiermit beauftragten Personen freigegeb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örungen und festgestellte Mängel dem Vorgesetzten mel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antwortlich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llvertret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6.3pt;mso-wrap-distance-left:9.05pt;mso-wrap-distance-right:9.05pt;mso-wrap-distance-top:0pt;mso-wrap-distance-bottom:0pt;margin-top:334.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 Anlage ist bei Störungen stillzusetzen und darf nur durch die hiermit beauftragten Personen freigegeb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örungen und festgestellte Mängel dem Vorgesetzten mel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3" w:right="170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antwortlich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right="170" w:hanging="283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ellvertrete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84935</wp:posOffset>
                </wp:positionH>
                <wp:positionV relativeFrom="page">
                  <wp:posOffset>5603240</wp:posOffset>
                </wp:positionV>
                <wp:extent cx="5660390" cy="1447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ken Sie bei einem Unfall daran, nicht nur den Verletzten zu retten und Erste Hilfe zu leisten, sondern auch die Unfallstelle abzu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RU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lden Sie jeden Unfall unverzüglich Ihrem Vorgesetzten oder dessen Vertreter und der Sicherheitsfachkra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TRUF: 0-112,  Ersthelf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4pt;mso-wrap-distance-left:9.05pt;mso-wrap-distance-right:9.05pt;mso-wrap-distance-top:0pt;mso-wrap-distance-bottom:0pt;margin-top:441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nken Sie bei einem Unfall daran, nicht nur den Verletzten zu retten und Erste Hilfe zu leisten, sondern auch die Unfallstelle abzusicher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RUF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lden Sie jeden Unfall unverzüglich Ihrem Vorgesetzten oder dessen Vertreter und der Sicherheitsfachkraf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NOTRUF: 0-112,  Ersthelfer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08735</wp:posOffset>
                </wp:positionH>
                <wp:positionV relativeFrom="page">
                  <wp:posOffset>7355840</wp:posOffset>
                </wp:positionV>
                <wp:extent cx="5660390" cy="4089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paraturen dürfen nur von hiermit beauftragten (autorisierten) Personen durchgeführ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2.2pt;mso-wrap-distance-left:9.05pt;mso-wrap-distance-right:9.05pt;mso-wrap-distance-top:0pt;mso-wrap-distance-bottom:0pt;margin-top:579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paraturen dürfen nur von hiermit beauftragten (autorisierten) Personen durchgefüh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0535</wp:posOffset>
                </wp:positionH>
                <wp:positionV relativeFrom="page">
                  <wp:posOffset>8194040</wp:posOffset>
                </wp:positionV>
                <wp:extent cx="6452235" cy="1866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 Nichtbeachtung kann juristische Folgen für Mensch und Umwelt zur Folge hab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4.7pt;mso-wrap-distance-left:9.05pt;mso-wrap-distance-right:9.05pt;mso-wrap-distance-top:0pt;mso-wrap-distance-bottom:0pt;margin-top:645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 Nichtbeachtung kann juristische Folgen für Mensch und Umwelt zur Folge h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4795</wp:posOffset>
                </wp:positionH>
                <wp:positionV relativeFrom="page">
                  <wp:posOffset>5523865</wp:posOffset>
                </wp:positionV>
                <wp:extent cx="181610" cy="7912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34.9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1200</wp:posOffset>
                </wp:positionH>
                <wp:positionV relativeFrom="page">
                  <wp:posOffset>5523865</wp:posOffset>
                </wp:positionV>
                <wp:extent cx="181610" cy="7912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34.9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295</wp:posOffset>
                </wp:positionH>
                <wp:positionV relativeFrom="page">
                  <wp:posOffset>5523865</wp:posOffset>
                </wp:positionV>
                <wp:extent cx="6582410" cy="7924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34.9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5244465</wp:posOffset>
                </wp:positionV>
                <wp:extent cx="181610" cy="13436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43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12.95pt;width:14.25pt;height:105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61200</wp:posOffset>
                </wp:positionH>
                <wp:positionV relativeFrom="page">
                  <wp:posOffset>5244465</wp:posOffset>
                </wp:positionV>
                <wp:extent cx="181610" cy="13436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43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12.95pt;width:14.25pt;height:105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5244465</wp:posOffset>
                </wp:positionV>
                <wp:extent cx="6582410" cy="134048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12.95pt;width:518.25pt;height:10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7540625</wp:posOffset>
                </wp:positionV>
                <wp:extent cx="181610" cy="229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9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93.75pt;width:14.25pt;height:1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61200</wp:posOffset>
                </wp:positionH>
                <wp:positionV relativeFrom="page">
                  <wp:posOffset>7540625</wp:posOffset>
                </wp:positionV>
                <wp:extent cx="181610" cy="229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9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93.75pt;width:14.25pt;height:1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5295</wp:posOffset>
                </wp:positionH>
                <wp:positionV relativeFrom="page">
                  <wp:posOffset>7540625</wp:posOffset>
                </wp:positionV>
                <wp:extent cx="6582410" cy="2247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93.75pt;width:518.25pt;height:17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1901825</wp:posOffset>
                </wp:positionV>
                <wp:extent cx="181610" cy="59347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93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75pt;width:14.25pt;height:46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56120</wp:posOffset>
                </wp:positionH>
                <wp:positionV relativeFrom="page">
                  <wp:posOffset>1901825</wp:posOffset>
                </wp:positionV>
                <wp:extent cx="181610" cy="59347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93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49.75pt;width:14.25pt;height:46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6838950</wp:posOffset>
                </wp:positionV>
                <wp:extent cx="181610" cy="4483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8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38.5pt;width:14.25pt;height:3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1200</wp:posOffset>
                </wp:positionH>
                <wp:positionV relativeFrom="page">
                  <wp:posOffset>6838950</wp:posOffset>
                </wp:positionV>
                <wp:extent cx="181610" cy="4483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8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38.5pt;width:14.25pt;height:3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6838950</wp:posOffset>
                </wp:positionV>
                <wp:extent cx="6582410" cy="4470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38.5pt;width:518.25pt;height:3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4795</wp:posOffset>
                </wp:positionH>
                <wp:positionV relativeFrom="page">
                  <wp:posOffset>1901825</wp:posOffset>
                </wp:positionV>
                <wp:extent cx="6972935" cy="2197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7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65475</wp:posOffset>
                </wp:positionH>
                <wp:positionV relativeFrom="page">
                  <wp:posOffset>657860</wp:posOffset>
                </wp:positionV>
                <wp:extent cx="1172210" cy="175260"/>
                <wp:effectExtent l="0" t="0" r="0" b="0"/>
                <wp:wrapSquare wrapText="largest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8pt;mso-wrap-distance-left:0pt;mso-wrap-distance-right:0pt;mso-wrap-distance-top:0pt;mso-wrap-distance-bottom:0pt;margin-top:51.8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43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55875</wp:posOffset>
                </wp:positionH>
                <wp:positionV relativeFrom="page">
                  <wp:posOffset>1924050</wp:posOffset>
                </wp:positionV>
                <wp:extent cx="2391410" cy="16065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51.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6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7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2241550</wp:posOffset>
                </wp:positionV>
                <wp:extent cx="720725" cy="63246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76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32.2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0125</wp:posOffset>
                </wp:positionH>
                <wp:positionV relativeFrom="page">
                  <wp:posOffset>2971165</wp:posOffset>
                </wp:positionV>
                <wp:extent cx="2962910" cy="160655"/>
                <wp:effectExtent l="0" t="0" r="0" b="0"/>
                <wp:wrapSquare wrapText="largest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33.9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49.4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49.4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49.4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7685</wp:posOffset>
                </wp:positionH>
                <wp:positionV relativeFrom="page">
                  <wp:posOffset>3241040</wp:posOffset>
                </wp:positionV>
                <wp:extent cx="720725" cy="720090"/>
                <wp:effectExtent l="0" t="0" r="0" b="0"/>
                <wp:wrapSquare wrapText="largest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55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8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14.6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65755</wp:posOffset>
                </wp:positionH>
                <wp:positionV relativeFrom="page">
                  <wp:posOffset>4018280</wp:posOffset>
                </wp:positionV>
                <wp:extent cx="1772285" cy="160655"/>
                <wp:effectExtent l="0" t="0" r="0" b="0"/>
                <wp:wrapSquare wrapText="largest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16.4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331.9pt;width:14.25pt;height:6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31.9pt;width:14.25pt;height:6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31.9pt;width:518.25pt;height:60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18305</wp:posOffset>
                </wp:positionH>
                <wp:positionV relativeFrom="page">
                  <wp:posOffset>10026015</wp:posOffset>
                </wp:positionV>
                <wp:extent cx="734060" cy="146050"/>
                <wp:effectExtent l="0" t="0" r="0" b="0"/>
                <wp:wrapSquare wrapText="largest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4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890395" cy="285750"/>
                <wp:effectExtent l="0" t="0" r="0" b="0"/>
                <wp:wrapSquare wrapText="largest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55245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se Betriebsanweisung gilt für das Bedienen von Rührwer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3.5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se Betriebsanweisung gilt für das Bedienen von Rührwerk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18895</wp:posOffset>
                </wp:positionH>
                <wp:positionV relativeFrom="page">
                  <wp:posOffset>2159000</wp:posOffset>
                </wp:positionV>
                <wp:extent cx="5660390" cy="380365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rch rotierende Maschinenteile kann es zu Quetschungen und Einziehen von Körperteilen komm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9.95pt;mso-wrap-distance-left:9.05pt;mso-wrap-distance-right:9.05pt;mso-wrap-distance-top:0pt;mso-wrap-distance-bottom:0pt;margin-top:170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urch rotierende Maschinenteile kann es zu Quetschungen und Einziehen von Körperteilen kom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18895</wp:posOffset>
                </wp:positionH>
                <wp:positionV relativeFrom="page">
                  <wp:posOffset>3206115</wp:posOffset>
                </wp:positionV>
                <wp:extent cx="5660390" cy="72771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 Arbeitsbereich muss sauber und ölfrei gehalt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s Entfernen von Schutzvorrichtungen ist untersagt, diese dienen dem Schutz vor Verletzun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7.3pt;mso-wrap-distance-left:9.05pt;mso-wrap-distance-right:9.05pt;mso-wrap-distance-top:0pt;mso-wrap-distance-bottom:0pt;margin-top:252.4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 Arbeitsbereich muss sauber und ölfrei gehalt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s Entfernen von Schutzvorrichtungen ist untersagt, diese dienen dem Schutz vor Verletzu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55245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43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4795</wp:posOffset>
                </wp:positionH>
                <wp:positionV relativeFrom="page">
                  <wp:posOffset>2120900</wp:posOffset>
                </wp:positionV>
                <wp:extent cx="181610" cy="7912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61200</wp:posOffset>
                </wp:positionH>
                <wp:positionV relativeFrom="page">
                  <wp:posOffset>2120900</wp:posOffset>
                </wp:positionV>
                <wp:extent cx="181610" cy="7912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5295</wp:posOffset>
                </wp:positionH>
                <wp:positionV relativeFrom="page">
                  <wp:posOffset>2120900</wp:posOffset>
                </wp:positionV>
                <wp:extent cx="6582410" cy="79248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7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795</wp:posOffset>
                </wp:positionH>
                <wp:positionV relativeFrom="page">
                  <wp:posOffset>3168015</wp:posOffset>
                </wp:positionV>
                <wp:extent cx="181610" cy="7912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9.4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61200</wp:posOffset>
                </wp:positionH>
                <wp:positionV relativeFrom="page">
                  <wp:posOffset>3168015</wp:posOffset>
                </wp:positionV>
                <wp:extent cx="181610" cy="7912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49.4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</wp:posOffset>
                </wp:positionH>
                <wp:positionV relativeFrom="page">
                  <wp:posOffset>3168015</wp:posOffset>
                </wp:positionV>
                <wp:extent cx="6582410" cy="7924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49.4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4215130</wp:posOffset>
                </wp:positionV>
                <wp:extent cx="181610" cy="7721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72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31.9pt;width:14.25pt;height:6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4215130</wp:posOffset>
                </wp:positionV>
                <wp:extent cx="181610" cy="7721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72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31.9pt;width:14.25pt;height:6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4215130</wp:posOffset>
                </wp:positionV>
                <wp:extent cx="6582410" cy="7747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1.9pt;width:518.25pt;height:6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0:00Z</dcterms:created>
  <dc:creator>Ditze</dc:creator>
  <dc:description/>
  <cp:keywords/>
  <dc:language>en-US</dc:language>
  <cp:lastModifiedBy>Technische Universität CLausthal</cp:lastModifiedBy>
  <dcterms:modified xsi:type="dcterms:W3CDTF">2018-05-28T06:00:00Z</dcterms:modified>
  <cp:revision>5</cp:revision>
  <dc:subject/>
  <dc:title>Report</dc:title>
</cp:coreProperties>
</file>