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right="-22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margin">
                  <wp:posOffset>1266190</wp:posOffset>
                </wp:positionV>
                <wp:extent cx="7176135" cy="151130"/>
                <wp:effectExtent l="635" t="41910" r="6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51200"/>
                          <a:chOff x="0" y="0"/>
                          <a:chExt cx="717624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762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185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. Gefahren für Mensch und Umwe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99.7pt;width:565pt;height:11.9pt" coordorigin="-14,1994" coordsize="11300,238">
                <v:line id="shape_0" from="-14,2108" to="11286,2108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1994;width:3441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. Gefahren für Mensch und Umwe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margin">
                  <wp:posOffset>3392170</wp:posOffset>
                </wp:positionV>
                <wp:extent cx="7397750" cy="151130"/>
                <wp:effectExtent l="635" t="4191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151200"/>
                          <a:chOff x="0" y="0"/>
                          <a:chExt cx="739764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3976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2698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. Schutzmaßnahmen und Verhaltensreg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7.1pt;width:582.45pt;height:11.9pt" coordorigin="18,5342" coordsize="11649,238">
                <v:line id="shape_0" from="18,5456" to="11667,545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;top:5342;width:4248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. Schutzmaßnahmen und Verhaltensrege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</wp:posOffset>
                </wp:positionH>
                <wp:positionV relativeFrom="margin">
                  <wp:posOffset>6883400</wp:posOffset>
                </wp:positionV>
                <wp:extent cx="7176135" cy="145415"/>
                <wp:effectExtent l="635" t="43815" r="63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45440"/>
                          <a:chOff x="0" y="0"/>
                          <a:chExt cx="7176240" cy="1454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71762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6524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. Verhalten bei Störungen und im Gefahrf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0"/>
                            <a:ext cx="246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42pt;width:565pt;height:11.45pt" coordorigin="-14,10840" coordsize="11300,229">
                <v:line id="shape_0" from="-14,10951" to="11286,10951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;top:10840;width:4176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. Verhalten bei Störungen und im Gefahrf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1;top:10840;width:3883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7791450</wp:posOffset>
                </wp:positionV>
                <wp:extent cx="7105650" cy="151130"/>
                <wp:effectExtent l="635" t="4191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51200"/>
                          <a:chOff x="0" y="0"/>
                          <a:chExt cx="710568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0388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2225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5. Verhalten bei Unfällen – Erste Hil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2441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(0) 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13.5pt;width:559.5pt;height:11.9pt" coordorigin="18,12270" coordsize="11190,238">
                <v:line id="shape_0" from="18,12384" to="11204,12384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;top:12270;width:3503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5. Verhalten bei Unfällen – Erste Hil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3;top:12270;width:3844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(0)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-310515</wp:posOffset>
                </wp:positionV>
                <wp:extent cx="7738745" cy="10922635"/>
                <wp:effectExtent l="190500" t="812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920" cy="10922760"/>
                          <a:chOff x="0" y="0"/>
                          <a:chExt cx="7738920" cy="10922760"/>
                        </a:xfrm>
                      </wpg:grpSpPr>
                      <wps:wsp>
                        <wps:cNvSpPr/>
                        <wps:spPr>
                          <a:xfrm>
                            <a:off x="111240" y="458640"/>
                            <a:ext cx="7627680" cy="0"/>
                          </a:xfrm>
                          <a:prstGeom prst="line">
                            <a:avLst/>
                          </a:prstGeom>
                          <a:ln w="1079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227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371960"/>
                            <a:ext cx="7348320" cy="720"/>
                          </a:xfrm>
                          <a:prstGeom prst="line">
                            <a:avLst/>
                          </a:prstGeom>
                          <a:ln w="825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0680" y="800640"/>
                            <a:ext cx="720" cy="10064880"/>
                          </a:xfrm>
                          <a:prstGeom prst="line">
                            <a:avLst/>
                          </a:prstGeom>
                          <a:ln w="330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0027800"/>
                            <a:ext cx="1455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Datum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0027800"/>
                            <a:ext cx="3201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Unterschrif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98840"/>
                            <a:ext cx="1381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. Anwendungsbere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89080"/>
                            <a:ext cx="6985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iebsanweisun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24.45pt;width:609.3pt;height:860pt" coordorigin="-245,-489" coordsize="12186,17200">
                <v:line id="shape_0" from="-70,233" to="11941,233" stroked="t" o:allowincell="f" style="position:absolute">
                  <v:stroke color="blue" weight="1079640" joinstyle="miter" endcap="flat"/>
                  <v:fill o:detectmouseclick="t" on="false"/>
                  <w10:wrap type="none"/>
                </v:line>
                <v:line id="shape_0" from="-245,-489" to="-245,16711" stroked="t" o:allowincell="f" style="position:absolute">
                  <v:stroke color="blue" weight="380880" joinstyle="miter" endcap="flat"/>
                  <v:fill o:detectmouseclick="t" on="false"/>
                  <w10:wrap type="none"/>
                </v:line>
                <v:line id="shape_0" from="-70,15845" to="11501,15845" stroked="t" o:allowincell="f" style="position:absolute">
                  <v:stroke color="blue" weight="825480" joinstyle="miter" endcap="flat"/>
                  <v:fill o:detectmouseclick="t" on="false"/>
                  <w10:wrap type="none"/>
                </v:line>
                <v:line id="shape_0" from="11441,772" to="11441,16621" stroked="t" o:allowincell="f" style="position:absolute">
                  <v:stroke color="blue" weight="3301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;top:15303;width:22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Datum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3;top:15303;width:50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Unterschrif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;top:769;width:21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. Anwendungsbere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;top:-34;width:1099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iebsanweisung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700</wp:posOffset>
                </wp:positionH>
                <wp:positionV relativeFrom="margin">
                  <wp:posOffset>8611870</wp:posOffset>
                </wp:positionV>
                <wp:extent cx="7105015" cy="151130"/>
                <wp:effectExtent l="635" t="4191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51200"/>
                          <a:chOff x="0" y="0"/>
                          <a:chExt cx="710496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049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1857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. Instandhaltung, Entsorg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78.1pt;width:559.4pt;height:11.9pt" coordorigin="20,13562" coordsize="11188,238">
                <v:line id="shape_0" from="20,13676" to="11208,1367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;top:13562;width:2925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. Instandhaltung, Entsorg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10295255</wp:posOffset>
                </wp:positionV>
                <wp:extent cx="723836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13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.7pt;margin-top:810.65pt;width:569.9pt;height:10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756285</wp:posOffset>
                </wp:positionV>
                <wp:extent cx="6871335" cy="3841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en mit dem Rasenmä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0.25pt;mso-wrap-distance-left:7.1pt;mso-wrap-distance-right:7.1pt;mso-wrap-distance-top:0pt;mso-wrap-distance-bottom:0pt;margin-top:59.55pt;mso-position-vertical-relative:text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en mit dem Rasenmä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1924685</wp:posOffset>
                </wp:positionV>
                <wp:extent cx="6426835" cy="17176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troffen werden durch wegfliegende Fremdkör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nittverletzungen durch scharfe Werkzeu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astung durch Lärm und Abg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en durch Rückschlag der Maschine bei falschem Ansetzen des Werkzeugs oder Auftreffen auf ein Hindern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 durch Vibratio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 des Hautkontakts mit Treibstoff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5.25pt;mso-wrap-distance-left:7.1pt;mso-wrap-distance-right:7.1pt;mso-wrap-distance-top:0pt;mso-wrap-distance-bottom:0pt;margin-top:151.5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troffen werden durch wegfliegende Fremdkör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nittverletzungen durch scharfe Werkzeu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lastung durch Lärm und Abg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ahren durch Rückschlag der Maschine bei falschem Ansetzen des Werkzeugs oder Auftreffen auf ein Hindern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ahr durch Vibratio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ahr des Hautkontakts mit Treibstoff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ge">
                  <wp:posOffset>4019550</wp:posOffset>
                </wp:positionV>
                <wp:extent cx="6008370" cy="32505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 nur durch unterwiesene Perso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Betriebsanleitung des Herstellers ist zu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m Umgang mit dem Rasenmäher ist geeigneter Gehör- und Handschutz, Arbeitskleidung sowie festes Schuhwerk zu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r Arbeitsbeginn sind die Sicherheits- und Schutzeinrichtungen sowie das Schneidwerkzeug auf den ordnungsgemäßen Zustand zu überprü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utzeinrichtungen ist so einzurichten, dass sie die Werkzeugkreisbahn nach unten übergreifend (mind. 3mm) abdec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ndernisse aus dem Schnittbereich entfer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 nur mit benzolfreiem Sonderkraftst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Betanken nicht rau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m Betanken Sicherheitseinfüllstutzen verwenden, es sind Schutzhandschuhe zu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tarten die Berührung von Ästen, Steinen o.ä. durch den Rasenmäher (die Schneidemesser) vermei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den Arbeiten ist ein ausreichender Sicherheitsabstand zu anderen Personen einzuhal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tschutzmaßnahmen gemäß Hautschutzplan durch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55.95pt;mso-wrap-distance-left:7.1pt;mso-wrap-distance-right:7.1pt;mso-wrap-distance-top:0pt;mso-wrap-distance-bottom:0pt;margin-top:316.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trieb nur durch unterwiesene Perso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Die Betriebsanleitung des Herstellers ist zu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im Umgang mit dem Rasenmäher ist geeigneter Gehör- und Handschutz, Arbeitskleidung sowie festes Schuhwerk zu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Vor Arbeitsbeginn sind die Sicherheits- und Schutzeinrichtungen sowie das Schneidwerkzeug auf den ordnungsgemäßen Zustand zu überprü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utzeinrichtungen ist so einzurichten, dass sie die Werkzeugkreisbahn nach unten übergreifend (mind. 3mm) abdec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Hindernisse aus dem Schnittbereich entfer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trieb nur mit benzolfreiem Sonderkraftst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Betanken nicht rau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im Betanken Sicherheitseinfüllstutzen verwenden, es sind Schutzhandschuhe zu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im Starten die Berührung von Ästen, Steinen o.ä. durch den Rasenmäher (die Schneidemesser) vermei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Bei den Arbeiten ist ein ausreichender Sicherheitsabstand zu anderen Personen einzuhal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Hautschutzmaßnahmen gemäß Hautschutzplan durchführen.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lineRule="auto" w:line="360"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7095490</wp:posOffset>
                </wp:positionV>
                <wp:extent cx="6473190" cy="5035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Schäden oder Störungen sofort Motor stillsetzen, Vorgesetzten inform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gen weitere Benutzung sich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äden nur vom Fachmann beseiti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9.65pt;mso-wrap-distance-left:7.1pt;mso-wrap-distance-right:7.1pt;mso-wrap-distance-top:0pt;mso-wrap-distance-bottom:0pt;margin-top:558.7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Bei Schäden oder Störungen sofort Motor stillsetzen, Vorgesetzten inform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gen weitere Benutzung sich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äden nur vom Fachmann beseitigen lass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8270875</wp:posOffset>
                </wp:positionV>
                <wp:extent cx="6390640" cy="5035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stelle sichern und Ersthelfer alarm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letzen bergen und betreu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 Melden, Eintrag ins Verbandb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9.65pt;mso-wrap-distance-left:7.1pt;mso-wrap-distance-right:7.1pt;mso-wrap-distance-top:0pt;mso-wrap-distance-bottom:0pt;margin-top:651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fallstelle sichern und Ersthelfer alarm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letzen bergen und betreu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Unfall Melden, Eintrag ins Verbandb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8781415</wp:posOffset>
                </wp:positionV>
                <wp:extent cx="6441440" cy="7950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elmäßig sind die Funktionen und Vollständigkeit der Sicherheits- und Schutzeinrichtungen zu überprüfen, auftretende Mängel an der Maschine dem Vorgesetzten mittei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ungs- und Reinigungsarbeiten nur bei stillgesetztem und blockiertem Werkzeugantrieb durchfüh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ndhaltungsarbeiten nur durch hierzu beauftragte Perso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2.6pt;mso-wrap-distance-left:7.1pt;mso-wrap-distance-right:7.1pt;mso-wrap-distance-top:0pt;mso-wrap-distance-bottom:0pt;margin-top:691.4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elmäßig sind die Funktionen und Vollständigkeit der Sicherheits- und Schutzeinrichtungen zu überprüfen, auftretende Mängel an der Maschine dem Vorgesetzten mittei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rtungs- und Reinigungsarbeiten nur bei stillgesetztem und blockiertem Werkzeugantrieb durchfüh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Instandhaltungsarbeiten nur durch hierzu beauftragte Person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523365</wp:posOffset>
                </wp:positionV>
                <wp:extent cx="751205" cy="1288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622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01.45pt;mso-wrap-distance-left:9.05pt;mso-wrap-distance-right:9.05pt;mso-wrap-distance-top:0pt;mso-wrap-distance-bottom:0pt;margin-top:119.9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4622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699510</wp:posOffset>
                </wp:positionV>
                <wp:extent cx="655955" cy="3084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511175"/>
                                  <wp:effectExtent l="0" t="0" r="0" b="0"/>
                                  <wp:docPr id="18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29590"/>
                                  <wp:effectExtent l="0" t="0" r="0" b="0"/>
                                  <wp:docPr id="19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85140"/>
                                  <wp:effectExtent l="0" t="0" r="0" b="0"/>
                                  <wp:docPr id="20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502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42.9pt;mso-wrap-distance-left:9.05pt;mso-wrap-distance-right:9.05pt;mso-wrap-distance-top:0pt;mso-wrap-distance-bottom:0pt;margin-top:291.3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555" cy="511175"/>
                            <wp:effectExtent l="0" t="0" r="0" b="0"/>
                            <wp:docPr id="22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100" cy="529590"/>
                            <wp:effectExtent l="0" t="0" r="0" b="0"/>
                            <wp:docPr id="23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485140"/>
                            <wp:effectExtent l="0" t="0" r="0" b="0"/>
                            <wp:docPr id="2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502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7991475</wp:posOffset>
                </wp:positionV>
                <wp:extent cx="641350" cy="5314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438785"/>
                                  <wp:effectExtent l="0" t="0" r="0" b="0"/>
                                  <wp:docPr id="27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1.85pt;mso-wrap-distance-left:9.05pt;mso-wrap-distance-right:9.05pt;mso-wrap-distance-top:0pt;mso-wrap-distance-bottom:0pt;margin-top:629.2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565" cy="438785"/>
                            <wp:effectExtent l="0" t="0" r="0" b="0"/>
                            <wp:docPr id="28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8:00Z</dcterms:created>
  <dc:creator>Thomas Cyris</dc:creator>
  <dc:description>Mit dieser Dokumentvorlage lassen sich
Betriebsanweisung für Maschinen und Geräte
erstellen.</dc:description>
  <cp:keywords>Betriebsanweisung Maschinen</cp:keywords>
  <dc:language>en-US</dc:language>
  <cp:lastModifiedBy>Technische Universität CLausthal</cp:lastModifiedBy>
  <cp:lastPrinted>2011-10-20T08:10:00Z</cp:lastPrinted>
  <dcterms:modified xsi:type="dcterms:W3CDTF">2018-05-14T11:18:00Z</dcterms:modified>
  <cp:revision>4</cp:revision>
  <dc:subject/>
  <dc:title>Betriebsanweisung für Maschinen und Geräte</dc:title>
</cp:coreProperties>
</file>