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ind w:left="708" w:hanging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inigungs- und Pflege-arb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Reinigungs- und Pflege-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"/>
        <w:gridCol w:w="974"/>
        <w:gridCol w:w="3987"/>
        <w:gridCol w:w="4621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b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 xml:space="preserve">Diese Betriebsanweisung gilt für den Umgang mit Reinigungs- und Pflegemitteln bzw. Reinigungsarbeiten in feuchtem Milieu, wenn keine speziellen Betriebsanweisungen erforderlich sind. 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64465</wp:posOffset>
                  </wp:positionV>
                  <wp:extent cx="571500" cy="495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59730</wp:posOffset>
                  </wp:positionH>
                  <wp:positionV relativeFrom="paragraph">
                    <wp:posOffset>162560</wp:posOffset>
                  </wp:positionV>
                  <wp:extent cx="571500" cy="495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Bei Nass- oder Feuchtreinigung bzw. bei längerfristigem Umgang mit Reinigungs- und Pflegemitteln</w:t>
              <w:br/>
              <w:t xml:space="preserve">können generell Hautprobleme auftret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>Die Haut wird entfettet und verliert einen Teil ihrer Schutzfunktion. Dadurch können Schadstoffe</w:t>
              <w:br/>
              <w:t>eher durch die Haut aufgenommen werden, wodurch das Auftreten von Allergien gefördert</w:t>
              <w:br/>
              <w:t>wird. Darüber hinaus können sich verstärkt Hautekzeme (entzündliche Hautveränderungen)</w:t>
              <w:br/>
              <w:t xml:space="preserve">bilden. 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270</wp:posOffset>
                  </wp:positionV>
                  <wp:extent cx="573405" cy="609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Arbeiten möglichst bei Frischluftzufuhr (Fenster und Türen öffnen). Im Arbeitsbereich keine</w:t>
              <w:br/>
              <w:t xml:space="preserve">Lebensmittel aufbewahren, nicht essen, trinken, schnupfen, rauchen!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50255</wp:posOffset>
                  </wp:positionH>
                  <wp:positionV relativeFrom="paragraph">
                    <wp:posOffset>476250</wp:posOffset>
                  </wp:positionV>
                  <wp:extent cx="642620" cy="6851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Produkte nicht im Pausen- und Aufenthaltsraum lagern! Nicht mit anderen Produkten oder Chemikalien </w:t>
              <w:br/>
              <w:t xml:space="preserve">mischen! Verschlüsse vorsichtig öffnen! Beim Ab- und Umfüllen Verspritzen vermeiden! </w:t>
              <w:br/>
              <w:t xml:space="preserve">Augen- und Hautkontakt mit Konzentrat vermeiden! Nicht mit heißem Wasser anwenden! </w:t>
              <w:br/>
              <w:t xml:space="preserve">Anwendungshinweise des Herstellers beachten! Stark verunreinigte Kleidung wechseln! </w:t>
              <w:br/>
              <w:t xml:space="preserve">Bei ersten Anzeichen von Hautschädigungen (Rötung, Schuppung, Juckreiz, Einrisse) </w:t>
              <w:br/>
              <w:t xml:space="preserve">ist der Betriebsarzt oder eine Hautarzt aufzusuchen! </w:t>
              <w:br/>
            </w:r>
            <w:r>
              <w:rPr>
                <w:b/>
                <w:sz w:val="20"/>
              </w:rPr>
              <w:t>Augenschutz:</w:t>
            </w:r>
            <w:r>
              <w:rPr>
                <w:sz w:val="20"/>
              </w:rPr>
              <w:t xml:space="preserve"> Beim Verdünnen von Konzentraten ist eine Schutzbrille zu trag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ndschutz: </w:t>
            </w:r>
            <w:r>
              <w:rPr>
                <w:sz w:val="20"/>
              </w:rPr>
              <w:t>Bei andauerndem Hautkontakt Handschuhe des Typs</w:t>
            </w:r>
            <w:r>
              <w:rPr>
                <w:b/>
                <w:sz w:val="20"/>
              </w:rPr>
              <w:t xml:space="preserve"> _____________________________________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und Baumwollunterziehhandschuhe tragen. Die Stulpen sind umzuschlag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</w:rPr>
              <w:t>Hautschutz:</w:t>
            </w:r>
            <w:r>
              <w:rPr>
                <w:sz w:val="20"/>
              </w:rPr>
              <w:t xml:space="preserve"> Vor der Arbeit Hautschutzsalbe _________________________________________________________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verwenden. Vor Pausen und nach der Arbeit Hände und Unterarme reinigen. </w:t>
              <w:br/>
              <w:t>Nach der Arbeit Hautpflegemittel___________________________________________________________________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verwenden. 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im Gefahrfal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t>Zuständiger Arzt:</w:t>
            </w:r>
          </w:p>
          <w:p>
            <w:pPr>
              <w:pStyle w:val="StandardBA"/>
              <w:rPr/>
            </w:pPr>
            <w:r>
              <w:rPr>
                <w:sz w:val="20"/>
              </w:rPr>
              <w:t>Unfalltelefon: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55575</wp:posOffset>
                  </wp:positionV>
                  <wp:extent cx="571500" cy="571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 jeder Erste-Hilfe-Massnahme: Selbstschutz beachten und umgehend Arzt verständigen.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ch Augenkontakt: </w:t>
            </w:r>
            <w:r>
              <w:rPr>
                <w:sz w:val="22"/>
                <w:szCs w:val="22"/>
              </w:rPr>
              <w:t>10 Minuten mit Wasser oder Augenspüllösung spülen!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Nach Hautkontakt:</w:t>
            </w:r>
            <w:r>
              <w:rPr>
                <w:sz w:val="22"/>
                <w:szCs w:val="22"/>
              </w:rPr>
              <w:t xml:space="preserve"> Mit viel Wasser und Seife reinigen. Stark verunreinigte Kleidung ausziehen!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 Verschlucken:</w:t>
            </w:r>
            <w:r>
              <w:rPr>
                <w:sz w:val="22"/>
                <w:szCs w:val="22"/>
              </w:rPr>
              <w:t xml:space="preserve"> Kein Erbrechen herbeiführen! In kleinen Schlucken viel Wasser trinken! Keine Hausmittel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helfer: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6. Sachgerechte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chmutzflotte kann in den Ausguss gegeben werden. Produktreste verschiedener </w:t>
              <w:br/>
              <w:t>Reinigungmittel nicht vermischen.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7. Folgen bei Nichtbeach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rmatvorlageRegelnZchn">
    <w:name w:val="Formatvorlage_Regeln Zchn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atvorlageAnwendungsbereich">
    <w:name w:val="Formatvorlage_Anwendungsbereich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textAlignment w:val="auto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BGN</dc:creator>
  <dc:description/>
  <dc:language>en-US</dc:language>
  <cp:lastModifiedBy>Technische Universität CLausthal</cp:lastModifiedBy>
  <cp:lastPrinted>2005-12-05T12:17:00Z</cp:lastPrinted>
  <dcterms:modified xsi:type="dcterms:W3CDTF">2016-12-01T09:01:00Z</dcterms:modified>
  <cp:revision>2</cp:revision>
  <dc:subject/>
  <dc:title>Blankoforlage Organisations-Betriebsanweisung</dc:title>
</cp:coreProperties>
</file>