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76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0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65475</wp:posOffset>
                </wp:positionH>
                <wp:positionV relativeFrom="page">
                  <wp:posOffset>657860</wp:posOffset>
                </wp:positionV>
                <wp:extent cx="1172210" cy="1752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ü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8pt;mso-wrap-distance-left:0pt;mso-wrap-distance-right:0pt;mso-wrap-distance-top:0pt;mso-wrap-distance-bottom:0pt;margin-top:51.8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ür 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32480</wp:posOffset>
                </wp:positionH>
                <wp:positionV relativeFrom="page">
                  <wp:posOffset>838835</wp:posOffset>
                </wp:positionV>
                <wp:extent cx="838835" cy="17526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Rohrof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66.0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Rohrofen 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0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18.4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5875</wp:posOffset>
                </wp:positionH>
                <wp:positionV relativeFrom="page">
                  <wp:posOffset>1526540</wp:posOffset>
                </wp:positionV>
                <wp:extent cx="2391410" cy="16065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20.2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35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35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35.7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685</wp:posOffset>
                </wp:positionH>
                <wp:positionV relativeFrom="page">
                  <wp:posOffset>1843405</wp:posOffset>
                </wp:positionV>
                <wp:extent cx="720725" cy="63246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45.1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00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2573655</wp:posOffset>
                </wp:positionV>
                <wp:extent cx="2962910" cy="16065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02.6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18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18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18.1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2842895</wp:posOffset>
                </wp:positionV>
                <wp:extent cx="720725" cy="72009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4836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4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4836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4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85090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851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23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83.3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83.3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83.35pt;width:518.25pt;height:66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3670935</wp:posOffset>
                </wp:positionV>
                <wp:extent cx="720725" cy="72009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89.0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53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53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3.1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4557395</wp:posOffset>
                </wp:positionV>
                <wp:extent cx="720725" cy="72009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58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18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65755</wp:posOffset>
                </wp:positionH>
                <wp:positionV relativeFrom="page">
                  <wp:posOffset>5334635</wp:posOffset>
                </wp:positionV>
                <wp:extent cx="1772285" cy="160655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420.0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35.6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35.6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35.6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53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6350</wp:posOffset>
                </wp:positionH>
                <wp:positionV relativeFrom="page">
                  <wp:posOffset>5781675</wp:posOffset>
                </wp:positionV>
                <wp:extent cx="2410460" cy="160655"/>
                <wp:effectExtent l="0" t="0" r="0" b="0"/>
                <wp:wrapSquare wrapText="largest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55.2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70.8pt;width:14.25pt;height:12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70.8pt;width:14.25pt;height:12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70.8pt;width:518.25pt;height:127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685</wp:posOffset>
                </wp:positionH>
                <wp:positionV relativeFrom="page">
                  <wp:posOffset>6051550</wp:posOffset>
                </wp:positionV>
                <wp:extent cx="720725" cy="72009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76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601.0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55900</wp:posOffset>
                </wp:positionH>
                <wp:positionV relativeFrom="page">
                  <wp:posOffset>7655560</wp:posOffset>
                </wp:positionV>
                <wp:extent cx="1991360" cy="160655"/>
                <wp:effectExtent l="0" t="0" r="0" b="0"/>
                <wp:wrapSquare wrapText="largest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602.8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618.3pt;width:14.25pt;height:3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18.3pt;width:14.25pt;height:3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18.3pt;width:518.25pt;height:29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18.45pt;width:14.25pt;height:53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18.45pt;width:14.25pt;height:535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18305</wp:posOffset>
                </wp:positionH>
                <wp:positionV relativeFrom="page">
                  <wp:posOffset>10026015</wp:posOffset>
                </wp:positionV>
                <wp:extent cx="734060" cy="146050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4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661795" cy="285750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15430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se Betriebsanweisung gilt für das Arbeiten am Rohrof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se Betriebsanweisung gilt für das Arbeiten am Rohro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1761490</wp:posOffset>
                </wp:positionV>
                <wp:extent cx="5660390" cy="39243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fahren für den Men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brennungsgefahr durch heiße Oberflächen, Quetschgefahr an beweglichen Tei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0.9pt;mso-wrap-distance-left:9.05pt;mso-wrap-distance-right:9.05pt;mso-wrap-distance-top:0pt;mso-wrap-distance-bottom:0pt;margin-top:138.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Gefahren für den Mens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rbrennungsgefahr durch heiße Oberflächen, Quetschgefahr an beweglichen Te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2808605</wp:posOffset>
                </wp:positionV>
                <wp:extent cx="5660390" cy="55372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Techn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right="0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druck über ein Manometer kontroll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3.6pt;mso-wrap-distance-left:9.05pt;mso-wrap-distance-right:9.05pt;mso-wrap-distance-top:0pt;mso-wrap-distance-bottom:0pt;margin-top:221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Techn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right="0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terdruck über ein Manometer kontrollier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18895</wp:posOffset>
                </wp:positionH>
                <wp:positionV relativeFrom="page">
                  <wp:posOffset>3636645</wp:posOffset>
                </wp:positionV>
                <wp:extent cx="5660390" cy="8128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8" w:right="227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r Arbeitsbeginn ist der Ofen einer Sichtprüfung und Funktionsprobe zu unter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8" w:right="227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ist nicht gestattet, ohne Auftrag und entsprechende Unterweisung am Ofen zu arbei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Hinweise des Herstellers aus der Bedienungsanleitung für die Steuereinheiten und den Ofen sind zu beach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4pt;mso-wrap-distance-left:9.05pt;mso-wrap-distance-right:9.05pt;mso-wrap-distance-top:0pt;mso-wrap-distance-bottom:0pt;margin-top:286.3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8" w:right="227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r Arbeitsbeginn ist der Ofen einer Sichtprüfung und Funktionsprobe zu unterzieh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288" w:right="227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 ist nicht gestattet, ohne Auftrag und entsprechende Unterweisung am Ofen zu arbei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Hinweise des Herstellers aus der Bedienungsanleitung für die Steuereinheiten und den Ofen sind zu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18895</wp:posOffset>
                </wp:positionH>
                <wp:positionV relativeFrom="page">
                  <wp:posOffset>4523105</wp:posOffset>
                </wp:positionV>
                <wp:extent cx="5660390" cy="38036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ersönliche Schutzmaßnah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rperschutz, Handschuhe und Schutzbrille tra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9.95pt;mso-wrap-distance-left:9.05pt;mso-wrap-distance-right:9.05pt;mso-wrap-distance-top:0pt;mso-wrap-distance-bottom:0pt;margin-top:356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Persönliche Schutzmaßnah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rperschutz, Handschuhe und Schutzbrille 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18895</wp:posOffset>
                </wp:positionH>
                <wp:positionV relativeFrom="page">
                  <wp:posOffset>5570220</wp:posOffset>
                </wp:positionV>
                <wp:extent cx="5660390" cy="15430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Störungen, Veränderungen sind unverzüglich dem nächsten Vorgesetzten zu mel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438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 Störungen, Veränderungen sind unverzüglich dem nächsten Vorgesetzten zu mel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18895</wp:posOffset>
                </wp:positionH>
                <wp:positionV relativeFrom="page">
                  <wp:posOffset>6017260</wp:posOffset>
                </wp:positionV>
                <wp:extent cx="5660390" cy="158115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Verletzte ist aus dem Gefahrenbereich zu ber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hten Sie darauf, dass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135" w:hanging="13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,  Ersthelf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4.5pt;mso-wrap-distance-left:9.05pt;mso-wrap-distance-right:9.05pt;mso-wrap-distance-top:0pt;mso-wrap-distance-bottom:0pt;margin-top:473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Verletzte ist aus dem Gefahrenbereich zu ber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chten Sie darauf, dass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135" w:hanging="13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,  Ersthelf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18895</wp:posOffset>
                </wp:positionH>
                <wp:positionV relativeFrom="page">
                  <wp:posOffset>7890510</wp:posOffset>
                </wp:positionV>
                <wp:extent cx="5660390" cy="33909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raturen, Wartungsarbeiten und Inspektionen dürfen nur von einem Wartungsmonteur des Herstellers durchgeführ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6.7pt;mso-wrap-distance-left:9.05pt;mso-wrap-distance-right:9.05pt;mso-wrap-distance-top:0pt;mso-wrap-distance-bottom:0pt;margin-top:621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araturen, Wartungsarbeiten und Inspektionen dürfen nur von einem Wartungsmonteur des Herstellers durch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15430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27698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76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0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1504315</wp:posOffset>
                </wp:positionV>
                <wp:extent cx="6972935" cy="2197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18.4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1723390</wp:posOffset>
                </wp:positionV>
                <wp:extent cx="181610" cy="7912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5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1723390</wp:posOffset>
                </wp:positionV>
                <wp:extent cx="181610" cy="7912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35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1723390</wp:posOffset>
                </wp:positionV>
                <wp:extent cx="6582410" cy="7924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35.7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2770505</wp:posOffset>
                </wp:positionV>
                <wp:extent cx="181610" cy="7912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18.1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2770505</wp:posOffset>
                </wp:positionV>
                <wp:extent cx="181610" cy="7912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18.1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2770505</wp:posOffset>
                </wp:positionV>
                <wp:extent cx="6582410" cy="7924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18.1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5532120</wp:posOffset>
                </wp:positionV>
                <wp:extent cx="181610" cy="19113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35.6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5532120</wp:posOffset>
                </wp:positionV>
                <wp:extent cx="181610" cy="1911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35.6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5532120</wp:posOffset>
                </wp:positionV>
                <wp:extent cx="6582410" cy="19240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35.6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5760085</wp:posOffset>
                </wp:positionV>
                <wp:extent cx="6972935" cy="21971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53.5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5979160</wp:posOffset>
                </wp:positionV>
                <wp:extent cx="181610" cy="161988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70.8pt;width:14.25pt;height:12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61200</wp:posOffset>
                </wp:positionH>
                <wp:positionV relativeFrom="page">
                  <wp:posOffset>5979160</wp:posOffset>
                </wp:positionV>
                <wp:extent cx="181610" cy="161988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70.8pt;width:14.25pt;height:12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5979160</wp:posOffset>
                </wp:positionV>
                <wp:extent cx="6582410" cy="16192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70.8pt;width:518.25pt;height:127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7852410</wp:posOffset>
                </wp:positionV>
                <wp:extent cx="181610" cy="38163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1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18.3pt;width:14.25pt;height:3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61200</wp:posOffset>
                </wp:positionH>
                <wp:positionV relativeFrom="page">
                  <wp:posOffset>7852410</wp:posOffset>
                </wp:positionV>
                <wp:extent cx="181610" cy="38163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1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18.3pt;width:14.25pt;height:3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7852410</wp:posOffset>
                </wp:positionV>
                <wp:extent cx="6582410" cy="37719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18.3pt;width:518.25pt;height:29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4795</wp:posOffset>
                </wp:positionH>
                <wp:positionV relativeFrom="page">
                  <wp:posOffset>1504315</wp:posOffset>
                </wp:positionV>
                <wp:extent cx="181610" cy="680148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01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18.45pt;width:14.25pt;height:53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56120</wp:posOffset>
                </wp:positionH>
                <wp:positionV relativeFrom="page">
                  <wp:posOffset>1504315</wp:posOffset>
                </wp:positionV>
                <wp:extent cx="181610" cy="680148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01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18.45pt;width:14.25pt;height:535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7:00Z</dcterms:created>
  <dc:creator>Ditze</dc:creator>
  <dc:description/>
  <cp:keywords/>
  <dc:language>en-US</dc:language>
  <cp:lastModifiedBy>Technische Universität CLausthal</cp:lastModifiedBy>
  <dcterms:modified xsi:type="dcterms:W3CDTF">2018-05-28T05:58:00Z</dcterms:modified>
  <cp:revision>6</cp:revision>
  <dc:subject/>
  <dc:title>Report</dc:title>
</cp:coreProperties>
</file>