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-128270</wp:posOffset>
                </wp:positionV>
                <wp:extent cx="6964680" cy="97155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156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10.1pt;width:548.35pt;height:764.9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4.8pt;mso-position-vertical-relative:text;margin-left:39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Bearbeitungsstan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Arbeitsplatz/Tätigkeitsbereich: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523"/>
        <w:gridCol w:w="85"/>
        <w:gridCol w:w="1118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/>
              <w:t>Sanierung von Asbestzementprodukte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78105</wp:posOffset>
                      </wp:positionV>
                      <wp:extent cx="7134225" cy="401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1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fah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57" w:hanging="709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ind w:left="657" w:hanging="283"/>
              <w:rPr/>
            </w:pPr>
            <w:r>
              <w:rPr/>
              <w:t>Einatmen von Asbestfaserstaub kann zu schweren Gesundheitsschäden führen. Bei mechanischer Bearbeitung, durch Abrieb und/oder Bruch werden einatembare Asbestfasern freigesetzt. Eine Luftzirkulation kann auch benachbarte Bereiche kontaminieren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ind w:left="657" w:hanging="283"/>
              <w:rPr/>
            </w:pPr>
            <w:r>
              <w:rPr>
                <w:rFonts w:cs="Arial"/>
                <w:sz w:val="22"/>
                <w:szCs w:val="22"/>
              </w:rPr>
              <w:t xml:space="preserve">Kann die Atemwege, Haut und Augen reizen. Asbest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kann Krebs erzeugen</w:t>
            </w:r>
            <w:r>
              <w:rPr>
                <w:rFonts w:cs="Arial"/>
                <w:sz w:val="22"/>
                <w:szCs w:val="22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ind w:left="65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brechen und Abstürzen beim Begehen alter Dach-Asbestzementplat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ind w:left="65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dringen in Boden, Gewässer und Kanalisation vermeiden!</w:t>
            </w:r>
          </w:p>
          <w:p>
            <w:pPr>
              <w:pStyle w:val="Normal"/>
              <w:ind w:left="657" w:hanging="709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617855" cy="6172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73480</wp:posOffset>
                      </wp:positionH>
                      <wp:positionV relativeFrom="paragraph">
                        <wp:posOffset>6054090</wp:posOffset>
                      </wp:positionV>
                      <wp:extent cx="5551805" cy="1134745"/>
                      <wp:effectExtent l="45085" t="45085" r="43815" b="438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920" cy="1134720"/>
                              </a:xfrm>
                              <a:prstGeom prst="rect">
                                <a:avLst/>
                              </a:prstGeom>
                              <a:noFill/>
                              <a:ln w="889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2.4pt;margin-top:476.7pt;width:437.1pt;height:89.3pt;mso-wrap-style:none;v-text-anchor:middle">
                      <v:fill o:detectmouseclick="t" on="false"/>
                      <v:stroke color="#ff9900" weight="889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en nur unter der Aufsicht einer sachkundigen befähigten Person durchführe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en nur durchführen, wenn keine Einschränkungen hinsichtlich der Vorsorgeuntersuchungen „Asbesthaltiger Staub“ und „Atemschutzgeräte“ vorliege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äftigungsbeschränkungen beachte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Arbeitsplan beachten (Arbeitsverfahren unter Berücksichtigung der TRGS 519, TRGS 555 und BGI 664 festlegen). Ggf. Abbruchanweisung beachten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 xml:space="preserve">Nur zugelassene Arbeitsmittel wie z.B. Industriestaubsauger </w:t>
            </w:r>
            <w:r>
              <w:rPr>
                <w:rFonts w:cs="Arial"/>
                <w:color w:val="FF0000"/>
                <w:sz w:val="22"/>
                <w:szCs w:val="22"/>
              </w:rPr>
              <w:t>mind. Staubklasse H und Schutzart IP54</w:t>
            </w:r>
            <w:r>
              <w:rPr>
                <w:rFonts w:cs="Arial"/>
                <w:sz w:val="22"/>
                <w:szCs w:val="22"/>
              </w:rPr>
              <w:t xml:space="preserve"> verwende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bestprodukte nicht mechanisch bearbeiten und z. B. anbohren, zerschlagen oder mit Hochdruckgeräten reinigen. Diese Tätigkeiten sind verbo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efugte fernhalten und Sanierungsbereich durch Hinweisschild "Zutritt verboten, Asbestfasern" kennzeichnen und Abgrenzungen durchfüh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 Sanierungsbereich nicht essen, trinken oder rauchen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 der Arbeit persönliche Schutzausrüstung wie Schutzanzug und Partikelfiltermaske tra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htung: Alte Dach-Asbestzementplatten sind nicht tragfähig, so dass ggf. lastverteilende Beläge/Laufstege zu verwenden sind. Bei Dacharbeiten mit mehr als 3m Absturzhöhe Maßnahmen gegen Absturz treff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ine Schuttrutschen verwenden, Material nicht werfen. Nur von Hand oder mit Hebezeug umladen. Bauwerksöffnungen von Räumen im unmittelbaren Arbeitsbereich geschlossen halten. Zum Auffangen von Bruchstücken entlang der Gebäudeaußenwand Folie ausle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eschichtete Asbestzementprodukte an der Oberfläche mit Faserbindemittel besprühen oder mit Sprühstrahl feucht hal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festigungen sorgfältig lösen, Produkte - z.B. kleinformatige AZ-Fassadenplatten - möglichst nicht aus Überdeckungen über Kanten oder benachbarte Bereiche ziehen, sondern abheben und in Big-Bags sammeln. Nach dem Ausbau Bruchstücke/kontaminierte Kleinteile (Befestigungen) bis zur Einlagerung in festem und verschließbarem Behälter feucht halten und abdeck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Nach dem Entfernen der Asbestzementprodukte Unterkonstruktionen gründlich absaugen oder feucht reinigen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Dachrinnen reinigen und spülen. Nach Beendigung der Arbeiten Räume gründlich reinigen und ausreichenden Luftwechsel durchführen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1091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2"/>
            </w:tblGrid>
            <w:tr>
              <w:trPr>
                <w:cantSplit w:val="true"/>
              </w:trPr>
              <w:tc>
                <w:tcPr>
                  <w:tcW w:w="10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ind w:left="579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881380</wp:posOffset>
                            </wp:positionH>
                            <wp:positionV relativeFrom="paragraph">
                              <wp:posOffset>-32385</wp:posOffset>
                            </wp:positionV>
                            <wp:extent cx="6972300" cy="9886315"/>
                            <wp:effectExtent l="44450" t="45085" r="44450" b="438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72480" cy="988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8892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69.4pt;margin-top:-2.55pt;width:548.95pt;height:778.4pt;mso-wrap-style:none;v-text-anchor:middle">
                            <v:fill o:detectmouseclick="t" on="false"/>
                            <v:stroke color="#ff9900" weight="8892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3. </w:t>
                  </w:r>
                  <w:r>
                    <w:rPr>
                      <w:caps/>
                    </w:rPr>
                    <w:t>Schutzmassahmen und Verhaltensregeln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932180</wp:posOffset>
                            </wp:positionH>
                            <wp:positionV relativeFrom="paragraph">
                              <wp:posOffset>-83820</wp:posOffset>
                            </wp:positionV>
                            <wp:extent cx="7073900" cy="445135"/>
                            <wp:effectExtent l="0" t="0" r="0" b="0"/>
                            <wp:wrapNone/>
                            <wp:docPr id="1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73900" cy="445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65100">
                                      <a:solidFill>
                                        <a:srgbClr val="FF99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9900" strokeweight="13pt" style="position:absolute;rotation:-0;width:557pt;height:35.05pt;mso-wrap-distance-left:9.05pt;mso-wrap-distance-right:9.05pt;mso-wrap-distance-top:0pt;mso-wrap-distance-bottom:0pt;margin-top:-6.6pt;mso-position-vertical-relative:text;margin-left:-73.4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b/>
                      <w:color w:val="FFFFFF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 Arbeitsunterbrechungen/Pausen Hände immer gründlich reinigen. Schutzanzug und Atemschutzgerät im Freien ablegen, nach Schichtende im vorgesehenen Abfallbehälter sammeln. Straßenkleidung getrennt von Arbeitskleidung aufbewahren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 den Arbeiten gründliche Körperreinigung vornehmen und saubere Kleidung anzieh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andschutz: </w:t>
            </w:r>
            <w:r>
              <w:rPr>
                <w:rFonts w:cs="Arial"/>
                <w:sz w:val="22"/>
                <w:szCs w:val="22"/>
              </w:rPr>
              <w:t xml:space="preserve">Schutzhandschuhe aus Kunststoff mit Gewebeeinlagen.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Handschuhe</w:t>
            </w:r>
            <w:r>
              <w:rPr>
                <w:rFonts w:cs="Arial"/>
                <w:bCs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Arial"/>
                <w:b/>
                <w:color w:val="FF0000"/>
                <w:sz w:val="20"/>
                <w:szCs w:val="21"/>
              </w:rPr>
              <w:t xml:space="preserve">Genaue Bezeichnung </w:t>
            </w:r>
            <w:r>
              <w:rPr>
                <w:rFonts w:cs="Arial"/>
                <w:bCs/>
                <w:sz w:val="20"/>
                <w:szCs w:val="21"/>
              </w:rPr>
              <w:t>(Auswahl z.B. mit Hilfe der Handschuhdatenbank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genschutz</w:t>
            </w:r>
            <w:r>
              <w:rPr>
                <w:rFonts w:cs="Arial"/>
                <w:bCs/>
                <w:sz w:val="22"/>
                <w:szCs w:val="22"/>
              </w:rPr>
              <w:t xml:space="preserve">: </w:t>
            </w:r>
            <w:r>
              <w:rPr>
                <w:rFonts w:cs="Arial"/>
                <w:bCs/>
                <w:color w:val="FF0000"/>
                <w:sz w:val="22"/>
                <w:szCs w:val="22"/>
              </w:rPr>
              <w:t>hier genaue Angab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temschutz: </w:t>
            </w:r>
            <w:r>
              <w:rPr>
                <w:rFonts w:cs="Arial"/>
                <w:bCs/>
                <w:sz w:val="22"/>
                <w:szCs w:val="22"/>
              </w:rPr>
              <w:t xml:space="preserve">bei Arbeiten geringen Umfanges </w:t>
            </w:r>
            <w:r>
              <w:rPr>
                <w:rFonts w:cs="Arial"/>
                <w:sz w:val="22"/>
                <w:szCs w:val="22"/>
              </w:rPr>
              <w:t>Halbmaske mit Partikelfilter P2 (weiß) oder partikelfiltrierende Halbmaske FFP2. Ansonsten Filtergeräte mit Partikelfilter P3 und ggf. Gebläseatemschutz verwenden. Nach maximal zweistündiger Arbeitszeit halbstündige Erholungszeit einle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autschutz:  </w:t>
            </w:r>
            <w:r>
              <w:rPr>
                <w:rFonts w:cs="Arial"/>
                <w:b/>
                <w:color w:val="FF0000"/>
                <w:sz w:val="20"/>
                <w:szCs w:val="21"/>
              </w:rPr>
              <w:t xml:space="preserve">Laut Hautschutzplan </w:t>
            </w:r>
            <w:r>
              <w:rPr>
                <w:rFonts w:cs="Arial"/>
                <w:bCs/>
                <w:sz w:val="20"/>
                <w:szCs w:val="21"/>
              </w:rPr>
              <w:t>(ggf. Rücksprache mit Betriebsarz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örperschutz: </w:t>
            </w:r>
            <w:r>
              <w:rPr>
                <w:rFonts w:cs="Arial"/>
                <w:bCs/>
                <w:sz w:val="22"/>
                <w:szCs w:val="22"/>
              </w:rPr>
              <w:t xml:space="preserve">Atmungsaktive </w:t>
            </w:r>
            <w:r>
              <w:rPr>
                <w:rFonts w:cs="Arial"/>
                <w:sz w:val="22"/>
                <w:szCs w:val="22"/>
              </w:rPr>
              <w:t xml:space="preserve">Einweg- oder Mehrwegstaubschutzanzüge Kategorie 3 (Typ 4-6) zum Schutz gegen Asbestfasern tragen.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Genau bezeichnen</w:t>
            </w:r>
          </w:p>
          <w:p>
            <w:pPr>
              <w:pStyle w:val="Normal"/>
              <w:ind w:left="-52" w:hanging="0"/>
              <w:rPr>
                <w:rFonts w:cs="Arial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cs="Arial"/>
                <w:b/>
                <w:i/>
                <w:sz w:val="16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1495" cy="12788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420" cy="5664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65785" cy="56578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66420" cy="5664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 Störungen (z.B. erheblicher Bruch) Arbeit unterbrechen. Weiteres Vorgehen mit dem Aufsichtsführenden abstimm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 Schadensfall, z.B. bei Transportunfällen, Unbefugte fernhalten! 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0"/>
              <w:rPr>
                <w:sz w:val="22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Immer auf Selbstschutz achten!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57" w:hanging="28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7" w:leader="none"/>
              </w:tabs>
              <w:snapToGrid w:val="false"/>
              <w:spacing w:before="60" w:after="0"/>
              <w:ind w:left="657" w:hanging="283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szCs w:val="21"/>
              </w:rPr>
              <w:t>Bei jeder Erste-Hilfe-Maßnahme:</w:t>
            </w:r>
            <w:r>
              <w:rPr>
                <w:rFonts w:cs="Arial"/>
                <w:sz w:val="22"/>
                <w:szCs w:val="21"/>
              </w:rPr>
              <w:t xml:space="preserve"> Selbstschutz, hier vor allem die Staubschutzmaßnahmen, beachten und </w:t>
            </w:r>
            <w:r>
              <w:rPr>
                <w:rFonts w:cs="Arial"/>
                <w:bCs/>
                <w:sz w:val="22"/>
                <w:szCs w:val="21"/>
              </w:rPr>
              <w:t>Rücksprache mit einem Arzt führ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7" w:leader="none"/>
              </w:tabs>
              <w:ind w:left="657" w:hanging="283"/>
              <w:rPr/>
            </w:pPr>
            <w:r>
              <w:rPr>
                <w:rFonts w:cs="Arial"/>
                <w:b/>
                <w:sz w:val="22"/>
                <w:szCs w:val="22"/>
              </w:rPr>
              <w:t>Beim Einatmen</w:t>
            </w:r>
            <w:r>
              <w:rPr>
                <w:rFonts w:cs="Arial"/>
                <w:sz w:val="22"/>
                <w:szCs w:val="22"/>
              </w:rPr>
              <w:t>: Sofort in asbestfreien Bereich bringen. Arzt hinzuzie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7" w:leader="none"/>
              </w:tabs>
              <w:ind w:left="657" w:hanging="283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ach Augenkontakt: </w:t>
            </w:r>
            <w:r>
              <w:rPr>
                <w:rFonts w:cs="Arial"/>
                <w:sz w:val="22"/>
                <w:szCs w:val="22"/>
              </w:rPr>
              <w:t>Bei Augenreizungen nicht reiben, sondern mit viel Wasser spülen. Augenarzt aufsu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7" w:leader="none"/>
              </w:tabs>
              <w:ind w:left="65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helfer heranziehen.</w:t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clear" w:pos="708"/>
                <w:tab w:val="left" w:pos="657" w:leader="none"/>
              </w:tabs>
              <w:ind w:left="657" w:hanging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ruf: 11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657" w:leader="none"/>
              </w:tabs>
              <w:ind w:left="657" w:hanging="283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Durchgeführte Erste – Hilfe – Leistungen </w:t>
            </w:r>
            <w:r>
              <w:rPr>
                <w:b/>
                <w:sz w:val="22"/>
                <w:szCs w:val="22"/>
                <w:u w:val="single"/>
              </w:rPr>
              <w:t>immer</w:t>
            </w:r>
            <w:r>
              <w:rPr>
                <w:b/>
                <w:sz w:val="22"/>
                <w:szCs w:val="22"/>
              </w:rPr>
              <w:t xml:space="preserve"> im Verbandsbuch eint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7" w:hanging="283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649605" cy="64960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/>
              <w:t>S</w:t>
            </w:r>
            <w:r>
              <w:rPr>
                <w:caps/>
              </w:rPr>
              <w:t>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nder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  <w:tab w:val="left" w:pos="1843" w:leader="none"/>
              </w:tabs>
              <w:snapToGrid w:val="false"/>
              <w:spacing w:before="60" w:after="0"/>
              <w:ind w:left="65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bestzementabfälle weder werfen noch schütten, zerkleinern oder schreddern. Zur ordnungsgemäßen Entsorgung nur in geschlossenen und gekennzeichneten Behältern sammeln. Betrifft ebenso die verwendeten Schutzanzüge, Staubfilter und abgesaugten Stäube. </w:t>
            </w:r>
          </w:p>
          <w:p>
            <w:pPr>
              <w:pStyle w:val="Sender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  <w:tab w:val="left" w:pos="1843" w:leader="none"/>
              </w:tabs>
              <w:ind w:left="65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bestzement-Platten in zugelassenen Big-Bags sammeln. Behälter gegen unbefugten Zugriff sicher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  <w:tab w:val="left" w:pos="1843" w:leader="none"/>
              </w:tabs>
              <w:spacing w:before="0" w:after="60"/>
              <w:ind w:left="65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älter mit Asbest-Warnaufkleber kennzeichn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657" w:leader="none"/>
                <w:tab w:val="left" w:pos="1843" w:leader="none"/>
                <w:tab w:val="center" w:pos="4536" w:leader="none"/>
                <w:tab w:val="right" w:pos="9072" w:leader="none"/>
              </w:tabs>
              <w:ind w:left="657" w:hanging="283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hgerecht über zertifizierten Entsorgungsfachbetrieb nur auf dafür zugelassenen Deponien entsorgen.</w:t>
            </w:r>
          </w:p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ind w:left="374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60" w:after="0"/>
      <w:ind w:left="657" w:hanging="709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5:00Z</dcterms:created>
  <dc:creator>STBG</dc:creator>
  <dc:description/>
  <cp:keywords/>
  <dc:language>en-US</dc:language>
  <cp:lastModifiedBy>Technische Universität CLausthal</cp:lastModifiedBy>
  <cp:lastPrinted>2011-07-07T06:34:00Z</cp:lastPrinted>
  <dcterms:modified xsi:type="dcterms:W3CDTF">2018-05-23T13:20:00Z</dcterms:modified>
  <cp:revision>4</cp:revision>
  <dc:subject/>
  <dc:title>Nummer:</dc:title>
</cp:coreProperties>
</file>