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8080ff" stroked="f" o:allowincell="f" style="position:absolute;margin-left:28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9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ummer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40" w:x="927" w:y="12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0" w:h="240" w:x="927" w:y="14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Bearbeiter/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98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21" w:x="1887" w:y="12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3866" w:h="221" w:x="2486" w:y="146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58" w:x="3387" w:y="9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>BETRIEBSANWEIS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279" w:x="3387" w:y="12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für Maschin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400" w:h="228" w:x="8547" w:y="927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0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ANWENDUNGSBEREI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9780" w:h="228" w:x="987" w:y="2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iese Betriebsanweisung gilt für das Betreiben von Schlagbohr- und Stemmgerät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2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GEFAHREN FÜR MENSCH UND UMWEL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89445</wp:posOffset>
                </wp:positionH>
                <wp:positionV relativeFrom="page">
                  <wp:posOffset>398145</wp:posOffset>
                </wp:positionV>
                <wp:extent cx="190500" cy="90601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601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080ff" stroked="f" o:allowincell="f" style="position:absolute;margin-left:550.35pt;margin-top:31.35pt;width:14.95pt;height:7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1312545</wp:posOffset>
                </wp:positionV>
                <wp:extent cx="6819900" cy="187325"/>
                <wp:effectExtent l="0" t="63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8080ff" stroked="f" o:allowincell="f" style="position:absolute;margin-left:28.35pt;margin-top:103.3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886575</wp:posOffset>
                </wp:positionV>
                <wp:extent cx="6819900" cy="18732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8080ff" stroked="f" o:allowincell="f" style="position:absolute;margin-left:28.35pt;margin-top:542.2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6304915</wp:posOffset>
                </wp:positionV>
                <wp:extent cx="6819900" cy="18732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8080ff" stroked="f" o:allowincell="f" style="position:absolute;margin-left:28.35pt;margin-top:496.4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2842895</wp:posOffset>
                </wp:positionV>
                <wp:extent cx="6819900" cy="18732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8080ff" stroked="f" o:allowincell="f" style="position:absolute;margin-left:28.35pt;margin-top:223.8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1735455</wp:posOffset>
                </wp:positionV>
                <wp:extent cx="6819900" cy="18732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8080ff" stroked="f" o:allowincell="f" style="position:absolute;margin-left:28.35pt;margin-top:136.6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582295</wp:posOffset>
            </wp:positionH>
            <wp:positionV relativeFrom="page">
              <wp:posOffset>2002155</wp:posOffset>
            </wp:positionV>
            <wp:extent cx="579120" cy="5105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84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Wegspringende Bruchstücke von Bauteilen können zu schweren Verletzungen, d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Lärmbelastung zu Gehörschäden führen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84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84" w:x="2101" w:y="3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4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SCHUTZMASSNAHMEN UND VERHALTENSREGEL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582295</wp:posOffset>
            </wp:positionH>
            <wp:positionV relativeFrom="page">
              <wp:posOffset>3109595</wp:posOffset>
            </wp:positionV>
            <wp:extent cx="579120" cy="5791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92" w:x="2101" w:y="489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umpfe Meißel oder abgebrochene Werkzeuge auswechseln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92" w:x="2101" w:y="489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wegliche Anschlußleitungen gegen mechanische Beschädigung schützen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92" w:x="2101" w:y="489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lauchverbindungen (Kupplungen) bei Druckluftgeräten gegen unbeabsichtigte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Lösen sichern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92" w:x="2101" w:y="489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or dem Trennen der Verbindungen von Druckluftleitungen diese drucklos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achen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92" w:x="2101" w:y="489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i Gefährdung durch abspringende Teile Augenschutz tragen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92" w:x="2101" w:y="489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mer einen sicheren Standplatz wähl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92" w:x="2101" w:y="489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emmarbeiten nicht von Leitern und Hubarbeitsbühnen ausführen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2492" w:x="2101" w:y="489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usatzgriffe benutze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82295</wp:posOffset>
            </wp:positionH>
            <wp:positionV relativeFrom="page">
              <wp:posOffset>4793615</wp:posOffset>
            </wp:positionV>
            <wp:extent cx="579120" cy="5791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68" w:x="2101" w:y="754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hörschutz verwenden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68" w:x="2101" w:y="754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deckte Leitungen vor dem Bohren mit Magnet- und Leitungssuchgerät orten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68" w:x="2101" w:y="754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chalterarretierung nur bei Arbeiten mit Bohrgestellen betätigen.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1268" w:x="2101" w:y="7549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rät erst nach völligem Stillstand ablegen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1268" w:x="2101" w:y="754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582295</wp:posOffset>
            </wp:positionH>
            <wp:positionV relativeFrom="page">
              <wp:posOffset>5700395</wp:posOffset>
            </wp:positionV>
            <wp:extent cx="579120" cy="5791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21" w:x="2101" w:y="8977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ei Gefährdung durch gesundheitsgefährlichen Staub geeigneten Atemschutz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tragen (Partikelfilter P2 oder P3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99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STÖRUNGEN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456" w:x="21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Bei Störungen ist die Maschine sofort stillzusetzen, zu sichern und der nächst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Vorgesetzte zu benachrichtig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0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VERHALTEN BEI UNFÄLLEN; ERSTE HILFE</w:t>
      </w:r>
    </w:p>
    <w:p>
      <w:pPr>
        <w:pStyle w:val="Normal"/>
        <w:widowControl w:val="false"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82295</wp:posOffset>
            </wp:positionH>
            <wp:positionV relativeFrom="page">
              <wp:posOffset>7153275</wp:posOffset>
            </wp:positionV>
            <wp:extent cx="579120" cy="5791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113" w:x="2101" w:y="1126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Denken Sie bei einem Unfall daran, nicht nur den Verletzten zu retten und Erst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Hilfe zu leisten (Blutungen stillen, abgerissene Gliedmaßen im Plastikbeutel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tgeben, Schockbekämpfung, verletzte Körperteile ruhigstellen), sondern auch die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Unfallstelle abzusichern. Für die Erste-Hilfe-Leistung sollte ein Ersthelfer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hinzugezogen wer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113" w:x="2101" w:y="1126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ssen Sie auch kleinere Verletzungen sofort verbin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113" w:x="2101" w:y="1126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uchen Sie einen Durchgangsarzt auf, wenn aufgrund der Verletzung mit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Arbeitsunfähigkeit zu rechnen ist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113" w:x="2101" w:y="1126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den Sie jeden Unfall unverzüglich Ihrem Vorgesetzten oder dessen Vertreter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3113" w:x="2101" w:y="112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113" w:x="2101" w:y="11265" w:hSpace="0" w:vSpace="0" w:wrap="notBeside" w:vAnchor="page" w:hAnchor="page" w:hRule="exact"/>
        <w:pBd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chten Sie darauf, dass über jede Erste-Hilfe-Leistung Aufzeichnungen, z.B. i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0"/>
          <w:szCs w:val="20"/>
        </w:rPr>
        <w:t>einem Verbandbuch, gemacht werden.</w:t>
      </w:r>
    </w:p>
    <w:p>
      <w:pPr>
        <w:pStyle w:val="Normal"/>
        <w:widowControl w:val="false"/>
        <w:pBdr/>
        <w:tabs>
          <w:tab w:val="left" w:pos="396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3113" w:x="2101" w:y="11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OTRUF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1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72" w:h="552" w:x="2101" w:y="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Reparaturen dürfen nur von hiermit beauftragten, fachkundigen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Personen durchgeführt werde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center"/>
        <w:rPr/>
        <w:framePr w:w="10140" w:h="300" w:x="867" w:y="1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4"/>
          <w:szCs w:val="24"/>
        </w:rPr>
        <w:t>FOLGEN DER NICHTBEACHTU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7672" w:h="228" w:x="2101" w:y="199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rPr/>
        <w:framePr w:w="10020" w:h="221" w:x="927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rstel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480" w:x="8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Verantwortl.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320" w:h="221" w:x="6927" w:y="1520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ächster Über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480" w:x="52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rüfungstermi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1" w:x="2847" w:y="1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ite 2 von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" w:h="240" w:x="284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Nr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567" w:y="149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440" w:h="240" w:x="134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860" w:h="240" w:x="3267" w:y="1496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8080ff" stroked="f" o:allowincell="f" style="position:absolute;margin-left:28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89445</wp:posOffset>
                </wp:positionH>
                <wp:positionV relativeFrom="page">
                  <wp:posOffset>550545</wp:posOffset>
                </wp:positionV>
                <wp:extent cx="190500" cy="8907780"/>
                <wp:effectExtent l="0" t="0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907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8080ff" stroked="f" o:allowincell="f" style="position:absolute;margin-left:550.35pt;margin-top:43.35pt;width:14.95pt;height:70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19900" cy="190500"/>
                <wp:effectExtent l="0" t="0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0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8080ff" stroked="f" o:allowincell="f" style="position:absolute;margin-left:28.35pt;margin-top:28.35pt;width:536.9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1002665</wp:posOffset>
                </wp:positionV>
                <wp:extent cx="6819900" cy="187325"/>
                <wp:effectExtent l="0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8080ff" stroked="f" o:allowincell="f" style="position:absolute;margin-left:28.35pt;margin-top:78.9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9305925</wp:posOffset>
                </wp:positionV>
                <wp:extent cx="6819900" cy="187325"/>
                <wp:effectExtent l="0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87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8080ff" stroked="f" o:allowincell="f" style="position:absolute;margin-left:28.35pt;margin-top:732.75pt;width:536.95pt;height:1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00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372</Characters>
  <CharactersWithSpaces>2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5:00Z</dcterms:created>
  <dc:creator>Crystal Reports</dc:creator>
  <dc:description/>
  <dc:language>en-US</dc:language>
  <cp:lastModifiedBy/>
  <dcterms:modified xsi:type="dcterms:W3CDTF">2018-04-25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chnische Universität CLausthal</vt:lpwstr>
  </property>
</Properties>
</file>