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-80645</wp:posOffset>
                </wp:positionV>
                <wp:extent cx="6964680" cy="980757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07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6.35pt;width:548.35pt;height:772.2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Schlagsc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Schlagsc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8"/>
        <w:gridCol w:w="8505"/>
        <w:gridCol w:w="85"/>
        <w:gridCol w:w="1118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rbeiten an der Schlagsche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71195" cy="591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e Schnitt- oder Stichverletzungen durch scharfkantige Bleche.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Quetsch- und Abtrenngefahr der Gliedmaßen (Finger, Hand, Unterarm) im Scherbereich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etzungsgefahr an Gliedmaßen (Hände, Arme, Beine) durch scharfkantige Werkstücke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pergefahr durch herumliegende Blechstücke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33095" cy="558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6"/>
              </w:rPr>
            </w:pPr>
            <w:r>
              <w:rPr>
                <w:b/>
                <w:color w:val="FFFFFF"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Die Betriebsanleitung des Herstellers ist zu beachten!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Auf keinen Fall Sicherheitseinrichtungen außer Kraft setzen (z.B. um eingeklemmte Werkstücke zu befreien)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erforderliche PSA tragen (Leder- oder Metallgeflechtschutzhandschuhe, Sicherheitsschuhe...): </w:t>
            </w:r>
            <w:r>
              <w:rPr>
                <w:color w:val="FF0000"/>
                <w:sz w:val="22"/>
                <w:szCs w:val="22"/>
              </w:rPr>
              <w:t>PSA hier eintragen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geschriebene Blechstärke von 3 mm nicht überschreiten. 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Schlagschere nur bestimmungsgemäß betreiben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Arbeitsplatz sauber und aufgeräumt halten. Zu bearbeitende Blechstücke nur in der unmittelbar benötigten Menge im Arbeitsbereich lagern. Abgescherte Blechreste sofort in dafür vorgesehen Behältnissen entsorgen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Die Schlagschere darf nur mit den vorgeschriebenen Sicherheitseinrichtungen (Schutzbleche, Abdeckungen, Not-Aus-Schalter ..) betrieben werden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Eng anliegende Kleidung tragen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s, Armbanduhren, Hand- und armschmuck sind unzulässig.</w:t>
            </w:r>
          </w:p>
          <w:p>
            <w:pPr>
              <w:pStyle w:val="Header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en mit zwei Personen nur nach Absprache mit dem Vorgesetzten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Bei Störungen an Arbeitsmitteln Arbeiten einstellen und Vorgesetzten verständi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 nur im Stillstand beseitigen. Gegen Wiedereinschalten sicher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Instandhaltung (Wartung, Reparatur) </w:t>
            </w:r>
            <w:r>
              <w:rPr>
                <w:sz w:val="20"/>
                <w:u w:val="single"/>
              </w:rPr>
              <w:t>nur von qualifizierten und beauftragten Personen</w:t>
            </w:r>
            <w:r>
              <w:rPr>
                <w:sz w:val="20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0"/>
              </w:rPr>
              <w:t xml:space="preserve">Regelmäßige Prüfungen (z.B. elektrisch, mechanisch) durch </w:t>
            </w:r>
            <w:r>
              <w:rPr>
                <w:sz w:val="20"/>
                <w:u w:val="single"/>
              </w:rPr>
              <w:t>befähigte Persone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ät regelmäßig reinigen. Blech- und Metallreste entfernen und sicher lagern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5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20:00Z</dcterms:modified>
  <cp:revision>4</cp:revision>
  <dc:subject/>
  <dc:title>Nummer:</dc:title>
</cp:coreProperties>
</file>