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-13970</wp:posOffset>
                </wp:positionV>
                <wp:extent cx="6964680" cy="98298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298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-1.1pt;width:548.35pt;height:773.9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 xml:space="preserve"> </w:t>
      </w:r>
      <w:r>
        <w:rPr/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elektrische Schleif- und Trennmaschi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elektrische Schleif- und Trennmasch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 xml:space="preserve">Bearbeitungsstand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141"/>
        <w:gridCol w:w="1428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Arbeiten mit handgeführten elektrischen Schleif- und Trennmaschin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(Trennhexe, Flex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drawing>
                <wp:inline distT="0" distB="0" distL="0" distR="0">
                  <wp:extent cx="762000" cy="6629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rm- und Staubentwickl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ittverletzu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ückschlag beim Verkanten bzw. Abrutsch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Verkeilen der Scheiben, Bruch der Scheiben, nachlaufende Schei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zug von Kleidung und/oder Haa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utschen und Wegschleudern des Werkstück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sche Gefährd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enflug, Brandgefah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60"/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herfliegende Tei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drawing>
                <wp:inline distT="0" distB="0" distL="0" distR="0">
                  <wp:extent cx="762000" cy="6629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m Betrieb 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tprüfung vor der Benutzung durchfüh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/>
            </w:pPr>
            <w:r>
              <w:rPr>
                <w:sz w:val="22"/>
                <w:szCs w:val="22"/>
              </w:rPr>
              <w:t>Gehörschutz, Schutzbrille, Staubschutzmaske und Schutzschuhe tr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anliegende Kleidung tr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langen Haaren Haarnetz tr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handene Staubabsaugung benu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tzmaßnahmen für gefährdete Kollegen tref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/>
            </w:pPr>
            <w:r>
              <w:rPr>
                <w:sz w:val="22"/>
                <w:szCs w:val="22"/>
              </w:rPr>
              <w:t>Maschine beidhändig führen, „vom Körper wegarbeiten“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/>
            </w:pPr>
            <w:r>
              <w:rPr>
                <w:sz w:val="22"/>
                <w:szCs w:val="22"/>
              </w:rPr>
              <w:t>Trennscheiben nicht zum Seitenschleifen verwen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tzhauben nicht entfer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 Brandschutz sorgen, Feuerlöscher bereit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bare Teile aus Umgebung entfernen oder abdeck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/>
            </w:pPr>
            <w:r>
              <w:rPr>
                <w:sz w:val="22"/>
                <w:szCs w:val="22"/>
              </w:rPr>
              <w:t>Nur für das jeweilige Gerät zugelassene Scheiben verwen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stück gegen Verkeilen und Klemmen sicher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Maschine erst nach Stillstand der Schleifscheibe able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Beenden der Arbeit Netzstecker zieh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708660" cy="7086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690245" cy="6902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rät ausschalten, Netzstecker zie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/>
            </w:pPr>
            <w:r>
              <w:rPr>
                <w:rFonts w:cs="Arial"/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20" w:before="0" w:after="60"/>
              <w:ind w:left="358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gesetzten verständi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drawing>
                <wp:inline distT="0" distB="0" distL="0" distR="0">
                  <wp:extent cx="721995" cy="72199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4"/>
              <w:rPr/>
            </w:pPr>
            <w:r>
              <w:rPr>
                <w:rFonts w:cs="Arial"/>
                <w:sz w:val="22"/>
                <w:szCs w:val="22"/>
              </w:rPr>
              <w:t>Ersthelfer heranzie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truf: 1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fall melden.</w:t>
            </w:r>
          </w:p>
          <w:p>
            <w:pPr>
              <w:pStyle w:val="Heading4"/>
              <w:keepNext w:val="false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58" w:hanging="283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urchgeführte Erste – Hilfe – Leistungen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imme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/>
            </w:pPr>
            <w:r>
              <w:rPr>
                <w:rFonts w:cs="Arial"/>
                <w:sz w:val="22"/>
                <w:szCs w:val="22"/>
              </w:rPr>
              <w:t xml:space="preserve">Instandhaltung (Wartung, Reparatur) nur von </w:t>
            </w:r>
            <w:r>
              <w:rPr>
                <w:rFonts w:cs="Arial"/>
                <w:sz w:val="22"/>
                <w:szCs w:val="22"/>
                <w:u w:val="single"/>
              </w:rPr>
              <w:t>qualifizierten und beauftragten Personen</w:t>
            </w:r>
            <w:r>
              <w:rPr>
                <w:rFonts w:cs="Arial"/>
                <w:sz w:val="22"/>
                <w:szCs w:val="22"/>
              </w:rPr>
              <w:t xml:space="preserve"> durchführen las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/>
            </w:pPr>
            <w:r>
              <w:rPr>
                <w:rFonts w:cs="Arial"/>
                <w:sz w:val="22"/>
                <w:szCs w:val="22"/>
              </w:rPr>
              <w:t>Nach Instandhaltung sind die Schutzeinrichtungen zu überprü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283"/>
              <w:rPr/>
            </w:pPr>
            <w:r>
              <w:rPr>
                <w:rFonts w:cs="Arial"/>
                <w:sz w:val="22"/>
                <w:szCs w:val="22"/>
              </w:rPr>
              <w:t xml:space="preserve">Regelmäßige Prüfungen (z.B. elektrisch, mechanisch) durch </w:t>
            </w:r>
            <w:r>
              <w:rPr>
                <w:rFonts w:cs="Arial"/>
                <w:sz w:val="22"/>
                <w:szCs w:val="22"/>
                <w:u w:val="single"/>
              </w:rPr>
              <w:t>befähigte Personen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eastAsia="Arial"/>
          <w:sz w:val="21"/>
          <w:szCs w:val="21"/>
        </w:rPr>
        <w:t xml:space="preserve">  </w:t>
      </w:r>
      <w:r>
        <w:rPr>
          <w:sz w:val="18"/>
          <w:szCs w:val="21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Arial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Nächster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Arial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4:00Z</dcterms:created>
  <dc:creator>StBG</dc:creator>
  <dc:description/>
  <cp:keywords/>
  <dc:language>en-US</dc:language>
  <cp:lastModifiedBy>Technische Universität CLausthal</cp:lastModifiedBy>
  <cp:lastPrinted>2016-08-03T15:25:00Z</cp:lastPrinted>
  <dcterms:modified xsi:type="dcterms:W3CDTF">2018-05-14T11:20:00Z</dcterms:modified>
  <cp:revision>4</cp:revision>
  <dc:subject/>
  <dc:title>Nummer:</dc:title>
</cp:coreProperties>
</file>