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1253"/>
        <w:gridCol w:w="1542"/>
        <w:gridCol w:w="159"/>
        <w:gridCol w:w="4631"/>
        <w:gridCol w:w="1569"/>
        <w:gridCol w:w="1339"/>
        <w:gridCol w:w="194"/>
      </w:tblGrid>
      <w:tr>
        <w:trPr>
          <w:trHeight w:val="142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226695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Betriebsanweisung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: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beitsbereich:</w:t>
            </w:r>
          </w:p>
        </w:tc>
        <w:tc>
          <w:tcPr>
            <w:tcW w:w="4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ätigkeit: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terschrift: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BEZEICHNUNG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chleifbock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gemeine Betriebsanweisung für das Arbeiten am Schleifbock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GEFAHREN FÜR MENSCH UND UMWELT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690245" cy="601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en durch beim Arbeiten entstehenden Schleifstaub in der Atemluft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en durch Schleifsteinscheibenbruch durch unsachgemäßes Handhaben der Maschine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en von Augen und Körperverletzungen durch abgetragenes Material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en durch Lärm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en durch Hand-Körpervibration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 von Handverletzung durch schafkantige Oberflächen bzw. den Abtrag von Material!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Gefahr von Fußverletzungen durch herabfallende Werkstücke!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CHUTZMASSNAHMEN UND VERHALTENSREGELN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5" w:type="dxa"/>
            <w:vMerge w:val="restart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05485" cy="705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05485" cy="704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Gehörschutz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örperschutz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ßschutz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hörschutz verwend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eignete Arbeitskleidung trag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cherheitsschuhe tragen!</w:t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690245" cy="690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690245" cy="690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vMerge w:val="restart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087" w:hRule="atLeast"/>
        </w:trPr>
        <w:tc>
          <w:tcPr>
            <w:tcW w:w="195" w:type="dxa"/>
            <w:vMerge w:val="continue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01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rhaltensweis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e Unfallverhütungsvorschriften und die Betriebsanleitung des Herstellers sind zu beacht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aschine vor Arbeitsbeginn auf Funktionstüchtigkeit prüf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chleifkörper nur von zuverlässigen und erfahrenen Personen aufspannen lass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chleifkörper vorm Aufspannen mittels Klangprobe testen und nach Aufspannen Probelauf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durchführen (Sicherheitsabstand einhalten)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Beim Aufspannen der Schleifkörper zugehörigen Spannflansch mit elastischen Zwischenlagen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verwend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Im Umfeld der Maschine keine brennbaren Stoffe oder Materialien aufbewahren!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erkstück beim Schleifen ordentlich spannen bzw. festhalten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eine dritten Personen im Gefahrenbereich der Maschine zulass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Werkstückauflage und Schutzhaube müssen regelmäßig nachjustiert werden (Abstand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zwischen Schleifscheibe und Werkstück max. 3mm, Abstand zwischen Schleifscheibe und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Schutzhaube max. 5 mm)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ingeschliffene Rillen im Schleifkörper nur mit hierfür vorgesehenem Werkzeug abzieh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STÖRUNGEN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01" w:type="dxa"/>
            <w:gridSpan w:val="4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aschine sofort ausschalt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Beim Beseitigen von Störungen abwarten bis Schleifkörper vollständig zum Stillstand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gekommen ist!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aschine gegen unbeabsichtigtes Wiedereinschalten sichern!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UNFÄLLEN - ERSTE HILFE - NOTRUF 112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647700" cy="647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chführung von Sofortmaßnahmen am Unfallort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ttungswagen/Arzt ruf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gesetzten und Berufsgenossenschaft benachrichtig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Ersthelfer:………………………………………………………………………………………….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INSTANDHALTUNG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790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or jedem Einsatz die Funktion und Sicherheitseinrichtungen der Maschine prüf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einigungs- und Instandhaltungsarbeiten nur bei ausgeschalteter Maschine und stehenden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Schleifkörper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orgaben des Herstellers bzgl. Wartung und Pflege beachten!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eparaturen nur von Sachkundigen durchführen lassen!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FOLGEN DER NICHTBEACHTUNG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790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sundheitliche Folgen: Verletzungen und Erkrankung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rbeitsrechtliche Folgen: Abmahnung, Verweis!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6:00Z</dcterms:created>
  <dc:creator>u400085</dc:creator>
  <dc:description/>
  <dc:language>en-US</dc:language>
  <cp:lastModifiedBy>Technische Universität CLausthal</cp:lastModifiedBy>
  <cp:lastPrinted>2010-05-12T08:25:00Z</cp:lastPrinted>
  <dcterms:modified xsi:type="dcterms:W3CDTF">2017-02-15T08:16:00Z</dcterms:modified>
  <cp:revision>2</cp:revision>
  <dc:subject/>
  <dc:title/>
</cp:coreProperties>
</file>