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228"/>
        <w:gridCol w:w="1465"/>
        <w:gridCol w:w="5103"/>
        <w:gridCol w:w="1465"/>
        <w:gridCol w:w="1229"/>
        <w:gridCol w:w="196"/>
      </w:tblGrid>
      <w:tr>
        <w:trPr>
          <w:trHeight w:val="142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ma:</w:t>
            </w:r>
            <w:r>
              <w:rPr/>
              <w:t xml:space="preserve"> </w:t>
            </w:r>
            <w:r>
              <w:rPr>
                <w:rFonts w:cs="Arial"/>
                <w:b/>
                <w:sz w:val="20"/>
              </w:rPr>
              <w:drawing>
                <wp:inline distT="0" distB="0" distL="0" distR="0">
                  <wp:extent cx="1228725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Betriebsanweisung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: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beitsbereich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ätigkeit: Arbeiten an Schleifmaschinen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terschrift: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BEZEICHN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Maschinen und Arbeitsverfahre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GEFAHREN FÜR MENSCH UND UMWELT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object w:dxaOrig="1184" w:dyaOrig="10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35pt;height:46.8pt" filled="f" o:ole="">
                  <v:imagedata r:id="rId4" o:title=""/>
                </v:shape>
                <o:OLEObject Type="Embed" ProgID="" ShapeID="ole_rId3" DrawAspect="Content" ObjectID="_1060932218" r:id="rId3"/>
              </w:object>
            </w:r>
          </w:p>
        </w:tc>
        <w:tc>
          <w:tcPr>
            <w:tcW w:w="803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Gefahren beim Arbeiten mit ortsfesten Schleifmaschinen bestehen aus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den beim Arbeiten entstehenden Schleifstaub in der Atemluft,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Schleifscheibenbruch bei unsachgemäßem Handhaben von Maschine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und Schleifscheiben, Augen-, Körperverletzungen durch Abtragen von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Materialien beim Schleifen, Fußverletzungen durch herabfallende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Werkstücke, Handverletzungen durch scharfkantige Oberflächen und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den Materialabtrag. Der beim Arbeiten entstehende Lärmpegel kann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>das Gehör schädigen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CHUTZMASSNAHMEN UND VERHALTENSREGEL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184" w:dyaOrig="1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.35pt;height:55.05pt" filled="f" o:ole="">
                  <v:imagedata r:id="rId6" o:title=""/>
                </v:shape>
                <o:OLEObject Type="Embed" ProgID="" ShapeID="ole_rId5" DrawAspect="Content" ObjectID="_2001099924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184" w:dyaOrig="11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4.35pt;height:54.35pt" filled="f" o:ole="">
                  <v:imagedata r:id="rId8" o:title=""/>
                </v:shape>
                <o:OLEObject Type="Embed" ProgID="" ShapeID="ole_rId7" DrawAspect="Content" ObjectID="_1839520459" r:id="rId7"/>
              </w:objec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object w:dxaOrig="1184" w:dyaOrig="118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.35pt;height:54.35pt" filled="f" o:ole="">
                  <v:imagedata r:id="rId10" o:title=""/>
                </v:shape>
                <o:OLEObject Type="Embed" ProgID="" ShapeID="ole_rId9" DrawAspect="Content" ObjectID="_1159830647" r:id="rId9"/>
              </w:object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Arbeiten Sie niemals mit schadhaften Maschinen und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>Maschinenwerkzeug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Nur vom Vorgesetzten freigegebene Schleifwerkzeuge für die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>durchzuführenden Arbeiten dürfen benutzt werd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Die Schleifscheiben dürfen nur in dem vorhandenen Lager aufbewahrt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>werd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chleifscheiben dürfen nur vom Vorgesetzten ausgegeben werd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Schleifscheiben bei der Beförderung sorgsam vor Stößen und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>Erschütterungen bewahr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Vor jedem Aufspannen Schleifscheibe frei aufgehängt einer Klangprobe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>unterzieh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Aufspannen der Schleifscheibe nur von eingewiesenen, zuverlässigen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>und erfahrenen Personen vornehmen lass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Nach jedem neuen Aufspannen Probelauf von mindestens 15-20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>Minut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Probelauf mit voller zugelassener Arbeitsgeschwindigkeit der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Schleifscheibe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efahrenbereich wirksam absperr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Werkstückauflagen und Schutzhauben müssen regelmäßig nachgestellt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werden. (Abstand zwischen Schleifscheibe und Werkstückauflage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höchstens 3 mm, zwischen Schleifscheibe und Schutzhaube höchstens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>5 mm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Der Öffnungswinkel darf zwischen Auflage und Schutzhaube maximal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>65° betragen, insgesamt höchstens 90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s Abrichten darf nur mit geeignetem Werkzeug erfolg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Unterlassen Sie das Putzen, Reinigen oder Instandsetzen von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Maschinen, so lange sich diese noch bewegen. Achten Sie besonders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darauf, daß die Maschine nicht von selbst wieder in Gang kommen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>kann. Sichern Sie die Maschine gegen unbefugtes Ingangsetz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Arbeiten mit der Schleifmaschine dürfen nur vorgenommen werden,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wenn Sie vorher in den sachgerechten Gebrauch und über den Arbeits-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>und Gesundheitsschutz eingewiesen wurd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Beachten Sie die in Ihrem Arbeitsbereich gegebenen Anweisungen.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Hierzu gehören auch Aushänge und Verbots-, Warn-, Gebots- und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>Hinweisschil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Benutzen Sie zu Ihrer eigenen Sicherheit die an Ihrem Arbeitsplatz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erforderlichen persönlichen Schutzausrüstungen, z.B.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Gesichtsschutzschild, Arbeitskleidung, Schutzhandschuhe,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>Schutzschuhe, Staubmaske, Gehörschutz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/>
            </w:pPr>
            <w:r>
              <w:rPr>
                <w:rFonts w:cs="Arial"/>
                <w:color w:val="000000"/>
                <w:szCs w:val="24"/>
              </w:rPr>
              <w:t xml:space="preserve">Achten Sie darauf, daß Sie durch Ihre Arbeit nicht sich selbst oder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>andere gefährd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Halten sie Ordnung an ihrem Arbeitsplatz. Beseitigen sie Stolperstellen und Rutschgefahren (herumliegende Gegenstände und Öl  stets sofort)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STÖRUNGE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>Maschine ausschalten, gegen Wiedereinschalten sichern  und Vorgesetzten informier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UNFÄLLEN - ERSTE HILFE - NOTRUF 112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object w:dxaOrig="1170" w:dyaOrig="11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4.3pt;height:54.3pt" filled="f" o:ole="">
                  <v:imagedata r:id="rId12" o:title=""/>
                </v:shape>
                <o:OLEObject Type="Embed" ProgID="" ShapeID="ole_rId11" DrawAspect="Content" ObjectID="_29518731" r:id="rId11"/>
              </w:object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Denken Sie bei einem Unfall daran, nicht nur den Verletzten zu retten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und Erste Hilfe zu leisten (Blutungen stillen, abgerissene Gliedmaßen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im Plastikbeutel mitgeben, verletzte Gliedmaßen ruhigstellen,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Schockbekämpfung), sondern auch die Unfallstelle abzusichern. Für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>Erste-Hilfe-Leistungen sollte ein Ersthelfer hinzugezogen werd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Suchen Sie einen Durchgangsarzt auf, wenn aufgrund der Verletzung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>mit Arbeitsunfähigkeit zu rechnen ist. (Notruf: 11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Melden Sie jeden Unfall unverzüglich Ihrem Vorgesetzten oder dessen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>Vertreter.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ACHGERECHTE ENTSORG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Benutzte Schleifsteine dürfen nur in die dafür vorgesehenen,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gekennzeichneten Abfallbehälter abgelegt werden.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 xml:space="preserve">Instandhaltungsarbeiten dürfen nur durch beauftragtes Fachpersonal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color w:val="000000"/>
                <w:szCs w:val="24"/>
              </w:rPr>
              <w:t>durchgeführt werden.</w:t>
            </w: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FOLGEN DER NICHTBEACHT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undheitliche Beeinträchtigungen, Unfäll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4:00Z</dcterms:created>
  <dc:creator>u400085</dc:creator>
  <dc:description/>
  <cp:keywords/>
  <dc:language>en-US</dc:language>
  <cp:lastModifiedBy>Gloyer, Flemming</cp:lastModifiedBy>
  <cp:lastPrinted>2010-05-12T08:25:00Z</cp:lastPrinted>
  <dcterms:modified xsi:type="dcterms:W3CDTF">2019-01-07T13:27:00Z</dcterms:modified>
  <cp:revision>6</cp:revision>
  <dc:subject/>
  <dc:title> </dc:title>
</cp:coreProperties>
</file>