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sch- und Ständer-</w:t>
                              <w:br/>
                              <w:t>bohrmas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Tisch- und Ständer-</w:t>
                        <w:br/>
                        <w:t>bohr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Stand:</w:t>
      </w:r>
    </w:p>
    <w:p>
      <w:pPr>
        <w:pStyle w:val="StandardBA"/>
        <w:rPr>
          <w:color w:val="000000"/>
        </w:rPr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color w:val="000000"/>
        </w:rPr>
      </w:pPr>
      <w:r>
        <w:rPr>
          <w:color w:val="000000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89"/>
        <w:gridCol w:w="131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>Arbeiten an Tisch- und Ständerbohrmaschinen</w:t>
              <w:b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32830</wp:posOffset>
                  </wp:positionH>
                  <wp:positionV relativeFrom="paragraph">
                    <wp:posOffset>13081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30810</wp:posOffset>
                  </wp:positionV>
                  <wp:extent cx="571500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br/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fasstwerden an Kleidung, Haaren, Schmuck usw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roffenwerden durch herumschleuderndes Werkstück oder wegfliegende Teile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nittverletzungen an Werkzeug, Werkstück oder durch Späne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on geringfügige Hautverletzungen, z.B. durch Metallteilchen, erhöhen das Risiko einer Kühlschmierstoff-bedingten Hauterkrankung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m Hautkontakt mit Kühlschmierstoffen sind Hautschäden und Allergien möglic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37160</wp:posOffset>
                  </wp:positionV>
                  <wp:extent cx="571500" cy="5689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r Arbeitsbeginn Arbeitsplatz auf Mängel kontroll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nge Haare durch Mütze, Haarnetz o.ä. verdecken; Schutzbrille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ganliegende geschlossene Arbeitskleidung mit Ärmelbündchen tragen, ggf. Ärmel nach innen aufrollen; Pullover und Kittel sind nicht geeignet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rmbanduhr, Fingerringe, Arm- und loser Halsschmuck, Krawatten, Schals usw. able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Handschuhe dürfen beim Bohren nicht getragen werden (gegebenenfalls Zange, Haltevorrichtung verwenden bei Schnittgefahr)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rkstücke fest einspannen bzw. am Anschlag anle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riebe vor Einschalten der Maschine verdeck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Zum Werkzeug- oder Werkstückwechsel, Messen, Reingien usw. Maschine aussc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äne nur mit Spänehaken oder Besen entfern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triebsanweisung für Kühlschmierstoffe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Kühlschmierstoff-Strahl so einstellen, dass Umgebung nicht benetzt wird, erforderlichenfalls Abweiser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aschine nach Gebrauch abschalten und gegen unbefugtes Einschalten sicher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Bruch oder Festsetzen des Bohrers sowie bei herumschleudernden Teilen Maschine sofort stillsetzen und Störung im Stillstand beseiti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pacing w:val="2"/>
                <w:sz w:val="20"/>
              </w:rPr>
              <w:t>Bei Schäden an der Schutzausrüstung oder anderen Störungen Aufsichtführenden inform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tschgefahr (z. B. durch Kühlmittel, Späne) beseitig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8265</wp:posOffset>
                  </wp:positionV>
                  <wp:extent cx="571500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schine absc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äne nach Abschluss jeder Bohrarbeit in Spänesammelbehälter entsor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schine zum Arbeitsende reini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ängel an der Maschine den Aufsichtsführenden mittei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andsetzungsarbeiten nur durch hiermit beauftragte Person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ndplatz vor der Maschine freihalt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3:00Z</dcterms:created>
  <dc:creator>BGN</dc:creator>
  <dc:description/>
  <dc:language>en-US</dc:language>
  <cp:lastModifiedBy>Technische Universität CLausthal</cp:lastModifiedBy>
  <cp:lastPrinted>2003-02-08T15:38:00Z</cp:lastPrinted>
  <dcterms:modified xsi:type="dcterms:W3CDTF">2016-12-01T09:33:00Z</dcterms:modified>
  <cp:revision>2</cp:revision>
  <dc:subject/>
  <dc:title>BA Tisch- und Ständerbohrmaschinen</dc:title>
</cp:coreProperties>
</file>