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elstapler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Fahren mit Gabelstaplern auf dem Betriebsgeländ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70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nutzen des Staplers durch unbefugte Pers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beabsichtigtes Ingangsetzen des Stapl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kippen des Staplers z.B. bei geneigten Flächen oder zu schnellem Fah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stürzen des Stapl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troffen werden durch herabfallendes Transportg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fahren von Personen und baulichen Einrichtung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sundheitsschädliche Abgase bei Dieselstaplern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tapler dürfen nur von ausgebildeten und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schriftlich beauftragten</w:t>
            </w:r>
            <w:r>
              <w:rPr>
                <w:rFonts w:cs="Arial" w:ascii="Arial" w:hAnsi="Arial"/>
                <w:sz w:val="20"/>
                <w:szCs w:val="22"/>
              </w:rPr>
              <w:t xml:space="preserve"> Personen benutzt wer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e Betriebsanleitung und das Lastdiagramm des Stapler-Herstellers ist zu beach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r geeignete Anbauteile bestimmungsgemäß verwen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 dürfen nur Stapler mit gültigem Prüfnachweis (Plakette) verwendet werd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or dem Einsatz sind zu prüfen: Betriebs- und Feststellbremse, Gabel, Lenkung, Hydraulik, Beleuchtung, Warneinrichtung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........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 Lastaufnahme sind zu berücksichtigen: Lastdiagramm, freie Sicht, Tragfähigkeit des Staplers, Ladungssicheru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ür Rückwärtsfahrten sicherstellen, dass der Fahrweg frei i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eim Transport ist zu beachten: Tragfähigkeit der Fahrbahn, Last in tiefster Stellung und bergseitig transportieren, mit angemessener Geschwindigkeit fahr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tnahme von Personen ist grundsätzlich verboten. Ausnahme: Auf besondere Anweisung auf einem Stapler mit Beifahrersit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m Abstellen des Staplers gilt: Verkehrswege freihalten, Gabel absenken, Feststellbremse betätigen, Motor abstellen, Schlüssel abzieh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nerbetriebliche Verkehrsregeln beach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rhandene Rückhalteeinrichtung wie z.B. Sicherheitsgurt benutz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rbeitsbühne am Gabelträger befestigen, Personen nur auf-/ab bewegen und Fahrerplatz nicht verlassen. Siehe hierzu Betriebsanweisung Nr.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.......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 sicherheitsrelevanten Störungen (z.B. an Bremse, Gabel, Hydraulik) Stapler abstellen und Vorgesetzten informie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ängel nur vom Fachmann beseitigen lass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611505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fall mel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urchgeführte Erste – Hilfe – Leistungen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immer</w:t>
            </w:r>
            <w:r>
              <w:rPr>
                <w:rFonts w:cs="Arial" w:ascii="Arial" w:hAnsi="Arial"/>
                <w:sz w:val="20"/>
                <w:szCs w:val="22"/>
              </w:rPr>
              <w:t xml:space="preserve"> im Verbandsbuch eintragen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nstandhaltung (Wartung, Reparatur) nur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von qualifizierten und beauftragten Personen</w:t>
            </w:r>
            <w:r>
              <w:rPr>
                <w:rFonts w:cs="Arial" w:ascii="Arial" w:hAnsi="Arial"/>
                <w:sz w:val="20"/>
                <w:szCs w:val="22"/>
              </w:rPr>
              <w:t xml:space="preserve"> durchführen lass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Für die Entsorgung (z.B. Altöl) ist zuständig: 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Hier Name eintragen</w:t>
            </w:r>
            <w:r>
              <w:rPr>
                <w:rFonts w:cs="Arial" w:ascii="Arial" w:hAnsi="Arial"/>
                <w:sz w:val="20"/>
                <w:szCs w:val="2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Regelmäßige Prüfungen durch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befähigte Personen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394970</wp:posOffset>
                      </wp:positionV>
                      <wp:extent cx="1800225" cy="454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5.75pt;mso-wrap-distance-left:9.05pt;mso-wrap-distance-right:9.05pt;mso-wrap-distance-top:0pt;mso-wrap-distance-bottom:0pt;margin-top:31.1pt;mso-position-vertical-relative:text;margin-left:24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41630</wp:posOffset>
                      </wp:positionV>
                      <wp:extent cx="1222375" cy="5092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40.1pt;mso-wrap-distance-left:9.05pt;mso-wrap-distance-right:9.05pt;mso-wrap-distance-top:0pt;mso-wrap-distance-bottom:0pt;margin-top:26.9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spacing w:before="40" w:after="40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character" w:styleId="Aufzhlungszeichen3">
    <w:name w:val="Aufzählungszeichen3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4:00Z</dcterms:created>
  <dc:creator>html</dc:creator>
  <dc:description/>
  <cp:keywords/>
  <dc:language>en-US</dc:language>
  <cp:lastModifiedBy>Technische Universität CLausthal</cp:lastModifiedBy>
  <cp:lastPrinted>2009-07-30T15:46:00Z</cp:lastPrinted>
  <dcterms:modified xsi:type="dcterms:W3CDTF">2018-05-23T13:21:00Z</dcterms:modified>
  <cp:revision>4</cp:revision>
  <dc:subject/>
  <dc:title>Nummer:</dc:title>
</cp:coreProperties>
</file>