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plerbüh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plerbüh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366"/>
        <w:gridCol w:w="120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Verwenden von Arbeitsbühnen für Gabelstapl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Abstu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Quetschgefah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 xml:space="preserve">Getroffen werden von herabfallende Gegenstän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eastAsia="Arial Unicode MS" w:cs="Arial"/>
                <w:color w:val="000000"/>
              </w:rPr>
            </w:pPr>
            <w:r>
              <w:rPr/>
              <w:drawing>
                <wp:inline distT="0" distB="0" distL="0" distR="0">
                  <wp:extent cx="661670" cy="7664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anleitung des Herstellers beach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Arbeitsbühne nur an folgendem Stapler verw</w:t>
            </w:r>
            <w:r>
              <w:rPr>
                <w:sz w:val="22"/>
              </w:rPr>
              <w:t xml:space="preserve">enden: </w:t>
            </w:r>
            <w:r>
              <w:rPr>
                <w:b/>
                <w:i/>
                <w:color w:val="FF0000"/>
                <w:sz w:val="22"/>
              </w:rPr>
              <w:t>hier Staplertyp ang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2"/>
              </w:rPr>
              <w:t xml:space="preserve">Arbeitsbühne so befestigen, dass sie sich nicht verschieben lässt oder abrutschen kan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Zulässige Tragfähigkeit der Arbeitsbühne einhal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2"/>
              </w:rPr>
              <w:t>Vor Anheben der Bühne Fahrbetrieb einstellen und Feststellbremse anle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Fahrer darf bei angehobener Bühne den Fahrerplatz nicht verlass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2"/>
              </w:rPr>
              <w:t>Arbeitsbühne nicht höher als 5 m (bis Standfläche Bühne) über Flur anhe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Bei angehobener Arbeitsbühne Hubmast senkrecht stell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2"/>
              </w:rPr>
              <w:t>Bühne nur auf- und abwärts fahren, wenn Umwehrung der Arbeitsbühne geschlossen i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 xml:space="preserve">Verständigungsmöglichkeit zwischen Fahrer und Person auf der Bühne gewährleisten, </w:t>
            </w:r>
            <w:r>
              <w:rPr>
                <w:b/>
                <w:i/>
                <w:color w:val="FF0000"/>
                <w:sz w:val="22"/>
              </w:rPr>
              <w:t>hier genaue Maßnah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2"/>
              </w:rPr>
              <w:t>Bewegung der Bühne nur auf Anweisung der Person auf der Arbeitsbühne, bei mehreren Personen einen Verantwortlichen bestimmen.</w:t>
            </w:r>
          </w:p>
          <w:p>
            <w:pPr>
              <w:pStyle w:val="Heading5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sz w:val="22"/>
              </w:rPr>
              <w:t>Standplatz auf der Arbeitsbühne nicht durch Kisten oder Tritte erhöhen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Nicht über die Arbeitsbühne hinausbeu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Festgestellte Mängel sind sofort Vorgesetzten meld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Unfall meld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40"/>
              <w:rPr/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Instandhaltung (Wartung, Reparatur) nur </w:t>
            </w:r>
            <w:r>
              <w:rPr>
                <w:sz w:val="22"/>
                <w:szCs w:val="22"/>
                <w:u w:val="single"/>
              </w:rPr>
              <w:t>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6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22:00Z</dcterms:modified>
  <cp:revision>4</cp:revision>
  <dc:subject/>
  <dc:title>Nummer:</dc:title>
</cp:coreProperties>
</file>