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98347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983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86.0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32156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inweise zur Benutz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tehleite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57.0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inweise zur Benutzung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>Stehlei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8450" cy="292100"/>
                                  <wp:effectExtent l="0" t="0" r="0" b="0"/>
                                  <wp:docPr id="4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57" r="-2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8450" cy="292100"/>
                            <wp:effectExtent l="0" t="0" r="0" b="0"/>
                            <wp:docPr id="5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57" r="-2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  <w:t>Datum:</w:t>
      </w:r>
    </w:p>
    <w:p>
      <w:pPr>
        <w:pStyle w:val="StandardBA"/>
        <w:rPr/>
      </w:pPr>
      <w:r>
        <w:rPr/>
        <w:t xml:space="preserve">Verantwortlich: </w:t>
      </w:r>
    </w:p>
    <w:p>
      <w:pPr>
        <w:pStyle w:val="StandardB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3987"/>
        <w:gridCol w:w="4621"/>
        <w:gridCol w:w="108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/>
            </w:pPr>
            <w:r>
              <w:rPr>
                <w:sz w:val="20"/>
              </w:rPr>
              <w:t>Diese Hinweise gelten für das sichere Benutzen von Stehleitern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4445</wp:posOffset>
                  </wp:positionV>
                  <wp:extent cx="571500" cy="4953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>
                <w:sz w:val="20"/>
              </w:rPr>
              <w:t>Gefährdungen durch Absturz von der Leiter, z.B. Umkippen oder Knicken der Leiter, Abrutschen der Leiter oder des Benutzers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>Gefährdungen durch Herabfallen von Gegenstän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>
                <w:sz w:val="20"/>
              </w:rPr>
              <w:t>Benutzung nur durch unterwiesenes Personal  unter Beachtung der Betriebsanleitung des Herstellers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>Vor dem Gebrauch der Leiter auf Eignung und Beschaffenheit acht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>Keine schadhaften Leitern benutzen und nicht behelfsmäßig verlänger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>Leitern sind nur für Arbeiten von geringem Umfang einzusetz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>
                <w:sz w:val="20"/>
              </w:rPr>
              <w:t>Arbeiten in mehr als 2,0 m Höhe nicht länger als insgesamt 2 Stunden/Schicht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>
                <w:sz w:val="20"/>
              </w:rPr>
              <w:t>Stehleitern nur auf festem Untergrund aufstellen. Leiterfüße nicht auf Kisten, Steinen, Steinstapeln, Tischen oder unbefestigtem Untergrund aufstell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>Standfläche maximal 7,0 m über Aufstellfläche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>
                <w:sz w:val="20"/>
              </w:rPr>
              <w:t>Stehleiter nicht als Anlegeleiter verwenden - Gefahr des Wegrutschens der Leiterfüße, des Leiterkopfes und der Beschädigung der Gelenke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>Stehleitern nur in vollständig ausgeklapptem Zustand besteig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>
                <w:sz w:val="20"/>
              </w:rPr>
              <w:t>Stehleitern nur mit gespannten Spreizsicherungen bzw. vollständig abgesenktem Brückenheber benutzen. Es kann sonst zum ruckartigen Auseinandergleiten der Leiterschenkel kommen, was zum Abstürzen des Leiterbenutzers führen kan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>
                <w:sz w:val="20"/>
              </w:rPr>
              <w:t>Stehleitern nicht ungesichert in Verkehrswegen aufstellen. Bei Arbeiten auf Verkehrswegen, z.B. in Türnähe oder Verkaufsbereichen, muss die Leiter gegen Umstürzen, z.B. durch eine zweite Person, gesichert werd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>
                <w:sz w:val="20"/>
              </w:rPr>
              <w:t>Maximale Steighöhe einer Stehleiter berücksichtigen. Haltebügel von Stehleitern mit Plattform und die jeweils oberste Sprosse von beidseitig besteigbaren Sprossenstehleitern dürfen nicht bestiegen werden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>Nicht seitlich hinauslehnen - Kippgefahr!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 xml:space="preserve">Keine schweren, sperrigen Gegenstände auf der Leiter transportieren. 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>Nicht von Stehleitern übersteigen, da Stehleitern dabei zur Seite umkippen könn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>
                <w:sz w:val="20"/>
              </w:rPr>
              <w:t>Stehleitern dürfen nur mit Schuhen begangen werden, die dem Fuß genügend Halt bieten. Schuhe ohne Fersenriemen sind z.B. nicht geeignet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>Schuhsohlen frei von Verunreinigungen und Öl halten (Abrutschgefahr)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>
                <w:sz w:val="20"/>
              </w:rPr>
              <w:t>Mit dem Gesicht zur Leiter auf- und absteigen und sich mit mindestens einer Hand festhalten. Die    obersten beiden Sprossen einer Stehleiter nicht besteig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>Gesamtgewicht von Werkzeug und Material nicht mehr als 10 kg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>
                <w:sz w:val="20"/>
              </w:rPr>
              <w:t>Im Freien keine Gegenstände mit mehr als 1,0 m2 Windfläche mitnehm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>
                <w:sz w:val="20"/>
              </w:rPr>
              <w:t>Keine Stoffe und Geräte benutzen, die zusätzliche Gefahr darstellen (z. B. Gefahrstoffe, Hochdruckreiniger oder Schweißgeräte)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>
                <w:sz w:val="20"/>
              </w:rPr>
              <w:t>Stehleitern zusammengeklappt in senkrechter Lage längs des Körpers tragen. Die Mitnahme von Stehleitern auf Fahrtreppen und Fahrsteigen ist wegen der Gefahr des Verkantens und Hängenbleibens nicht zulässig.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0"/>
              </w:rPr>
            </w:pPr>
            <w:r>
              <w:rPr>
                <w:sz w:val="20"/>
              </w:rPr>
              <w:t>Leitern und Tritte so aufbewahren, dass sie gegen mechanische Beschädigungen, Austrocknen, Verschmutzen und Durchbiegen geschützt sind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/>
            </w:pPr>
            <w:r>
              <w:rPr>
                <w:sz w:val="20"/>
              </w:rPr>
              <w:t xml:space="preserve">Schadhafte Leitern müssen der Benutzung entzogen werden und dürfen erst nach sachgerechter Reparatur wieder benutzt werden. Deshalb müssen Schäden dem/der Vorgesetzten gemeldet werden. 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trHeight w:val="95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object w:dxaOrig="1009" w:dyaOrig="10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0.5pt;margin-top:5.4pt;width:45pt;height:45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1523888634" r:id="rId5"/>
              </w:object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/>
                <w:sz w:val="20"/>
              </w:rPr>
              <w:t>Notruf:  112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fall meld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20320</wp:posOffset>
                      </wp:positionV>
                      <wp:extent cx="6964680" cy="9983470"/>
                      <wp:effectExtent l="38100" t="38100" r="3810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4560" cy="998352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75pt;margin-top:-1.6pt;width:548.35pt;height:786.05pt;mso-wrap-style:none;v-text-anchor:middle">
                      <v:fill o:detectmouseclick="t" on="false"/>
                      <v:stroke color="blue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FFFF"/>
                <w:sz w:val="28"/>
              </w:rPr>
              <w:t>6. Instandhaltung; Entsorgung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ind w:left="374" w:hanging="374"/>
              <w:rPr>
                <w:sz w:val="20"/>
              </w:rPr>
            </w:pPr>
            <w:r>
              <w:rPr>
                <w:sz w:val="20"/>
              </w:rPr>
              <w:t xml:space="preserve">Leitern müssen regelmässig entsprechnedn den Einsatzbedingungen von einer beauftragter Person auf ordnungsgemässen Zustand kontrolliert werden. </w:t>
            </w:r>
            <w:r>
              <w:rPr>
                <w:b/>
                <w:i/>
                <w:color w:val="FF0000"/>
                <w:sz w:val="20"/>
              </w:rPr>
              <w:t>Zeitintervall hier eintrag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/>
                <w:sz w:val="20"/>
              </w:rPr>
              <w:t xml:space="preserve">Leiterbeauftragter: </w:t>
            </w:r>
            <w:r>
              <w:rPr>
                <w:b/>
                <w:i/>
                <w:color w:val="FF0000"/>
                <w:sz w:val="20"/>
              </w:rPr>
              <w:t>hier Name und Telefon</w:t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ind w:left="567" w:hanging="0"/>
              <w:rPr>
                <w:szCs w:val="24"/>
              </w:rPr>
            </w:pPr>
            <w:r>
              <w:rPr>
                <w:szCs w:val="24"/>
              </w:rPr>
              <w:t>Datum:</w:t>
            </w:r>
          </w:p>
          <w:p>
            <w:pPr>
              <w:pStyle w:val="StandardBA"/>
              <w:ind w:left="567" w:hanging="0"/>
              <w:rPr>
                <w:szCs w:val="24"/>
              </w:rPr>
            </w:pPr>
            <w:r>
              <w:rPr>
                <w:szCs w:val="24"/>
              </w:rPr>
              <w:t>Nächster</w:t>
            </w:r>
          </w:p>
          <w:p>
            <w:pPr>
              <w:pStyle w:val="StandardBA"/>
              <w:ind w:left="567" w:hanging="0"/>
              <w:rPr>
                <w:szCs w:val="24"/>
              </w:rPr>
            </w:pPr>
            <w:r>
              <w:rPr>
                <w:szCs w:val="24"/>
              </w:rPr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ind w:left="567" w:hanging="0"/>
              <w:rPr/>
            </w:pPr>
            <w:r>
              <w:rPr>
                <w:szCs w:val="24"/>
              </w:rPr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andardBA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BA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BA"/>
        <w:ind w:left="567" w:hanging="0"/>
        <w:rPr/>
      </w:pPr>
      <w:r>
        <w:rPr>
          <w:b/>
          <w:sz w:val="20"/>
        </w:rPr>
        <w:t>Dieser Entwurf muss durch arbeitsplatz- und tätigkeitsbezogene Angaben ergänzt werden.</w:t>
      </w:r>
    </w:p>
    <w:sectPr>
      <w:footerReference w:type="default" r:id="rId7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1:00Z</dcterms:created>
  <dc:creator>BGN</dc:creator>
  <dc:description/>
  <cp:keywords/>
  <dc:language>en-US</dc:language>
  <cp:lastModifiedBy>Technische Universität CLausthal</cp:lastModifiedBy>
  <cp:lastPrinted>2003-07-16T13:37:00Z</cp:lastPrinted>
  <dcterms:modified xsi:type="dcterms:W3CDTF">2017-02-09T11:20:00Z</dcterms:modified>
  <cp:revision>4</cp:revision>
  <dc:subject/>
  <dc:title>Blankoforlage Maschinen-Betriebsanweisung</dc:title>
</cp:coreProperties>
</file>