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98" w:x="3387" w:y="1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Handstichsä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as Arbeiten mit Handstichsä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8247380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649.4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52970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514.1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594804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468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2696210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212.3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105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53" w:x="2101" w:y="3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4"/>
          <w:szCs w:val="24"/>
        </w:rPr>
        <w:t>Gefahren für Mensch</w:t>
      </w:r>
    </w:p>
    <w:p>
      <w:pPr>
        <w:pStyle w:val="Normal"/>
        <w:widowControl w:val="false"/>
        <w:pBdr/>
        <w:tabs>
          <w:tab w:val="left" w:pos="360" w:leader="none"/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53" w:x="2101" w:y="3153" w:hSpace="0" w:vSpace="0" w:wrap="notBeside" w:vAnchor="page" w:hAnchor="page" w:hRule="exact"/>
        <w:pBdr/>
      </w:pPr>
      <w:r>
        <w:rPr>
          <w:rFonts w:cs="Symbol" w:ascii="Symbol" w:hAnsi="Symbol"/>
          <w:b/>
          <w:bCs/>
          <w:color w:val="0000FF"/>
          <w:sz w:val="24"/>
          <w:szCs w:val="24"/>
        </w:rPr>
        <w:t></w:t>
      </w:r>
      <w:r>
        <w:rPr>
          <w:rFonts w:cs="Symbol" w:ascii="Symbol" w:hAnsi="Symbol"/>
          <w:b/>
          <w:bCs/>
          <w:color w:val="0000F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fahr durch das sich bewegende Sägeblatt.</w:t>
      </w:r>
    </w:p>
    <w:p>
      <w:pPr>
        <w:pStyle w:val="Normal"/>
        <w:widowControl w:val="false"/>
        <w:pBdr/>
        <w:tabs>
          <w:tab w:val="left" w:pos="360" w:leader="none"/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53" w:x="2101" w:y="315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fahr durch das zu bearbeitende Material (Bruch, Splitter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Oberflächenbeschaffenheit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82295</wp:posOffset>
            </wp:positionH>
            <wp:positionV relativeFrom="page">
              <wp:posOffset>2962910</wp:posOffset>
            </wp:positionV>
            <wp:extent cx="579120" cy="579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53" w:x="2101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4"/>
          <w:szCs w:val="24"/>
        </w:rPr>
        <w:t>Technische Schutzmaßnahm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53" w:x="2101" w:y="4666" w:hSpace="0" w:vSpace="0" w:wrap="notBeside" w:vAnchor="page" w:hAnchor="page" w:hRule="exact"/>
        <w:pBdr/>
      </w:pPr>
      <w:r>
        <w:rPr>
          <w:rFonts w:cs="Symbol" w:ascii="Symbol" w:hAnsi="Symbol"/>
          <w:b/>
          <w:bCs/>
          <w:color w:val="0000FF"/>
          <w:sz w:val="24"/>
          <w:szCs w:val="24"/>
        </w:rPr>
        <w:t></w:t>
      </w:r>
      <w:r>
        <w:rPr>
          <w:rFonts w:cs="Symbol" w:ascii="Symbol" w:hAnsi="Symbol"/>
          <w:b/>
          <w:bCs/>
          <w:color w:val="0000F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ur Sägeblätter verwenden, die mit dem Namen des Herstellers gekennzeichne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ind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53" w:x="2101" w:y="4666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e mit demontiertem Stichsägetisch arbeiten.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82295</wp:posOffset>
            </wp:positionH>
            <wp:positionV relativeFrom="page">
              <wp:posOffset>3733165</wp:posOffset>
            </wp:positionV>
            <wp:extent cx="579120" cy="5791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28" w:x="2101" w:y="5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4"/>
          <w:szCs w:val="24"/>
        </w:rPr>
        <w:t>Organisatorische Schutzmaßnahm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28" w:x="2101" w:y="5879" w:hSpace="0" w:vSpace="0" w:wrap="notBeside" w:vAnchor="page" w:hAnchor="page" w:hRule="exact"/>
        <w:pBdr/>
      </w:pPr>
      <w:r>
        <w:rPr>
          <w:rFonts w:cs="Symbol" w:ascii="Symbol" w:hAnsi="Symbol"/>
          <w:b/>
          <w:bCs/>
          <w:color w:val="0000FF"/>
          <w:sz w:val="24"/>
          <w:szCs w:val="24"/>
        </w:rPr>
        <w:t></w:t>
      </w:r>
      <w:r>
        <w:rPr>
          <w:rFonts w:cs="Symbol" w:ascii="Symbol" w:hAnsi="Symbol"/>
          <w:b/>
          <w:bCs/>
          <w:color w:val="0000F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ugendliche über 15 Jahre dürfen nur unter Aufsicht eines Fachkundigen und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Ausbildungszwecken an Stichsägen arbei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28" w:x="2101" w:y="587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f einen sicheren Stand beim Arbeiten ach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28" w:x="2101" w:y="587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dmaschinen nicht mit laufendem Sägeblatt ableg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28" w:x="2101" w:y="587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f eine feste Auflage des Stichsägetisches auf dem Werkstück ach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028" w:x="2101" w:y="587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f Ordnung und Sauberkeit acht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028" w:x="2101" w:y="587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82295</wp:posOffset>
            </wp:positionH>
            <wp:positionV relativeFrom="page">
              <wp:posOffset>5122545</wp:posOffset>
            </wp:positionV>
            <wp:extent cx="76200" cy="76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60" w:x="2101" w:y="8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4"/>
          <w:szCs w:val="24"/>
        </w:rPr>
        <w:t>Persönliche Schutzmaßnahm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60" w:x="2101" w:y="8067" w:hSpace="0" w:vSpace="0" w:wrap="notBeside" w:vAnchor="page" w:hAnchor="page" w:hRule="exact"/>
        <w:pBdr/>
      </w:pPr>
      <w:r>
        <w:rPr>
          <w:rFonts w:cs="Symbol" w:ascii="Symbol" w:hAnsi="Symbol"/>
          <w:b/>
          <w:bCs/>
          <w:color w:val="0000FF"/>
          <w:sz w:val="24"/>
          <w:szCs w:val="24"/>
        </w:rPr>
        <w:t></w:t>
      </w:r>
      <w:r>
        <w:rPr>
          <w:rFonts w:cs="Symbol" w:ascii="Symbol" w:hAnsi="Symbol"/>
          <w:b/>
          <w:bCs/>
          <w:color w:val="0000FF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im Umgang mit der Stichsäge müssen Gehörschutz und Sicherheitsschuh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getragen wer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260" w:x="2101" w:y="80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260" w:x="2101" w:y="80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93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56" w:x="2101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Bei Störungen ist die Maschine sofort still zusetzen, zu sichern und der nächst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orgesetzte zu benachrichti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02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82295</wp:posOffset>
            </wp:positionH>
            <wp:positionV relativeFrom="page">
              <wp:posOffset>6796405</wp:posOffset>
            </wp:positionV>
            <wp:extent cx="579120" cy="579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45" w:x="2101" w:y="1070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nformieren Sie sich, wo Verbandmittel aufbewahrt wer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45" w:x="2101" w:y="1070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sthelfer Herrn/Frau __________ hinzuziehen.    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45" w:x="2101" w:y="1070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den Sie jeden Unfall unverzüglich Ihrem Vorgesetzten oder dessen Vertreter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45" w:x="2101" w:y="1070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chten Sie darauf, dass über jede Erste-Hilfe-Leistung Aufzeichnungen, z.B. i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einem Verbandbuch, gemacht wer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45" w:x="2101" w:y="10703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45" w:x="2101" w:y="107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0000"/>
          <w:sz w:val="24"/>
          <w:szCs w:val="24"/>
        </w:rPr>
        <w:t>NOTRUF: 112</w:t>
      </w:r>
    </w:p>
    <w:p>
      <w:pPr>
        <w:pStyle w:val="Normal"/>
        <w:widowControl w:val="false"/>
        <w:pBdr/>
        <w:tabs>
          <w:tab w:val="left" w:pos="360" w:leader="none"/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45" w:x="2101" w:y="10703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45" w:x="2101" w:y="10703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29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.05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Reparaturen dürfen nur von hiermit beauftragten, fachkundig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Personen durchgeführ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826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9:00Z</dcterms:created>
  <dc:creator>Crystal Reports</dc:creator>
  <dc:description/>
  <dc:language>en-US</dc:language>
  <cp:lastModifiedBy/>
  <dcterms:modified xsi:type="dcterms:W3CDTF">2018-04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