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54368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436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t" o:allowincell="f" style="position:absolute;margin-left:555.6pt;margin-top:18pt;width:14.25pt;height:12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6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494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    </w:t>
        <mc:AlternateContent>
          <mc:Choice Requires="wps">
            <w:drawing>
              <wp:inline distT="0" distB="0" distL="0" distR="0">
                <wp:extent cx="2877185" cy="210185"/>
                <wp:effectExtent l="0" t="0" r="0" b="0"/>
                <wp:docPr id="10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871" w:h="494" w:x="807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   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71" w:h="593" w:x="4722" w:y="1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lektrisch beheizte   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2371" w:h="593" w:x="4722" w:y="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71" w:h="253" w:x="4707" w:y="17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Anwendungsbereich    </w:t>
        <mc:AlternateContent>
          <mc:Choice Requires="wps">
            <w:drawing>
              <wp:inline distT="0" distB="0" distL="0" distR="0">
                <wp:extent cx="6591935" cy="422910"/>
                <wp:effectExtent l="0" t="0" r="0" b="0"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06.35pt;width:519pt;height:33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35pt;margin-top:85.9pt;width:521pt;height:1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t" o:allowincell="f" style="position:absolute;margin-left:35pt;margin-top:85.9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422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ese Betriebsanweisung gilt für das Bedienen von Tiegelöfen sowie die Behandlung von Schmelzg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5pt;height:33.3pt;mso-wrap-distance-left:5.7pt;mso-wrap-distance-right:5.7pt;mso-wrap-distance-top:5.7pt;mso-wrap-distance-bottom:5.7pt;margin-top:106.3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iese Betriebsanweisung gilt für das Bedienen von Tiegelöfen sowie die Behandlung von Schmelzg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6" w:h="593" w:x="5194" w:y="1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egelöfen   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1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1426" w:h="593" w:x="5194" w:y="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66" w:h="543" w:x="4024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Gefahren für Mensch und Umwelt   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2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#8080ff" stroked="t" o:allowincell="f" style="position:absolute;margin-left:20.85pt;margin-top:156.8pt;width:14.25pt;height:62.25pt;mso-wrap-style:none;v-text-anchor:middle;mso-position-horizontal-relative:page;mso-position-vertical-relative:page"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3766" w:h="543" w:x="4024" w:y="2825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908" w:h="797" w:x="830" w:y="3325" w:hSpace="0" w:vSpace="0" w:wrap="notBeside" w:vAnchor="page" w:hAnchor="page" w:hRule="exact"/>
        <w:pBdr/>
      </w:pPr>
      <w:r>
        <w:rPr/>
        <w:drawing>
          <wp:inline distT="0" distB="0" distL="0" distR="0">
            <wp:extent cx="575945" cy="5060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543685"/>
                <wp:effectExtent l="5080" t="5715" r="5080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436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t" o:allowincell="f" style="position:absolute;margin-left:20.85pt;margin-top:18pt;width:14.25pt;height:12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4795</wp:posOffset>
                </wp:positionH>
                <wp:positionV relativeFrom="page">
                  <wp:posOffset>1772285</wp:posOffset>
                </wp:positionV>
                <wp:extent cx="6972935" cy="219710"/>
                <wp:effectExtent l="5715" t="5080" r="4445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t" o:allowincell="f" style="position:absolute;margin-left:20.85pt;margin-top:139.5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61200</wp:posOffset>
                </wp:positionH>
                <wp:positionV relativeFrom="page">
                  <wp:posOffset>1991360</wp:posOffset>
                </wp:positionV>
                <wp:extent cx="181610" cy="791210"/>
                <wp:effectExtent l="5080" t="5080" r="5080" b="508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t" o:allowincell="f" style="position:absolute;margin-left:556pt;margin-top:156.8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295</wp:posOffset>
                </wp:positionH>
                <wp:positionV relativeFrom="page">
                  <wp:posOffset>1991360</wp:posOffset>
                </wp:positionV>
                <wp:extent cx="6582410" cy="792480"/>
                <wp:effectExtent l="0" t="0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56.8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18895</wp:posOffset>
                </wp:positionH>
                <wp:positionV relativeFrom="page">
                  <wp:posOffset>2029460</wp:posOffset>
                </wp:positionV>
                <wp:extent cx="5660390" cy="4972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fahren bestehen durch den Kontakt mit heißen Oberflächen, mit flüssigem Metall, durch Spritzen von Metall beim unsachgemäßen Nachlegen von Einschmelzmaterial, insbesondere beim Einbringen von feuchten Schmelzbehandlungsmitt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39.15pt;mso-wrap-distance-left:5.7pt;mso-wrap-distance-right:5.7pt;mso-wrap-distance-top:5.7pt;mso-wrap-distance-bottom:5.7pt;margin-top:159.8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fahren bestehen durch den Kontakt mit heißen Oberflächen, mit flüssigem Metall, durch Spritzen von Metall beim unsachgemäßen Nachlegen von Einschmelzmaterial, insbesondere beim Einbringen von feuchten Schmelzbehandlungsmitt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3325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66" w:h="543" w:x="3574" w:y="4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Schutzmassnahmen und Verhaltensregeln   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2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#8080ff" stroked="t" o:allowincell="f" style="position:absolute;margin-left:20.85pt;margin-top:239.25pt;width:14.25pt;height:62.25pt;mso-wrap-style:none;v-text-anchor:middle;mso-position-horizontal-relative:page;mso-position-vertical-relative:page"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4666" w:h="543" w:x="3574" w:y="4474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909" w:h="908" w:x="830" w:y="4899" w:hSpace="0" w:vSpace="0" w:wrap="notBeside" w:vAnchor="page" w:hAnchor="page" w:hRule="exact"/>
        <w:pBdr/>
      </w:pPr>
      <w:r>
        <w:rPr/>
        <w:drawing>
          <wp:inline distT="0" distB="0" distL="0" distR="0">
            <wp:extent cx="576580" cy="57658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4795</wp:posOffset>
                </wp:positionH>
                <wp:positionV relativeFrom="page">
                  <wp:posOffset>2819400</wp:posOffset>
                </wp:positionV>
                <wp:extent cx="6972935" cy="219710"/>
                <wp:effectExtent l="5715" t="5080" r="4445" b="5080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t" o:allowincell="f" style="position:absolute;margin-left:20.85pt;margin-top:222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61200</wp:posOffset>
                </wp:positionH>
                <wp:positionV relativeFrom="page">
                  <wp:posOffset>3038475</wp:posOffset>
                </wp:positionV>
                <wp:extent cx="181610" cy="791210"/>
                <wp:effectExtent l="5080" t="5080" r="5080" b="508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8080ff" stroked="t" o:allowincell="f" style="position:absolute;margin-left:556pt;margin-top:239.2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295</wp:posOffset>
                </wp:positionH>
                <wp:positionV relativeFrom="page">
                  <wp:posOffset>3038475</wp:posOffset>
                </wp:positionV>
                <wp:extent cx="6582410" cy="792480"/>
                <wp:effectExtent l="0" t="0" r="0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5.85pt;margin-top:239.2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318895</wp:posOffset>
                </wp:positionH>
                <wp:positionV relativeFrom="page">
                  <wp:posOffset>3076575</wp:posOffset>
                </wp:positionV>
                <wp:extent cx="5660390" cy="4819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nutzen Sie zu Ihrer eigenen Sicherheit die an Ihrem Arbeitsplatz erforderlichen persönlichen Schutzausrüstungen, wie Schutzbrille, Schutzkleidung, Schutzhandschuhe, Schutzschuh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ssen Sie auf, daß Sie durch Ihre Arbeit nicht sich selbst oder andere gefäh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37.95pt;mso-wrap-distance-left:5.7pt;mso-wrap-distance-right:5.7pt;mso-wrap-distance-top:5.7pt;mso-wrap-distance-bottom:5.7pt;margin-top:242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nutzen Sie zu Ihrer eigenen Sicherheit die an Ihrem Arbeitsplatz erforderlichen persönlichen Schutzausrüstungen, wie Schutzbrille, Schutzkleidung, Schutzhandschuhe, Schutzschuhe.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ssen Sie auf, daß Sie durch Ihre Arbeit nicht sich selbst oder andere gefäh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4899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908" w:h="907" w:x="830" w:y="6203" w:hSpace="0" w:vSpace="0" w:wrap="notBeside" w:vAnchor="page" w:hAnchor="page" w:hRule="exact"/>
        <w:pBdr/>
      </w:pPr>
      <w:r>
        <w:rPr/>
        <w:drawing>
          <wp:inline distT="0" distB="0" distL="0" distR="0">
            <wp:extent cx="575945" cy="5759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4795</wp:posOffset>
                </wp:positionH>
                <wp:positionV relativeFrom="page">
                  <wp:posOffset>3866515</wp:posOffset>
                </wp:positionV>
                <wp:extent cx="181610" cy="791210"/>
                <wp:effectExtent l="5080" t="5080" r="5080" b="508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t" o:allowincell="f" style="position:absolute;margin-left:20.85pt;margin-top:304.4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61200</wp:posOffset>
                </wp:positionH>
                <wp:positionV relativeFrom="page">
                  <wp:posOffset>3866515</wp:posOffset>
                </wp:positionV>
                <wp:extent cx="181610" cy="791210"/>
                <wp:effectExtent l="5080" t="5080" r="5080" b="508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8080ff" stroked="t" o:allowincell="f" style="position:absolute;margin-left:556pt;margin-top:304.4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5295</wp:posOffset>
                </wp:positionH>
                <wp:positionV relativeFrom="page">
                  <wp:posOffset>3866515</wp:posOffset>
                </wp:positionV>
                <wp:extent cx="6582410" cy="792480"/>
                <wp:effectExtent l="0" t="0" r="0" b="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f" o:allowincell="f" style="position:absolute;margin-left:35.85pt;margin-top:304.4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18895</wp:posOffset>
                </wp:positionH>
                <wp:positionV relativeFrom="page">
                  <wp:posOffset>3904615</wp:posOffset>
                </wp:positionV>
                <wp:extent cx="5660390" cy="6013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hmen Sie während der Arbeitszeit keine alkoholischen Getränke zu sich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lten Sie Ordnung an Ihrem Arbeitsplatz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seitigen Sie Stolper- und Rutschgefahren (z.B. durch herumliegende Gegenstände, verschüttetes Öl) stets sofort. Halten Sie den Arbeits- und Verkehrsbereich vor den Öfen fr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7.35pt;mso-wrap-distance-left:5.7pt;mso-wrap-distance-right:5.7pt;mso-wrap-distance-top:5.7pt;mso-wrap-distance-bottom:5.7pt;margin-top:307.4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hmen Sie während der Arbeitszeit keine alkoholischen Getränke zu sich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alten Sie Ordnung an Ihrem Arbeitsplatz.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seitigen Sie Stolper- und Rutschgefahren (z.B. durch herumliegende Gegenstände, verschüttetes Öl) stets sofort. Halten Sie den Arbeits- und Verkehrsbereich vor den Öfen fr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6203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908" w:h="907" w:x="830" w:y="7506" w:hSpace="0" w:vSpace="0" w:wrap="notBeside" w:vAnchor="page" w:hAnchor="page" w:hRule="exact"/>
        <w:pBdr/>
      </w:pPr>
      <w:r>
        <w:rPr/>
        <w:drawing>
          <wp:inline distT="0" distB="0" distL="0" distR="0">
            <wp:extent cx="575945" cy="57594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4795</wp:posOffset>
                </wp:positionH>
                <wp:positionV relativeFrom="page">
                  <wp:posOffset>4694555</wp:posOffset>
                </wp:positionV>
                <wp:extent cx="181610" cy="1610360"/>
                <wp:effectExtent l="5080" t="5080" r="5080" b="5080"/>
                <wp:wrapNone/>
                <wp:docPr id="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8080ff" stroked="t" o:allowincell="f" style="position:absolute;margin-left:20.85pt;margin-top:369.65pt;width:14.25pt;height:12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61200</wp:posOffset>
                </wp:positionH>
                <wp:positionV relativeFrom="page">
                  <wp:posOffset>4694555</wp:posOffset>
                </wp:positionV>
                <wp:extent cx="181610" cy="1610360"/>
                <wp:effectExtent l="5080" t="5080" r="5080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8080ff" stroked="t" o:allowincell="f" style="position:absolute;margin-left:556pt;margin-top:369.65pt;width:14.25pt;height:12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5295</wp:posOffset>
                </wp:positionH>
                <wp:positionV relativeFrom="page">
                  <wp:posOffset>4694555</wp:posOffset>
                </wp:positionV>
                <wp:extent cx="6582410" cy="1608455"/>
                <wp:effectExtent l="0" t="635" r="0" b="0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08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369.65pt;width:518.25pt;height:1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18895</wp:posOffset>
                </wp:positionH>
                <wp:positionV relativeFrom="page">
                  <wp:posOffset>4732655</wp:posOffset>
                </wp:positionV>
                <wp:extent cx="5660390" cy="157035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en Sie einzuschmelzendes Material vorsichtig nach. Tragen Sie hierbei Schutzhandschuhe und eine Schutzbrille. Achten Sie darauf, daß das einzuschmelzende Material keine Feuchtigkeit enthält. Wärmen Sie es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ile, die mit der Schmelze in Berührung kommen (z.B. Gießlöffel), müssen trocken und vorgewärmt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Überzeugen Sie sich vor dem Einsatz von Gieß-, Transport- und Schlackenpfannen, daß diese trocken si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lten Sie Ihren Arbeitsbereich stets frei, damit ein Anstoßen mit dem Gießlöffel und ein Verschütten der Schmelze ausgeschlossen werden kan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inigen Sie vor den Pausen und bei Arbeitsende Ihre Hände gründlich mit Wasser und Seif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nutzen Sie die bereitgestellten Hautpflegemit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23.65pt;mso-wrap-distance-left:5.7pt;mso-wrap-distance-right:5.7pt;mso-wrap-distance-top:5.7pt;mso-wrap-distance-bottom:5.7pt;margin-top:372.6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gen Sie einzuschmelzendes Material vorsichtig nach. Tragen Sie hierbei Schutzhandschuhe und eine Schutzbrille. Achten Sie darauf, daß das einzuschmelzende Material keine Feuchtigkeit enthält. Wärmen Sie es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ile, die mit der Schmelze in Berührung kommen (z.B. Gießlöffel), müssen trocken und vorgewärmt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Überzeugen Sie sich vor dem Einsatz von Gieß-, Transport- und Schlackenpfannen, daß diese trocken sin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alten Sie Ihren Arbeitsbereich stets frei, damit ein Anstoßen mit dem Gießlöffel und ein Verschütten der Schmelze ausgeschlossen werden kan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inigen Sie vor den Pausen und bei Arbeitsende Ihre Hände gründlich mit Wasser und Seife.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nutzen Sie die bereitgestellten Hautpflegemit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750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791" w:h="543" w:x="4512" w:y="100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Verhalten bei Störungen    </w:t>
        <mc:AlternateContent>
          <mc:Choice Requires="wps">
            <w:drawing>
              <wp:inline distT="0" distB="0" distL="0" distR="0">
                <wp:extent cx="181610" cy="191135"/>
                <wp:effectExtent l="0" t="0" r="0" b="0"/>
                <wp:docPr id="4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fillcolor="#8080ff" stroked="t" o:allowincell="f" style="position:absolute;margin-left:20.85pt;margin-top:516.35pt;width:14.25pt;height:15pt;mso-wrap-style:none;v-text-anchor:middle;mso-position-horizontal-relative:page;mso-position-vertical-relative:page"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2791" w:h="543" w:x="4512" w:y="10015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96" w:h="543" w:x="4009" w:y="107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Verhalten bei Unfällen; Erste Hilfe    </w:t>
        <mc:AlternateContent>
          <mc:Choice Requires="wps">
            <w:drawing>
              <wp:inline distT="0" distB="0" distL="0" distR="0">
                <wp:extent cx="181610" cy="1638935"/>
                <wp:effectExtent l="0" t="0" r="0" b="0"/>
                <wp:docPr id="4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9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fillcolor="#8080ff" stroked="t" o:allowincell="f" style="position:absolute;margin-left:20.85pt;margin-top:551.55pt;width:14.25pt;height:129pt;mso-wrap-style:none;v-text-anchor:middle;mso-position-horizontal-relative:page;mso-position-vertical-relative:page"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3796" w:h="543" w:x="4009" w:y="10719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908" w:h="907" w:x="830" w:y="11144" w:hSpace="0" w:vSpace="0" w:wrap="notBeside" w:vAnchor="page" w:hAnchor="page" w:hRule="exact"/>
        <w:pBdr/>
      </w:pPr>
      <w:r>
        <w:rPr/>
        <w:drawing>
          <wp:inline distT="0" distB="0" distL="0" distR="0">
            <wp:extent cx="575945" cy="57594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4795</wp:posOffset>
                </wp:positionH>
                <wp:positionV relativeFrom="page">
                  <wp:posOffset>6338570</wp:posOffset>
                </wp:positionV>
                <wp:extent cx="6972935" cy="219710"/>
                <wp:effectExtent l="5715" t="5080" r="4445" b="508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8080ff" stroked="t" o:allowincell="f" style="position:absolute;margin-left:20.85pt;margin-top:499.1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61200</wp:posOffset>
                </wp:positionH>
                <wp:positionV relativeFrom="page">
                  <wp:posOffset>6557645</wp:posOffset>
                </wp:positionV>
                <wp:extent cx="181610" cy="191135"/>
                <wp:effectExtent l="5080" t="5715" r="5080" b="4445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8080ff" stroked="t" o:allowincell="f" style="position:absolute;margin-left:556pt;margin-top:516.35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295</wp:posOffset>
                </wp:positionH>
                <wp:positionV relativeFrom="page">
                  <wp:posOffset>6557645</wp:posOffset>
                </wp:positionV>
                <wp:extent cx="6582410" cy="192405"/>
                <wp:effectExtent l="0" t="635" r="0" b="0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f" o:allowincell="f" style="position:absolute;margin-left:35.85pt;margin-top:516.35pt;width:518.25pt;height:1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6785610</wp:posOffset>
                </wp:positionV>
                <wp:extent cx="6972935" cy="219710"/>
                <wp:effectExtent l="5715" t="5080" r="4445" b="5080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8080ff" stroked="t" o:allowincell="f" style="position:absolute;margin-left:20.85pt;margin-top:534.3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61200</wp:posOffset>
                </wp:positionH>
                <wp:positionV relativeFrom="page">
                  <wp:posOffset>7004685</wp:posOffset>
                </wp:positionV>
                <wp:extent cx="181610" cy="1638935"/>
                <wp:effectExtent l="5080" t="5715" r="5080" b="4445"/>
                <wp:wrapNone/>
                <wp:docPr id="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9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8080ff" stroked="t" o:allowincell="f" style="position:absolute;margin-left:556pt;margin-top:551.55pt;width:14.25pt;height:12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5295</wp:posOffset>
                </wp:positionH>
                <wp:positionV relativeFrom="page">
                  <wp:posOffset>7004685</wp:posOffset>
                </wp:positionV>
                <wp:extent cx="6582410" cy="1635760"/>
                <wp:effectExtent l="0" t="0" r="0" b="0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35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5.85pt;margin-top:551.55pt;width:518.25pt;height:12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18895</wp:posOffset>
                </wp:positionH>
                <wp:positionV relativeFrom="page">
                  <wp:posOffset>6595745</wp:posOffset>
                </wp:positionV>
                <wp:extent cx="5660390" cy="15430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gestellte Mängel sind sofort dem Vorgesetzten zu mel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2.15pt;mso-wrap-distance-left:5.7pt;mso-wrap-distance-right:5.7pt;mso-wrap-distance-top:5.7pt;mso-wrap-distance-bottom:5.7pt;margin-top:519.3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stgestellte Mängel sind sofort dem Vorgesetzten zu mel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18895</wp:posOffset>
                </wp:positionH>
                <wp:positionV relativeFrom="page">
                  <wp:posOffset>7042785</wp:posOffset>
                </wp:positionV>
                <wp:extent cx="5660390" cy="159766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ieren Sie sich, wo Verbandmittel aufbewa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ken Sie bei einem Unfall daran, nicht nur den Verletzten zu retten und Erste Hilfe zu leisten (Verbrennungen kühlen, Schock bekämpfen, verletzte Gliedmaßen ruhigstellen), sondern auch die Unfallstelle abzu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sen Sie auch kleinere Verletzungen sofort verbi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hten Sie darauf, daß über jede Erste-Hilfe-Leistung Aufzeichnungen, z.B. in einem Verbandbuch,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RU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25.8pt;mso-wrap-distance-left:5.7pt;mso-wrap-distance-right:5.7pt;mso-wrap-distance-top:5.7pt;mso-wrap-distance-bottom:5.7pt;margin-top:554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ieren Sie sich, wo Verbandmittel aufbewahrt werd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nken Sie bei einem Unfall daran, nicht nur den Verletzten zu retten und Erste Hilfe zu leisten (Verbrennungen kühlen, Schock bekämpfen, verletzte Gliedmaßen ruhigstellen), sondern auch die Unfallstelle abzusicher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ssen Sie auch kleinere Verletzungen sofort verbind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hten Sie darauf, daß über jede Erste-Hilfe-Leistung Aufzeichnungen, z.B. in einem Verbandbuch, gemacht werd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R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11144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36" w:h="543" w:x="4339" w:y="136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Instandhaltung; Entsorgung    </w:t>
        <mc:AlternateContent>
          <mc:Choice Requires="wps">
            <w:drawing>
              <wp:inline distT="0" distB="0" distL="0" distR="0">
                <wp:extent cx="181610" cy="190500"/>
                <wp:effectExtent l="0" t="0" r="0" b="0"/>
                <wp:docPr id="6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8080ff" stroked="t" o:allowincell="f" style="position:absolute;margin-left:20.85pt;margin-top:700.4pt;width:14.25pt;height:14.95pt;mso-wrap-style:none;v-text-anchor:middle;mso-position-horizontal-relative:page;mso-position-vertical-relative:page"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3136" w:h="543" w:x="4339" w:y="1369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91" w:h="253" w:x="4362" w:y="14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Folgen der Nichtbeachtung    </w:t>
        <mc:AlternateContent>
          <mc:Choice Requires="wps">
            <w:drawing>
              <wp:inline distT="0" distB="0" distL="0" distR="0">
                <wp:extent cx="181610" cy="191135"/>
                <wp:effectExtent l="0" t="0" r="0" b="0"/>
                <wp:docPr id="6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8080ff" stroked="t" o:allowincell="f" style="position:absolute;margin-left:20.85pt;margin-top:735.6pt;width:14.25pt;height:15pt;mso-wrap-style:none;v-text-anchor:middle;mso-position-horizontal-relative:page;mso-position-vertical-relative:page"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230" w:x="432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35" w:h="230" w:x="1193" w:y="1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6" w:h="230" w:x="2690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.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5" w:h="230" w:x="3110" w:y="1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of 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   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711" w:h="450" w:x="5054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711" w:h="450" w:x="5054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üfungstermin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6" w:h="230" w:x="664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711" w:h="450" w:x="8082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711" w:h="450" w:x="8082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   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4795</wp:posOffset>
                </wp:positionH>
                <wp:positionV relativeFrom="page">
                  <wp:posOffset>8676005</wp:posOffset>
                </wp:positionV>
                <wp:extent cx="6972935" cy="219710"/>
                <wp:effectExtent l="5715" t="5080" r="4445" b="5080"/>
                <wp:wrapNone/>
                <wp:docPr id="4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8080ff" stroked="t" o:allowincell="f" style="position:absolute;margin-left:20.85pt;margin-top:683.1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61200</wp:posOffset>
                </wp:positionH>
                <wp:positionV relativeFrom="page">
                  <wp:posOffset>8895080</wp:posOffset>
                </wp:positionV>
                <wp:extent cx="181610" cy="190500"/>
                <wp:effectExtent l="5080" t="5080" r="5080" b="5080"/>
                <wp:wrapNone/>
                <wp:docPr id="5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8080ff" stroked="t" o:allowincell="f" style="position:absolute;margin-left:556pt;margin-top:700.4pt;width:14.2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295</wp:posOffset>
                </wp:positionH>
                <wp:positionV relativeFrom="page">
                  <wp:posOffset>8895080</wp:posOffset>
                </wp:positionV>
                <wp:extent cx="6582410" cy="192405"/>
                <wp:effectExtent l="0" t="635" r="0" b="0"/>
                <wp:wrapNone/>
                <wp:docPr id="5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5.85pt;margin-top:700.4pt;width:518.25pt;height:1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4795</wp:posOffset>
                </wp:positionH>
                <wp:positionV relativeFrom="page">
                  <wp:posOffset>9123045</wp:posOffset>
                </wp:positionV>
                <wp:extent cx="6972935" cy="219710"/>
                <wp:effectExtent l="5715" t="5080" r="4445" b="5080"/>
                <wp:wrapNone/>
                <wp:docPr id="5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8080ff" stroked="t" o:allowincell="f" style="position:absolute;margin-left:20.85pt;margin-top:718.3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61200</wp:posOffset>
                </wp:positionH>
                <wp:positionV relativeFrom="page">
                  <wp:posOffset>9342120</wp:posOffset>
                </wp:positionV>
                <wp:extent cx="181610" cy="191135"/>
                <wp:effectExtent l="5080" t="5715" r="5080" b="4445"/>
                <wp:wrapNone/>
                <wp:docPr id="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8080ff" stroked="t" o:allowincell="f" style="position:absolute;margin-left:556pt;margin-top:735.6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ge">
                  <wp:posOffset>9342120</wp:posOffset>
                </wp:positionV>
                <wp:extent cx="6582410" cy="192405"/>
                <wp:effectExtent l="0" t="635" r="0" b="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f" o:allowincell="f" style="position:absolute;margin-left:35.85pt;margin-top:735.6pt;width:518.25pt;height:1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1772285</wp:posOffset>
                </wp:positionV>
                <wp:extent cx="181610" cy="7830185"/>
                <wp:effectExtent l="5080" t="5715" r="5080" b="4445"/>
                <wp:wrapNone/>
                <wp:docPr id="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830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8080ff" stroked="t" o:allowincell="f" style="position:absolute;margin-left:20.85pt;margin-top:139.55pt;width:14.25pt;height:6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56120</wp:posOffset>
                </wp:positionH>
                <wp:positionV relativeFrom="page">
                  <wp:posOffset>1772285</wp:posOffset>
                </wp:positionV>
                <wp:extent cx="181610" cy="7830185"/>
                <wp:effectExtent l="5080" t="5715" r="5080" b="4445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830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8080ff" stroked="t" o:allowincell="f" style="position:absolute;margin-left:555.6pt;margin-top:139.55pt;width:14.25pt;height:6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8080ff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#8080ff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318895</wp:posOffset>
                </wp:positionH>
                <wp:positionV relativeFrom="page">
                  <wp:posOffset>8933180</wp:posOffset>
                </wp:positionV>
                <wp:extent cx="5660390" cy="15430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araturen dürfen nur von hiermit beauftragten Personen durch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2.15pt;mso-wrap-distance-left:5.7pt;mso-wrap-distance-right:5.7pt;mso-wrap-distance-top:5.7pt;mso-wrap-distance-bottom:5.7pt;margin-top:703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araturen dürfen nur von hiermit beauftragten Personen durchgefüh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27050</wp:posOffset>
                </wp:positionH>
                <wp:positionV relativeFrom="page">
                  <wp:posOffset>9380220</wp:posOffset>
                </wp:positionV>
                <wp:extent cx="6452235" cy="15430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 Nichtbeachtung kann juristische Folgen für Mensch und Umwelt zur Folge hab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05pt;height:12.15pt;mso-wrap-distance-left:5.7pt;mso-wrap-distance-right:5.7pt;mso-wrap-distance-top:5.7pt;mso-wrap-distance-bottom:5.7pt;margin-top:738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 Nichtbeachtung kann juristische Folgen für Mensch und Umwelt zur Folge ha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75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37:00Z</dcterms:created>
  <dc:creator/>
  <dc:description>Produced by: PsRBExportDevices V 1.11 for ReportBuilder (www.pragnaan.com)</dc:description>
  <dc:language>en-US</dc:language>
  <cp:lastModifiedBy/>
  <dcterms:modified xsi:type="dcterms:W3CDTF">2018-05-28T11:11:00Z</dcterms:modified>
  <cp:revision>3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