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73201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318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6.2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sch- und Ständer-</w:t>
                              <w:br/>
                              <w:t>bohrmas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isch- und Ständer-</w:t>
                        <w:br/>
                        <w:t>bohrmas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>
          <w:sz w:val="20"/>
        </w:rPr>
      </w:pPr>
      <w:r>
        <w:rPr/>
        <w:b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219"/>
        <w:gridCol w:w="135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en an Tisch- und Ständerbohrmaschin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62000" cy="667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60" w:after="0"/>
              <w:ind w:left="454" w:hanging="454"/>
              <w:rPr>
                <w:sz w:val="22"/>
              </w:rPr>
            </w:pPr>
            <w:r>
              <w:rPr>
                <w:sz w:val="22"/>
              </w:rPr>
              <w:t>Erfasst werden an Kleidung und Haa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Getroffen werden durch herumschleuderndes Werkstück oder wegfliegende Tei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Schnittverletzungen durch Spä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Beim Hautkontakt mit Kühlschmierstoffen sind Hautschäden und Allergien möglic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Betriebsanleitung des Herstellers beachten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Die Bohrmaschine standsicher aufstellen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/>
            </w:pPr>
            <w:r>
              <w:rPr>
                <w:sz w:val="22"/>
              </w:rPr>
              <w:t>Werkstücke festspannen bzw. am Anschlag anlegen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>
                <w:sz w:val="22"/>
              </w:rPr>
            </w:pPr>
            <w:r>
              <w:rPr>
                <w:sz w:val="22"/>
              </w:rPr>
              <w:t>Bohrer- und Werkstückwechsel nur bei Stillstand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/>
            </w:pPr>
            <w:r>
              <w:rPr>
                <w:sz w:val="22"/>
              </w:rPr>
              <w:t>Späne nur mit Spänehaken oder Besen entfernen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/>
            </w:pPr>
            <w:r>
              <w:rPr>
                <w:sz w:val="22"/>
              </w:rPr>
              <w:t>Betriebsanweisung für Kühlschmierstoffe beachten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/>
            </w:pPr>
            <w:r>
              <w:rPr>
                <w:sz w:val="22"/>
              </w:rPr>
              <w:t>Lange Haare (länger als Spindelumfang) durch Haarnetz oder Mütze verdecken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>
                <w:sz w:val="22"/>
              </w:rPr>
            </w:pPr>
            <w:r>
              <w:rPr>
                <w:sz w:val="22"/>
              </w:rPr>
              <w:t>Enganliegende Kleidung tragen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/>
            </w:pPr>
            <w:r>
              <w:rPr>
                <w:sz w:val="22"/>
              </w:rPr>
              <w:t>Krawatten, Schals, Armbanduhren, Hand- und Armschmuck sind unzulässig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/>
            </w:pPr>
            <w:r>
              <w:rPr>
                <w:sz w:val="22"/>
              </w:rPr>
              <w:t>Handschuhe dürfen bei Arbeiten mit Bohrmaschinen nicht getragen werden!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>
                <w:sz w:val="22"/>
              </w:rPr>
            </w:pPr>
            <w:r>
              <w:rPr/>
              <w:t>Hautschutz entsprechend der Betriebsanweisung für Kühlschmierstoff benutze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454" w:hanging="454"/>
              <w:rPr/>
            </w:pPr>
            <w:r>
              <w:rPr>
                <w:sz w:val="22"/>
              </w:rPr>
              <w:t>Bei Bruch oder Festsetzen des Bohrers sowie bei herumschleudernden Teilen Maschine sofort stillsetzen und Störung im Stillstand beseitigen.</w:t>
            </w:r>
          </w:p>
          <w:p>
            <w:pPr>
              <w:pStyle w:val="BodyText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Ersthelfer heranzie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 1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Unfall meld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Durchgeführte Erste – Hilfe – Leistungen </w:t>
            </w:r>
            <w:r>
              <w:rPr>
                <w:rFonts w:cs="Arial"/>
                <w:sz w:val="22"/>
                <w:szCs w:val="22"/>
                <w:u w:val="single"/>
              </w:rPr>
              <w:t>immer</w:t>
            </w:r>
            <w:r>
              <w:rPr>
                <w:rFonts w:cs="Arial"/>
                <w:sz w:val="22"/>
                <w:szCs w:val="22"/>
              </w:rPr>
              <w:t xml:space="preserve"> im Verbandsbuch eintragen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 xml:space="preserve">Instandhaltung (Wartung, Reparatur) nur </w:t>
            </w:r>
            <w:r>
              <w:rPr>
                <w:sz w:val="22"/>
                <w:szCs w:val="22"/>
                <w:u w:val="single"/>
              </w:rPr>
              <w:t>von 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Späne nach Abschluss jeder Bohrarbeit in Spänesammelbehäl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Bei der Instandhaltung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2"/>
              </w:rPr>
              <w:t xml:space="preserve">Regelmäßige Prüfungen (z.B. elektrisch, mechanisch) durch </w:t>
            </w:r>
            <w:r>
              <w:rPr>
                <w:sz w:val="22"/>
                <w:u w:val="single"/>
              </w:rPr>
              <w:t>befähigte Person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0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22:00Z</dcterms:modified>
  <cp:revision>4</cp:revision>
  <dc:subject/>
  <dc:title>Nummer:</dc:title>
</cp:coreProperties>
</file>