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60020</wp:posOffset>
                </wp:positionV>
                <wp:extent cx="6964680" cy="950341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503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2.6pt;width:548.35pt;height:748.2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 xml:space="preserve">Numm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5634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inweise zum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Transport mit Fahrzeu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inweise zum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Transport mit Fahrzeu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b/>
          <w:b/>
          <w:i/>
          <w:i/>
          <w:color w:val="000000"/>
        </w:rPr>
      </w:pPr>
      <w:r>
        <w:rPr/>
        <w:t xml:space="preserve">Stand: 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BA"/>
        <w:rPr/>
      </w:pPr>
      <w:r>
        <w:rPr>
          <w:color w:val="000000"/>
        </w:rPr>
        <w:t>A</w:t>
      </w:r>
      <w:r>
        <w:rPr/>
        <w:t>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91"/>
        <w:gridCol w:w="3782"/>
        <w:gridCol w:w="4647"/>
        <w:gridCol w:w="1054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Anwendungsbereich"/>
              <w:rPr/>
            </w:pPr>
            <w:r>
              <w:rPr/>
              <w:t>Transport mit Fahrzeugen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166370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Unkontrollierte Bewegung des Fahrzeuges 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Umkippen oder Absturz des Fahrzeuges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bsturz von Personen vom Fahrzeug 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rabfallen von Ladung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fahren von Personen und Gegenständ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Gesundheitsschädliche Einwirkung von Abgasen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537845</wp:posOffset>
                  </wp:positionV>
                  <wp:extent cx="571500" cy="5689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Benutzung nur durch unterwiesenes Personal (Mindestalter 18 Jahre, Jugendliche über 16 Jahre nur unter Aufsicht)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Vor Arbeitsbeginn betriebssicheren Zustand prüfen (Bremsen, Lenkung, Warneinrichtungen, Bereifung, Beleuchtung, Vorhandensein der Prüfplaketten)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Zum Erreichen oder Verlassen des Fahrerhauses die Aufstiege und Haltegriffe benutzen. Nicht vom Fahrzeug absprin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m Fahren Fahrerrückhaltesystem (z.B. Sicherheitsgurt)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Zum sicheren Führen des Fahrzeuges muss der Fahrzeugführer ein den Fuß umschließendes Schuhwerk trag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ersonen dürfen nur mit Erlaubnis des Unternehmers auf den jeweils für sie bestimmten Sitzplätzen mitf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 Gefahr für Personen Warnzeichen geb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 eingeschränkter Sicht, z.B. bei Rückwärtsfahrt, Einweiser einsetzen. Einweiser muss sich immer im Sichtbereich des Fahrers, aber außerhalb des Gefahrenbereiches aufhal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Vor Aufnahme des Beladevorganges eindeutige Verständigung mit dem Verlader festlegen, z.B. Signale vereinba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Fahrzeug nicht überladen. Ladung ausreichend sicher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Nur ausreichend tragfähige und gesicherte Fahrwege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Von Bruch-, Halden- und Böschungsrändern so weit entfernt bleiben, dass keine Absturzgefahr besteht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Entladung von Fahrzeugen an Bruch- oder Haldenrändern nur, wenn feste Anschläge vorhanden sind oder 5 m vor der Kippkante und Material dann mit Lader abschieb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r mit abgesenkter Ladefläche f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 Betriebsende Bremsen einlegen, Zündschlüssel entfernen, Fahrerhaus abschließ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eine Lenkzeitenüberschreitung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eine Geschwindigkeitsüberschreitung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urchfahrtshöhen und Durchfahrtsbreiten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Ladungsdruck beim Öffnen von Bordwänden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m Kuppel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97" w:hanging="0"/>
              <w:rPr/>
            </w:pPr>
            <w:r>
              <w:rPr>
                <w:sz w:val="20"/>
              </w:rPr>
              <w:t>Anhänger mit Bremsen und Keilen sichern. Zugeinrichtung auf Kupplungshöhe, Fangmaul arretieren, Verbindung nach Kuppeln prüfen, Kuppelbolzen sichern, Verbindungsleitungen anschließen. Keine Personen zwischen den Fahrzeu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ur Freileitung ist ein Sicherheitsabstand einzuhalten (mind. 5 m)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rnkleidung bei Arbeiten im öffentlichen Verkehr tra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 geschlossenen Räumen Fahrzeuge mit Verbrennungsmotoren nur verwenden, wenn sie über eine Einrichtung zur Schadstoffreduzierung (z.B. Dieselrussfilter) verfügen und für ausreichende Belüftung gesorgt ist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jc w:val="center"/>
              <w:rPr>
                <w:b/>
                <w:b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6350</wp:posOffset>
                      </wp:positionV>
                      <wp:extent cx="6964680" cy="9692640"/>
                      <wp:effectExtent l="38100" t="38100" r="3810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969264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7pt;margin-top:0.5pt;width:548.35pt;height:763.15pt;mso-wrap-style:none;v-text-anchor:middle;mso-position-horizontal-relative:margin">
                      <v:fill o:detectmouseclick="t" on="false"/>
                      <v:stroke color="blue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 Störungen (Versagen der Bremsen, Versagen der Lenkung, auslaufendes Öl u.ä.), die die Sicherheit beeinträchtigen, Fahrzeug stillsetzen und Vorgesetzten verständi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Verhalten bei Unfällen;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64135</wp:posOffset>
                  </wp:positionV>
                  <wp:extent cx="571500" cy="5715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keepNext w:val="tru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: 112</w:t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Unfall melden</w:t>
              <w:b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Instandhaltung, Abschmieren und Reinigen durch hierzu beauftragte fachkundige Personen</w:t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 Wartungs- und Instandsetzungsarbeiten Fahrzeug gegen unbeabsichtigte Bewegung sichern</w:t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chgestellte Mulden/Ladeflächen sicher abstützen</w:t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Kein Aufenthalt unter ungesicherten angehobenen Fahrzeugteilen; formschlüssige Sicherung notwendig</w:t>
            </w:r>
          </w:p>
        </w:tc>
      </w:tr>
      <w:tr>
        <w:trPr>
          <w:trHeight w:val="404" w:hRule="atLeast"/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>
          <w:b/>
          <w:b/>
        </w:rPr>
      </w:pPr>
      <w:r>
        <w:rPr>
          <w:b/>
        </w:rPr>
        <w:t>Dieser Entwurf muss durch arbeitsplatz- und tätigkeitsbezogene Angaben ergänzt werden.</w:t>
      </w:r>
    </w:p>
    <w:p>
      <w:pPr>
        <w:pStyle w:val="StandardBA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8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3:00Z</dcterms:created>
  <dc:creator>BGN</dc:creator>
  <dc:description/>
  <dc:language>en-US</dc:language>
  <cp:lastModifiedBy>Technische Universität CLausthal</cp:lastModifiedBy>
  <cp:lastPrinted>2004-03-31T14:59:00Z</cp:lastPrinted>
  <dcterms:modified xsi:type="dcterms:W3CDTF">2016-12-01T09:53:00Z</dcterms:modified>
  <cp:revision>2</cp:revision>
  <dc:subject/>
  <dc:title>BA Transport mit Fahrzeugen</dc:title>
</cp:coreProperties>
</file>