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210"/>
        <w:gridCol w:w="1152"/>
        <w:gridCol w:w="993"/>
        <w:gridCol w:w="3543"/>
        <w:gridCol w:w="993"/>
        <w:gridCol w:w="1292"/>
        <w:gridCol w:w="550"/>
        <w:gridCol w:w="659"/>
        <w:gridCol w:w="191"/>
      </w:tblGrid>
      <w:tr>
        <w:trPr>
          <w:trHeight w:val="193" w:hRule="atLeast"/>
        </w:trPr>
        <w:tc>
          <w:tcPr>
            <w:tcW w:w="10773" w:type="dxa"/>
            <w:gridSpan w:val="10"/>
            <w:tcBorders/>
            <w:shd w:fill="0000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restart"/>
            <w:tcBorders/>
            <w:shd w:fill="0000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: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triebsanweisung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:</w:t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restart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beitungsstand: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3"/>
            <w:tcBorders/>
            <w:shd w:fill="FFFFFF" w:val="clear"/>
            <w:vAlign w:val="center"/>
          </w:tcPr>
          <w:p>
            <w:pPr>
              <w:pStyle w:val="Heading6"/>
              <w:suppressAutoHyphens w:val="tru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</w:rPr>
              <w:t>Transporter</w:t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platz/Tätigkeitsbereich: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1. ANWENDUNGSBEREICH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uppressAutoHyphens w:val="true"/>
              <w:overflowPunct w:val="true"/>
              <w:autoSpaceDE w:val="true"/>
              <w:snapToGrid w:val="false"/>
              <w:spacing w:before="60" w:after="20"/>
              <w:textAlignment w:val="auto"/>
              <w:rPr>
                <w:rFonts w:cs="Arial"/>
                <w:bCs w:val="false"/>
                <w:szCs w:val="24"/>
              </w:rPr>
            </w:pPr>
            <w:r>
              <w:rPr/>
              <w:t>Fahren mit dem Transporter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2. GEFAHREN FÜR MENSCH UND UMWELT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7705" cy="596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before="6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Kollision mit und ohne Fremdbeteiligu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nfahren von Personen und Gerät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errutschen von Lasten beim Beladen, Entladen und Fahr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Herabfallen von Ladung durch mangelhafte Ladungssicherung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sachgemäßer Umgang mit Gefahrstoffen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3. SCHUTZMAßNAHMEN UND VERHALTENSREGELN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4999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60"/>
              <w:ind w:righ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napToGrid w:val="false"/>
              <w:spacing w:before="120" w:after="60"/>
              <w:ind w:right="85" w:hanging="0"/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20" w:after="60"/>
              <w:ind w:right="85" w:hanging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before="6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spacing w:before="6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or Arbeitsbeginn betriebssicheren Zustand prüfen (Bremsen, Lenkung, Warneinrichtungen, Bereifung, Beleuchtung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/>
            </w:pPr>
            <w:r>
              <w:rPr>
                <w:rFonts w:cs="Arial" w:ascii="Arial" w:hAnsi="Arial"/>
                <w:sz w:val="22"/>
                <w:szCs w:val="18"/>
              </w:rPr>
              <w:t>Die Betriebsanleitung des Herstellers beacht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Fahrzeug muss sich in sicherem Zustand befinden- aktuelle HU/A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Warnwesten (nach Anzahl der Insassen), Warndreieck, und Verbandmaterial mitführ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er Verbandkasten muss in ordnungsgemäßem Zustand sei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Fahrzeug nur bestimmungsgemäß verwend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icht vom Fahrzeug abspring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/>
            </w:pPr>
            <w:r>
              <w:rPr>
                <w:rFonts w:cs="Arial" w:ascii="Arial" w:hAnsi="Arial"/>
                <w:sz w:val="22"/>
                <w:szCs w:val="18"/>
              </w:rPr>
              <w:t>Während der Fahrt Sicherheitsgurt anleg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Zum sicheren Führen des Fahrzeuges muss der Fahrzeugführer ein festes, den Fuß umschließendes Schuhwerk trag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Fahrzeugschein, gültigen Führerschein und Betriebsanleitung des Fahrzeuges stets mitführ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ersonen dürfen sich nicht im Gefahrenbereich aufhalt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ei eingeschränkter Sicht, z.B. bei Rückwärtsfahrt, Einweiser einsetzen. Einweiser muss sich immer im Sichtbereich des Fahrers, aber außerhalb des Gefahrenbereiches aufhalt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Zum Erreichen und Verlassen der Ladefläche sichere Aufstiegshilfen verwenden. Auf sicheren Standplatz acht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Fahrzeug nicht überladen. Ladung ausreichend sicher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Während der Fahrt nur mit der Freisprechanlage telefonier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ur ausreichend tragfähige und gesicherte Fahrwege benutz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Genuss von Alkohol und berauschenden Mitteln ist vor und während der Fahrt verbot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ei Medikamenteneinnahme einen Arzt wegen möglicher Beeinträchtigung der Fahrtauglichkeit befrag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Im Fahrzeug nicht rauch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echtzeitig Pausen einlegen, Übermüdung vermeid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Feuerlöscher mitführ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Warnkleidung bei Arbeiten im öffentlichen Verkehr trag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/>
            </w:pPr>
            <w:r>
              <w:rPr>
                <w:rFonts w:cs="Arial" w:ascii="Arial" w:hAnsi="Arial"/>
                <w:sz w:val="22"/>
                <w:szCs w:val="18"/>
              </w:rPr>
              <w:t>Bei Betriebsende – Fahrzeug sichern, Zündschlüssel entfernen, Fahrzeug abschließ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erlust des Führerscheins sowie Einschränkungen der Fahrtauglichkeit sofort dem Vorgesetzen meld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traßenverkehrsordnung einhalt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eim Transport von Gefahrstoffen ADR- Vorgaben und Gefahrgutverordnung Straße beacht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etriebsanweisung für Gefahrstoffe berücksichtigen.</w:t>
            </w:r>
          </w:p>
          <w:p>
            <w:pPr>
              <w:pStyle w:val="Normal"/>
              <w:widowControl w:val="false"/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widowControl w:val="false"/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widowControl w:val="false"/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widowControl w:val="false"/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widowControl w:val="false"/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widowControl w:val="false"/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4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5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4. VERHALTEN BEI STÖRUNGEN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18"/>
              </w:rPr>
              <w:t>Bei sicherheitsrelevanten Störungen das Fahrzeug stillsetzen und Vorgesetzten verständigen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18"/>
              </w:rPr>
              <w:t>Im fließenden Verkehr Warnweste tragen und Fahrzeug sichern (Warnblinkanlage, Warndreieck).</w:t>
              <w:br/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5. ERSTE HILFE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List"/>
              <w:snapToGrid w:val="false"/>
              <w:spacing w:before="60" w:after="60"/>
              <w:rPr>
                <w:sz w:val="20"/>
                <w:szCs w:val="22"/>
              </w:rPr>
            </w:pPr>
            <w:r>
              <w:rPr/>
              <w:drawing>
                <wp:inline distT="0" distB="0" distL="0" distR="0">
                  <wp:extent cx="611505" cy="6172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5"/>
              </w:numPr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helfer heranziehen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ruf: 112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fall melden</w:t>
            </w:r>
          </w:p>
          <w:p>
            <w:pPr>
              <w:pStyle w:val="Header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Durchgeführte Erste – Hilfe – Leistungen </w:t>
            </w:r>
            <w:r>
              <w:rPr>
                <w:sz w:val="22"/>
                <w:szCs w:val="22"/>
                <w:u w:val="single"/>
              </w:rPr>
              <w:t>immer</w:t>
            </w:r>
            <w:r>
              <w:rPr>
                <w:sz w:val="22"/>
                <w:szCs w:val="22"/>
              </w:rPr>
              <w:t xml:space="preserve"> im Verbandsbuch eintragen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720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6. INSTANDHALTUNG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ind w:left="36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Instandhaltung (Wartung, Reparatur) nur </w:t>
            </w:r>
            <w:r>
              <w:rPr>
                <w:rFonts w:cs="Arial" w:ascii="Arial" w:hAnsi="Arial"/>
                <w:sz w:val="22"/>
                <w:szCs w:val="18"/>
                <w:u w:val="single"/>
              </w:rPr>
              <w:t>von qualifizierten und beauftragten Personen</w:t>
            </w:r>
            <w:r>
              <w:rPr>
                <w:rFonts w:cs="Arial" w:ascii="Arial" w:hAnsi="Arial"/>
                <w:sz w:val="22"/>
                <w:szCs w:val="18"/>
              </w:rPr>
              <w:t xml:space="preserve"> (Fachwerkstatt) durchführen lass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Kein Aufenthalt unter ungesicherten angehobenen Fahrzeugteilen; formschlüssige Sicherung notwendig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ach Instandhaltung sind die Schutzeinrichtungen zu überprüf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ei der Instandhaltung die Betriebsanleitung des Herstellers beacht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/>
            </w:pPr>
            <w:r>
              <w:rPr>
                <w:rFonts w:cs="Arial" w:ascii="Arial" w:hAnsi="Arial"/>
                <w:sz w:val="22"/>
                <w:szCs w:val="18"/>
              </w:rPr>
              <w:t xml:space="preserve">Regelmäßige Prüfungen (z.B. elektrisch, mechanisch) durch </w:t>
            </w:r>
            <w:r>
              <w:rPr>
                <w:rFonts w:cs="Arial" w:ascii="Arial" w:hAnsi="Arial"/>
                <w:sz w:val="22"/>
                <w:szCs w:val="18"/>
                <w:u w:val="single"/>
              </w:rPr>
              <w:t>befähigte Personen</w:t>
            </w:r>
            <w:r>
              <w:rPr>
                <w:rFonts w:cs="Arial" w:ascii="Arial" w:hAnsi="Arial"/>
                <w:sz w:val="22"/>
                <w:szCs w:val="18"/>
              </w:rPr>
              <w:t>.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720" w:hanging="360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/>
                <w:sz w:val="20"/>
                <w:szCs w:val="22"/>
                <w:u w:val="single"/>
              </w:rPr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3" w:hRule="exac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5095</wp:posOffset>
                      </wp:positionV>
                      <wp:extent cx="1348740" cy="5137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 xml:space="preserve">Nächs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Überprüfungstermin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0.45pt;mso-wrap-distance-left:9.05pt;mso-wrap-distance-right:9.05pt;mso-wrap-distance-top:0pt;mso-wrap-distance-bottom:0pt;margin-top:9.85pt;mso-position-vertical-relative:text;margin-left:-3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 xml:space="preserve">Nächs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Überprüfungstermin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202565</wp:posOffset>
                      </wp:positionV>
                      <wp:extent cx="1947545" cy="4470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754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Unterschrif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Unternehmer/Geschäftsleitun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35pt;height:35.2pt;mso-wrap-distance-left:9.05pt;mso-wrap-distance-right:9.05pt;mso-wrap-distance-top:0pt;mso-wrap-distance-bottom:0pt;margin-top:15.95pt;mso-position-vertical-relative:text;margin-left:128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Unterschrif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Unternehmer/Geschäftsleit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0773" w:type="dxa"/>
            <w:gridSpan w:val="10"/>
            <w:tcBorders/>
            <w:shd w:fill="0000FF" w:val="clea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verflowPunct w:val="false"/>
      <w:autoSpaceDE w:val="false"/>
      <w:spacing w:before="40" w:after="40"/>
      <w:jc w:val="center"/>
      <w:textAlignment w:val="baseline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verflowPunct w:val="false"/>
      <w:autoSpaceDE w:val="false"/>
      <w:spacing w:before="120" w:after="120"/>
      <w:jc w:val="center"/>
      <w:textAlignment w:val="baseline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497" w:right="0" w:hanging="0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497" w:right="0" w:hanging="425"/>
      <w:outlineLvl w:val="7"/>
    </w:pPr>
    <w:rPr>
      <w:rFonts w:ascii="Arial" w:hAnsi="Arial" w:cs="Arial"/>
      <w:b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Aufzhlungszeichen2">
    <w:name w:val="Aufzählungszeichen2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extkrper2">
    <w:name w:val="Textkörper 2"/>
    <w:basedOn w:val="Normal"/>
    <w:qFormat/>
    <w:pPr>
      <w:snapToGrid w:val="false"/>
    </w:pPr>
    <w:rPr>
      <w:rFonts w:ascii="Arial" w:hAnsi="Arial" w:cs="Arial"/>
      <w:b/>
      <w:bCs/>
      <w:sz w:val="18"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360"/>
      <w:ind w:left="709" w:right="0" w:hanging="0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5:00Z</dcterms:created>
  <dc:creator>html</dc:creator>
  <dc:description/>
  <cp:keywords/>
  <dc:language>en-US</dc:language>
  <cp:lastModifiedBy>Technische Universität CLausthal</cp:lastModifiedBy>
  <cp:lastPrinted>2009-07-30T15:46:00Z</cp:lastPrinted>
  <dcterms:modified xsi:type="dcterms:W3CDTF">2018-05-23T13:23:00Z</dcterms:modified>
  <cp:revision>4</cp:revision>
  <dc:subject/>
  <dc:title>Nummer:</dc:title>
</cp:coreProperties>
</file>