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43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1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720090" cy="632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4335</wp:posOffset>
                </wp:positionH>
                <wp:positionV relativeFrom="page">
                  <wp:posOffset>1259840</wp:posOffset>
                </wp:positionV>
                <wp:extent cx="678180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1.05pt;margin-top:99.2pt;width:533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8135</wp:posOffset>
                </wp:positionH>
                <wp:positionV relativeFrom="page">
                  <wp:posOffset>2631440</wp:posOffset>
                </wp:positionV>
                <wp:extent cx="685800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207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8135</wp:posOffset>
                </wp:positionH>
                <wp:positionV relativeFrom="page">
                  <wp:posOffset>4231640</wp:posOffset>
                </wp:positionV>
                <wp:extent cx="6896735" cy="219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333.2pt;width:543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8135</wp:posOffset>
                </wp:positionH>
                <wp:positionV relativeFrom="page">
                  <wp:posOffset>5374640</wp:posOffset>
                </wp:positionV>
                <wp:extent cx="6858000" cy="219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423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4335</wp:posOffset>
                </wp:positionH>
                <wp:positionV relativeFrom="page">
                  <wp:posOffset>6670040</wp:posOffset>
                </wp:positionV>
                <wp:extent cx="6820535" cy="219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1.05pt;margin-top:525.2pt;width:537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ge">
                  <wp:posOffset>727075</wp:posOffset>
                </wp:positionV>
                <wp:extent cx="4500245" cy="17526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Trockenschränke und Glühöf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3.8pt;mso-wrap-distance-left:0pt;mso-wrap-distance-right:0pt;mso-wrap-distance-top:0pt;mso-wrap-distance-bottom:0pt;margin-top:57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Trockenschränke und Glühöfen 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1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76170</wp:posOffset>
                </wp:positionH>
                <wp:positionV relativeFrom="page">
                  <wp:posOffset>1260475</wp:posOffset>
                </wp:positionV>
                <wp:extent cx="2391410" cy="16065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9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48.65pt;width:14.25pt;height:8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48.65pt;width:14.25pt;height:8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65pt;width:518.25pt;height:80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7370</wp:posOffset>
                </wp:positionH>
                <wp:positionV relativeFrom="page">
                  <wp:posOffset>1717675</wp:posOffset>
                </wp:positionV>
                <wp:extent cx="715010" cy="63436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4375" cy="63436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419735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41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419735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41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424180"/>
                                  <wp:effectExtent l="114935" t="0" r="114935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42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9.95pt;mso-wrap-distance-left:0pt;mso-wrap-distance-right:0pt;mso-wrap-distance-top:0pt;mso-wrap-distance-bottom:0pt;margin-top:13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4375" cy="63436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31.65pt;width:14.25pt;height:3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31.65pt;width:14.25pt;height:3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31.65pt;width:518.25pt;height:33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76170</wp:posOffset>
                </wp:positionH>
                <wp:positionV relativeFrom="page">
                  <wp:posOffset>2708275</wp:posOffset>
                </wp:positionV>
                <wp:extent cx="2962910" cy="16065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13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85.1pt;width:14.25pt;height:4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85.1pt;width:14.25pt;height:4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85.1pt;width:518.25pt;height:44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32.8pt;width:14.25pt;height:9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32.8pt;width:14.25pt;height:9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32.8pt;width:518.25pt;height:9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28.65pt;width:14.25pt;height:3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28.65pt;width:14.25pt;height:3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28.65pt;width:518.25pt;height:35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3370</wp:posOffset>
                </wp:positionH>
                <wp:positionV relativeFrom="page">
                  <wp:posOffset>4232275</wp:posOffset>
                </wp:positionV>
                <wp:extent cx="1772285" cy="160655"/>
                <wp:effectExtent l="0" t="0" r="0" b="0"/>
                <wp:wrapSquare wrapText="largest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33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83.9pt;width:14.25pt;height:6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83.9pt;width:14.25pt;height:6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83.9pt;width:518.25pt;height:67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76170</wp:posOffset>
                </wp:positionH>
                <wp:positionV relativeFrom="page">
                  <wp:posOffset>5375275</wp:posOffset>
                </wp:positionV>
                <wp:extent cx="2410460" cy="160655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23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571.3pt;width:14.25pt;height:13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71.3pt;width:14.25pt;height:13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71.3pt;width:518.25pt;height:139.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370</wp:posOffset>
                </wp:positionH>
                <wp:positionV relativeFrom="page">
                  <wp:posOffset>5908675</wp:posOffset>
                </wp:positionV>
                <wp:extent cx="720725" cy="720090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677785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67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677785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67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31.4pt;width:14.25pt;height:604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31.4pt;width:14.25pt;height:604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99970</wp:posOffset>
                </wp:positionH>
                <wp:positionV relativeFrom="page">
                  <wp:posOffset>6670675</wp:posOffset>
                </wp:positionV>
                <wp:extent cx="1991360" cy="160655"/>
                <wp:effectExtent l="0" t="0" r="0" b="0"/>
                <wp:wrapSquare wrapText="largest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25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49.5pt;width:14.25pt;height:43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9.5pt;width:14.25pt;height:43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43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71570</wp:posOffset>
                </wp:positionH>
                <wp:positionV relativeFrom="page">
                  <wp:posOffset>9871075</wp:posOffset>
                </wp:positionV>
                <wp:extent cx="1086485" cy="285750"/>
                <wp:effectExtent l="0" t="0" r="0" b="0"/>
                <wp:wrapSquare wrapText="largest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2170</wp:posOffset>
                </wp:positionH>
                <wp:positionV relativeFrom="page">
                  <wp:posOffset>10023475</wp:posOffset>
                </wp:positionV>
                <wp:extent cx="734060" cy="146050"/>
                <wp:effectExtent l="0" t="0" r="0" b="0"/>
                <wp:wrapSquare wrapText="largest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00370</wp:posOffset>
                </wp:positionH>
                <wp:positionV relativeFrom="page">
                  <wp:posOffset>9871075</wp:posOffset>
                </wp:positionV>
                <wp:extent cx="1680845" cy="28575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5pt;mso-wrap-distance-left:0pt;mso-wrap-distance-right:0pt;mso-wrap-distance-top:0pt;mso-wrap-distance-bottom:0pt;margin-top:777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1170</wp:posOffset>
                </wp:positionH>
                <wp:positionV relativeFrom="page">
                  <wp:posOffset>4537075</wp:posOffset>
                </wp:positionV>
                <wp:extent cx="784860" cy="784225"/>
                <wp:effectExtent l="0" t="0" r="0" b="0"/>
                <wp:wrapSquare wrapText="largest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4225" cy="784225"/>
                                  <wp:effectExtent l="0" t="0" r="0" b="0"/>
                                  <wp:docPr id="78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1.75pt;mso-wrap-distance-left:0pt;mso-wrap-distance-right:0pt;mso-wrap-distance-top:0pt;mso-wrap-distance-bottom:0pt;margin-top:35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4225" cy="784225"/>
                            <wp:effectExtent l="0" t="0" r="0" b="0"/>
                            <wp:docPr id="79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6735</wp:posOffset>
                </wp:positionH>
                <wp:positionV relativeFrom="page">
                  <wp:posOffset>955040</wp:posOffset>
                </wp:positionV>
                <wp:extent cx="6496685" cy="3048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se Betriebsanweisung gilt für das Arbeiten an Trockenschränken und Glühöfen zum Trocknen und Glühen von Stoff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pt;mso-wrap-distance-left:9.05pt;mso-wrap-distance-right:9.05pt;mso-wrap-distance-top:0pt;mso-wrap-distance-bottom:0pt;margin-top:7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se Betriebsanweisung gilt für das Arbeiten an Trockenschränken und Glühöfen zum Trocknen und Glühen von Stof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08735</wp:posOffset>
                </wp:positionH>
                <wp:positionV relativeFrom="page">
                  <wp:posOffset>1488440</wp:posOffset>
                </wp:positionV>
                <wp:extent cx="4868545" cy="8382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Verbrennung an heißen Oberflä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Bildung eines explosionsgefährlichen Gemisches beim Trocknen und Glühen von beschichteten/lackierten/öligen Schrotten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er Brandentstehung beim Trocknen von Spänen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Austreten von Schwelgasen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66pt;mso-wrap-distance-left:9.05pt;mso-wrap-distance-right:9.05pt;mso-wrap-distance-top:0pt;mso-wrap-distance-bottom:0pt;margin-top:117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Verbrennung an heißen Oberfläch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Bildung eines explosionsgefährlichen Gemisches beim Trocknen und Glühen von beschichteten/lackierten/öligen Schrotten.</w:t>
                      </w:r>
                    </w:p>
                    <w:p>
                      <w:pPr>
                        <w:pStyle w:val="Normal"/>
                        <w:ind w:firstLine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er Brandentstehung beim Trocknen von Spänen.</w:t>
                      </w:r>
                    </w:p>
                    <w:p>
                      <w:pPr>
                        <w:pStyle w:val="Normal"/>
                        <w:ind w:firstLine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Austreten von Schwelgasen.</w:t>
                      </w:r>
                    </w:p>
                    <w:p>
                      <w:pPr>
                        <w:pStyle w:val="Normal"/>
                        <w:ind w:first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08735</wp:posOffset>
                </wp:positionH>
                <wp:positionV relativeFrom="page">
                  <wp:posOffset>2936240</wp:posOffset>
                </wp:positionV>
                <wp:extent cx="5660390" cy="5327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echnische Schutzmaßnah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bsaugung anbringen bei Trocknung von beschichteten/lackierten/öligen Schrotte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1.95pt;mso-wrap-distance-left:9.05pt;mso-wrap-distance-right:9.05pt;mso-wrap-distance-top:0pt;mso-wrap-distance-bottom:0pt;margin-top:231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Technische Schutzmaßnah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bsaugung anbringen bei Trocknung von beschichteten/lackierten/öligen Schrott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32535</wp:posOffset>
                </wp:positionH>
                <wp:positionV relativeFrom="page">
                  <wp:posOffset>3317240</wp:posOffset>
                </wp:positionV>
                <wp:extent cx="5660390" cy="6096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mperatur entsprechend dem Trocken- und Glühgut wäh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gf. mit Schutzgas betrei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8pt;mso-wrap-distance-left:9.05pt;mso-wrap-distance-right:9.05pt;mso-wrap-distance-top:0pt;mso-wrap-distance-bottom:0pt;margin-top:261.2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mperatur entsprechend dem Trocken- und Glühgut wählen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gf. mit Schutzgas bet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32535</wp:posOffset>
                </wp:positionH>
                <wp:positionV relativeFrom="page">
                  <wp:posOffset>3850640</wp:posOffset>
                </wp:positionV>
                <wp:extent cx="5660390" cy="40894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ersönli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utzhandschuhe, Atemschutz und Schutzbrille je nach Trocken- und Glühgut benutz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2.2pt;mso-wrap-distance-left:9.05pt;mso-wrap-distance-right:9.05pt;mso-wrap-distance-top:0pt;mso-wrap-distance-bottom:0pt;margin-top:303.2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ersönli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chutzhandschuhe, Atemschutz und Schutzbrille je nach Trocken- und Glühgut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08735</wp:posOffset>
                </wp:positionH>
                <wp:positionV relativeFrom="page">
                  <wp:posOffset>4460240</wp:posOffset>
                </wp:positionV>
                <wp:extent cx="5660390" cy="9144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i Störungen oder ungewöhnlichen Betriebszuständen ist die Anlage abzu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Vorgesetzte ist zu inform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um belü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m Brandfall Feuer mit Magnesiumschmelzsalz oder Feuerlöscher Klasse D bekämp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ntwortlich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llvertret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2pt;mso-wrap-distance-left:9.05pt;mso-wrap-distance-right:9.05pt;mso-wrap-distance-top:0pt;mso-wrap-distance-bottom:0pt;margin-top:351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i Störungen oder ungewöhnlichen Betriebszuständen ist die Anlage abzuschal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Vorgesetzte ist zu informie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um belü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m Brandfall Feuer mit Magnesiumschmelzsalz oder Feuerlöscher Klasse D bekämp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3" w:right="170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antwortlich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right="170" w:hanging="283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llvertret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84935</wp:posOffset>
                </wp:positionH>
                <wp:positionV relativeFrom="page">
                  <wp:posOffset>5603240</wp:posOffset>
                </wp:positionV>
                <wp:extent cx="5660390" cy="10668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letzten aus dem Gefahrenbereich b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inatm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Für Frischluftzufuhr sorgen. Warm und ruhig lag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autkontak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schmutzte Kleidung entfernen und Haut mit Wasser küh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OTRU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-112,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4pt;mso-wrap-distance-left:9.05pt;mso-wrap-distance-right:9.05pt;mso-wrap-distance-top:0pt;mso-wrap-distance-bottom:0pt;margin-top:44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rletzten aus dem Gefahrenbereich brin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inatmen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Für Frischluftzufuhr sorgen. Warm und ruhig lager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autkontakt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rschmutzte Kleidung entfernen und Haut mit Wasser küh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NOTRUF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0-112,  Ersthelf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08735</wp:posOffset>
                </wp:positionH>
                <wp:positionV relativeFrom="page">
                  <wp:posOffset>6974840</wp:posOffset>
                </wp:positionV>
                <wp:extent cx="5660390" cy="3810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paraturen dürfen nur von hiermit beauftragten, fachkundigen Personen durchgefü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 dürfen nur Ersatzteile entsprechend den Herstellerangaben verwende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0pt;mso-wrap-distance-left:9.05pt;mso-wrap-distance-right:9.05pt;mso-wrap-distance-top:0pt;mso-wrap-distance-bottom:0pt;margin-top:54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paraturen dürfen nur von hiermit beauftragten, fachkundigen Personen durchgefü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 dürfen nur Ersatzteile entsprechend den Herstellerangaben verwende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4389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1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887855</wp:posOffset>
                </wp:positionV>
                <wp:extent cx="181610" cy="10198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9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8.65pt;width:14.25pt;height:8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1887855</wp:posOffset>
                </wp:positionV>
                <wp:extent cx="181610" cy="10198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9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48.65pt;width:14.25pt;height:8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887855</wp:posOffset>
                </wp:positionV>
                <wp:extent cx="6582410" cy="10185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1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65pt;width:518.25pt;height:80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3620770</wp:posOffset>
                </wp:positionV>
                <wp:extent cx="181610" cy="5721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720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85.1pt;width:14.25pt;height:4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3620770</wp:posOffset>
                </wp:positionV>
                <wp:extent cx="181610" cy="5721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720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85.1pt;width:14.25pt;height:4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3620770</wp:posOffset>
                </wp:positionV>
                <wp:extent cx="6582410" cy="5708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85.1pt;width:518.25pt;height:44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4226560</wp:posOffset>
                </wp:positionV>
                <wp:extent cx="181610" cy="11817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81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32.8pt;width:14.25pt;height:93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4226560</wp:posOffset>
                </wp:positionV>
                <wp:extent cx="181610" cy="11817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81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32.8pt;width:14.25pt;height:93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4226560</wp:posOffset>
                </wp:positionV>
                <wp:extent cx="6582410" cy="118173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2.8pt;width:518.25pt;height:9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5443855</wp:posOffset>
                </wp:positionV>
                <wp:extent cx="181610" cy="448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8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28.65pt;width:14.25pt;height:3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5443855</wp:posOffset>
                </wp:positionV>
                <wp:extent cx="181610" cy="448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8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28.65pt;width:14.25pt;height:3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5443855</wp:posOffset>
                </wp:positionV>
                <wp:extent cx="6582410" cy="4470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28.65pt;width:518.25pt;height:3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6145530</wp:posOffset>
                </wp:positionV>
                <wp:extent cx="181610" cy="85788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83.9pt;width:14.25pt;height:6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1200</wp:posOffset>
                </wp:positionH>
                <wp:positionV relativeFrom="page">
                  <wp:posOffset>6145530</wp:posOffset>
                </wp:positionV>
                <wp:extent cx="181610" cy="8578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83.9pt;width:14.25pt;height:6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6145530</wp:posOffset>
                </wp:positionV>
                <wp:extent cx="6582410" cy="85534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83.9pt;width:518.25pt;height:67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7255510</wp:posOffset>
                </wp:positionV>
                <wp:extent cx="181610" cy="17722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71.3pt;width:14.25pt;height:13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7255510</wp:posOffset>
                </wp:positionV>
                <wp:extent cx="181610" cy="177228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71.3pt;width:14.25pt;height:13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7255510</wp:posOffset>
                </wp:positionV>
                <wp:extent cx="6582410" cy="176847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6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71.3pt;width:518.25pt;height:139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5530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52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9.5pt;width:14.25pt;height:43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55308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52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9.5pt;width:14.25pt;height:43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5505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43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1:00Z</dcterms:created>
  <dc:creator>Ditze</dc:creator>
  <dc:description/>
  <cp:keywords/>
  <dc:language>en-US</dc:language>
  <cp:lastModifiedBy>Technische Universität CLausthal</cp:lastModifiedBy>
  <cp:lastPrinted>2009-05-10T09:36:00Z</cp:lastPrinted>
  <dcterms:modified xsi:type="dcterms:W3CDTF">2018-05-28T06:02:00Z</dcterms:modified>
  <cp:revision>8</cp:revision>
  <dc:subject/>
  <dc:title>Report</dc:title>
</cp:coreProperties>
</file>