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10"/>
        <w:gridCol w:w="1152"/>
        <w:gridCol w:w="993"/>
        <w:gridCol w:w="3030"/>
        <w:gridCol w:w="980"/>
        <w:gridCol w:w="1818"/>
        <w:gridCol w:w="140"/>
        <w:gridCol w:w="1069"/>
        <w:gridCol w:w="191"/>
      </w:tblGrid>
      <w:tr>
        <w:trPr>
          <w:trHeight w:val="193" w:hRule="atLeast"/>
        </w:trPr>
        <w:tc>
          <w:tcPr>
            <w:tcW w:w="10773" w:type="dxa"/>
            <w:gridSpan w:val="10"/>
            <w:tcBorders/>
            <w:shd w:fill="0080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/>
            <w:shd w:fill="0080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List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4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BETRIEBSANWEISUNG</w:t>
            </w:r>
          </w:p>
          <w:p>
            <w:pPr>
              <w:pStyle w:val="Tabellenberschrift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. BioStoffV</w:t>
            </w:r>
          </w:p>
          <w:p>
            <w:pPr>
              <w:pStyle w:val="Tabellenberschrift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iogefährdung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restart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Tabellenberschrift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Vogelgrippe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</w:t>
            </w:r>
          </w:p>
        </w:tc>
        <w:tc>
          <w:tcPr>
            <w:tcW w:w="5968" w:type="dxa"/>
            <w:gridSpan w:val="4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375" w:hanging="28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halten</w:t>
            </w:r>
            <w:r>
              <w:rPr>
                <w:rFonts w:cs="Arial" w:ascii="Arial" w:hAnsi="Arial"/>
                <w:sz w:val="22"/>
                <w:szCs w:val="22"/>
              </w:rPr>
              <w:t xml:space="preserve"> beim Auffinden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er oder auffälliger Vögel</w:t>
            </w:r>
            <w:r>
              <w:rPr>
                <w:rFonts w:cs="Arial" w:ascii="Arial" w:hAnsi="Arial"/>
                <w:sz w:val="22"/>
                <w:szCs w:val="22"/>
              </w:rPr>
              <w:t xml:space="preserve"> (Gänse, Schwäne, Enten oder Greifvögel) mit Verdacht auf Vogelgrippe oder Geflügelpest sowie von Katzen und marderartigen Tieren in Beobachtungsgebieten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53415" cy="5283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rkomme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Wasservögel (Gänse, Schwäne, Enten usw.), Greifvögel, Zuchtgeflügel (Hühner, Gänse usw.), Katzen, marderartige Tiere im Umkreis um den Fundort eines verdächtigen Vogels oder Kadavers (Singvögel sind bislang nicht betroff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Übertragung: </w:t>
            </w:r>
            <w:r>
              <w:rPr>
                <w:rFonts w:cs="Arial" w:ascii="Arial" w:hAnsi="Arial"/>
                <w:sz w:val="20"/>
                <w:szCs w:val="20"/>
              </w:rPr>
              <w:t>Schmierinfektion, Einatm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sikomaterial:</w:t>
            </w:r>
            <w:r>
              <w:rPr>
                <w:rFonts w:cs="Arial" w:ascii="Arial" w:hAnsi="Arial"/>
                <w:sz w:val="20"/>
                <w:szCs w:val="20"/>
              </w:rPr>
              <w:t xml:space="preserve"> Infizierte und erkrankte Tiere und Kadaver, Ausscheidungen, Sekrete, kontaminierte Materialien (Fleisch, Federn u.a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reger: </w:t>
            </w:r>
            <w:r>
              <w:rPr>
                <w:rFonts w:cs="Arial" w:ascii="Arial" w:hAnsi="Arial"/>
                <w:sz w:val="20"/>
                <w:szCs w:val="20"/>
              </w:rPr>
              <w:t>Influenza A-Virus H5N1 (Risikogruppe 3)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01980" cy="5308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List"/>
              <w:tabs>
                <w:tab w:val="clear" w:pos="709"/>
                <w:tab w:val="left" w:pos="916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ächtige Tiere (s.o.) und Tierkadaver nicht berüh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gesetzte informier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eich weiträumig absperren und nicht in die Absperrung treten. Personen v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r Fundstelle fernhal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uerwehr oder zuständige Behörde (Kommune, Landkreis, Veterinäramt und/oder Polizei) benachrichtigen!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Hier entsprechende Telefonnummern ergänz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seitigung verdächtiger Tiere (s.o.) oder Kadaver erfolgt ausschließlich durch oder nach Anweisung o.g. Stellen!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6910" cy="67691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27710</wp:posOffset>
                  </wp:positionV>
                  <wp:extent cx="676910" cy="67691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ERSTE HILFE UND GESUNDHEITSSCHUTZ</w:t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/>
            </w:pPr>
            <w:r>
              <w:rPr/>
              <w:tab/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i jeder Erste-Hilfe-Maßnahme</w:t>
            </w:r>
            <w:r>
              <w:rPr>
                <w:rFonts w:cs="Arial" w:ascii="Arial" w:hAnsi="Arial"/>
                <w:sz w:val="20"/>
                <w:szCs w:val="20"/>
              </w:rPr>
              <w:t>: Selbstschutz beachten und Arzt verständigen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helfer heranzieh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m Einatmen von möglicherweise infektiösen Aerosolen (Staub oder Tröpfchen) Arzt aufsuchen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Hautkontakt mit einem virenabtötenden Desinfektionsmittel desinfizieren! (z.B. mit Sterilli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Augenkontakt bei geöffnetem Lidspalt mit viel Leitungswasser oder frischer Augenspülflasche spülen, danach Augenarzt aufsuchen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triebsarzt informieren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Hier Name und Telefon eintra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ruf:11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rchgeführte Erste-Hilfe-Leistung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mmer</w:t>
            </w:r>
            <w:r>
              <w:rPr>
                <w:rFonts w:cs="Arial" w:ascii="Arial" w:hAnsi="Arial"/>
                <w:sz w:val="20"/>
                <w:szCs w:val="20"/>
              </w:rPr>
              <w:t xml:space="preserve"> im Verbandbuch eintragen </w:t>
              <w:br/>
              <w:t xml:space="preserve">(Hinweis au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ogelgrippe</w:t>
            </w:r>
            <w:r>
              <w:rPr>
                <w:rFonts w:cs="Arial" w:ascii="Arial" w:hAnsi="Arial"/>
                <w:sz w:val="20"/>
                <w:szCs w:val="20"/>
              </w:rPr>
              <w:t xml:space="preserve"> beim Eintrag in Verbandbuch)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67385" cy="667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SACHGERECHTE ENTSORGUNG</w:t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legung nur durch die zuständige Behörde!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54050</wp:posOffset>
                      </wp:positionV>
                      <wp:extent cx="1741170" cy="5054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17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äch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1pt;height:39.8pt;mso-wrap-distance-left:9.05pt;mso-wrap-distance-right:9.05pt;mso-wrap-distance-top:0pt;mso-wrap-distance-bottom:0pt;margin-top:51.5pt;mso-position-vertical-relative:text;margin-left:-2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äch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712470</wp:posOffset>
                      </wp:positionV>
                      <wp:extent cx="1741170" cy="3937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17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1pt;height:31pt;mso-wrap-distance-left:9.05pt;mso-wrap-distance-right:9.05pt;mso-wrap-distance-top:0pt;mso-wrap-distance-bottom:0pt;margin-top:56.1pt;mso-position-vertical-relative:text;margin-left:255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10773" w:type="dxa"/>
            <w:gridSpan w:val="10"/>
            <w:tcBorders/>
            <w:shd w:fill="0080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WWAbsatzStandardschriftart11"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Textkrper3">
    <w:name w:val="Textkörper 3"/>
    <w:basedOn w:val="Normal"/>
    <w:qFormat/>
    <w:pPr/>
    <w:rPr>
      <w:rFonts w:ascii="Arial" w:hAnsi="Arial" w:cs="Arial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5:00Z</dcterms:created>
  <dc:creator>html</dc:creator>
  <dc:description/>
  <cp:keywords/>
  <dc:language>en-US</dc:language>
  <cp:lastModifiedBy>Technische Universität CLausthal</cp:lastModifiedBy>
  <cp:lastPrinted>2009-09-09T10:08:00Z</cp:lastPrinted>
  <dcterms:modified xsi:type="dcterms:W3CDTF">2018-05-23T13:24:00Z</dcterms:modified>
  <cp:revision>4</cp:revision>
  <dc:subject/>
  <dc:title>Nummer:</dc:title>
</cp:coreProperties>
</file>