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024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026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56.05pt;mso-wrap-style:none;v-text-anchor:middle">
                <v:fill o:detectmouseclick="t" on="false"/>
                <v:stroke color="fuchsia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chsel NH-Sich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8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chsel NH-Sich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225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0"/>
              </w:rPr>
            </w:pPr>
            <w:r>
              <w:rPr/>
              <w:t>Elektrische Anlagen - Wechseln von NH-Sicherung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762000" cy="667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40" w:after="40"/>
              <w:rPr/>
            </w:pPr>
            <w:r>
              <w:rPr/>
              <w:t xml:space="preserve">Elektrische Gefährdung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Verbrennungen durch Lichtbog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/>
              <w:drawing>
                <wp:inline distT="0" distB="0" distL="0" distR="0">
                  <wp:extent cx="762000" cy="666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ß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rPr/>
            </w:pPr>
            <w:r>
              <w:rPr/>
              <w:t>Das Wechseln von NH-Sicherungen darf nur von Elektrofachkräften oder elektrotechnisch unterwiesenen Personen durchgeführt werden. Die „elektrotechnisch unterwiesene Person“ muss von einer Elektrofachkraft für diese Tätigkeit unterwiesen worden se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rPr/>
            </w:pPr>
            <w:r>
              <w:rPr/>
              <w:t>Vor dem Wechseln der NH-Sicherungen ist ein spannungsfreier oder</w:t>
              <w:br/>
              <w:t>lastfreier Zustand herzustellen. Gegen Wiedereinschalten sichern. (Die fünf Sicherheitsregeln beachten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rPr/>
            </w:pPr>
            <w:r>
              <w:rPr/>
              <w:t>Beim Wechseln von NH-Sicherungen sind NH-Sicherungsaufsteckgriffe nach DIN VDE 0680 (Aufsteckgriff mit Hand- und Unterarmschutzstulpen) und ein Schutzhelm mit Gesichtschutz zu verwend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rPr/>
            </w:pPr>
            <w:r>
              <w:rPr/>
              <w:t>Schwer entflammbare Kleidung und Schutzschuhe benutz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rPr/>
            </w:pPr>
            <w:r>
              <w:rPr/>
              <w:t>Auf trockenen Untergrund ach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rPr/>
            </w:pPr>
            <w:r>
              <w:rPr/>
              <w:t>Bei Stahlboden Isoliermatten verwende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90245" cy="6902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/>
            </w:pPr>
            <w:r>
              <w:rPr/>
              <w:t>Bei Feuer Pulverlöscher oder CO</w:t>
            </w:r>
            <w:r>
              <w:rPr>
                <w:szCs w:val="24"/>
                <w:vertAlign w:val="subscript"/>
              </w:rPr>
              <w:t>2</w:t>
            </w:r>
            <w:r>
              <w:rPr/>
              <w:t xml:space="preserve"> Löscher benutzen. </w:t>
            </w:r>
            <w:r>
              <w:rPr>
                <w:b/>
              </w:rPr>
              <w:t>Kein Wass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40"/>
              <w:rPr/>
            </w:pPr>
            <w:r>
              <w:rPr/>
              <w:t>Nächsten Vorgesetzten informiere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4" w:hanging="454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rPr/>
            </w:pPr>
            <w:r>
              <w:rPr/>
              <w:t>Ersthelfer heranzieh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Notruf: 1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rPr>
                <w:b/>
                <w:b/>
              </w:rPr>
            </w:pPr>
            <w:r>
              <w:rPr/>
              <w:t>Unfall meld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rPr>
                <w:b/>
                <w:b/>
              </w:rPr>
            </w:pPr>
            <w:r>
              <w:rPr/>
              <w:t xml:space="preserve">Durchgeführte Erste-Hilfe-Leistungen </w:t>
            </w:r>
            <w:r>
              <w:rPr>
                <w:u w:val="single"/>
              </w:rPr>
              <w:t>immer</w:t>
            </w:r>
            <w:r>
              <w:rPr/>
              <w:t xml:space="preserve"> im Verbandbuch eintrage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before="0" w:after="120"/>
              <w:ind w:left="500" w:hanging="500"/>
              <w:rPr/>
            </w:pPr>
            <w:r>
              <w:rPr/>
              <w:t>entfäll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4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24:00Z</dcterms:modified>
  <cp:revision>4</cp:revision>
  <dc:subject/>
  <dc:title>Nummer:</dc:title>
</cp:coreProperties>
</file>