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schlagen</w:t>
                              <w:br/>
                              <w:t>von La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Anschlagen</w:t>
                        <w:br/>
                        <w:t>von L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>Stand:</w:t>
      </w:r>
    </w:p>
    <w:p>
      <w:pPr>
        <w:pStyle w:val="StandardBA"/>
        <w:rPr>
          <w:color w:val="000000"/>
        </w:rPr>
      </w:pPr>
      <w:r>
        <w:rPr/>
        <w:t xml:space="preserve">Verantwortlich: </w:t>
      </w:r>
    </w:p>
    <w:p>
      <w:pPr>
        <w:pStyle w:val="StandardBA"/>
        <w:rPr>
          <w:color w:val="000000"/>
        </w:rPr>
      </w:pPr>
      <w:r>
        <w:rPr>
          <w:color w:val="000000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/>
              <w:t>Diese Betriebsanweisung gilt für das Anschlagen von Lasten durch Seile, Ketten und Bänder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71500" cy="504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Herabfallen der Last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chadhafte Anschlagmittel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inquetschen bzw. Einklemmen der Händ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Falsches Anschlagen der Las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0"/>
              </w:rPr>
              <w:drawing>
                <wp:inline distT="0" distB="0" distL="0" distR="0">
                  <wp:extent cx="571500" cy="504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Das Auswählen der Anschlagmittel und Anschlagen der Last darf nur von unterwiesenen und beauftragten Personen vorgenommen wer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und während der Benutzung des Anschlagmittels auf Mängel 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lastungstabellen (Tragfähigkeit, Spreizwinkel)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ur Lasthaken mit Aushängesicherung benutzen!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Kantenschutz verwenden, wenn Anschlagmittel über scharfe Kanten geleg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Leeres Hakengeschirr hochhän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Kein Aufenthalt unter schwebenden Lasten!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icht zwischen Last und Wand steh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Den Schwerpunkt der Last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gegebene Anschlagpunkte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normt und gekennzeichnete Anschlagmittel benutzen (keine Eigenkonstruktion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Persönliche Schutzausrüstung tragen (Handschuhe, Schutzschuhe, Helm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schädigte Anschlagmittel dürfen nicht benutzt werden und sind zu entsor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Mängel an den Anschlagmitteln sind dem Vorgesetzten mitzuteil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175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nfall meld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Benutzung Überprüfung der Anschlagmittel mittels Sichtkontrolle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Überprüfung der Anschlagmittel einmal jährlich durch Sachkundigen</w:t>
              <w:br/>
              <w:b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6:00Z</dcterms:created>
  <dc:creator>BGN</dc:creator>
  <dc:description/>
  <dc:language>en-US</dc:language>
  <cp:lastModifiedBy>Technische Universität CLausthal</cp:lastModifiedBy>
  <cp:lastPrinted>2003-02-08T15:38:00Z</cp:lastPrinted>
  <dcterms:modified xsi:type="dcterms:W3CDTF">2017-08-10T13:36:00Z</dcterms:modified>
  <cp:revision>2</cp:revision>
  <dc:subject/>
  <dc:title>BA für das Anschlagen von Lasten</dc:title>
</cp:coreProperties>
</file>