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056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0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2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 xml:space="preserve">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en mit Kranen</w:t>
                              <w:br/>
                              <w:t>außer Turmdrehkr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en mit Kranen</w:t>
                        <w:br/>
                        <w:t>außer Turmdrehkr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3490</wp:posOffset>
                </wp:positionH>
                <wp:positionV relativeFrom="paragraph">
                  <wp:posOffset>61595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U Clausthal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5pt;mso-position-vertical-relative:text;margin-left:398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TU Claus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Stand: </w: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numPr>
          <w:ilvl w:val="0"/>
          <w:numId w:val="0"/>
        </w:numPr>
        <w:jc w:val="center"/>
        <w:outlineLvl w:val="0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Betriebsanweisung gilt für das Arbeiten mit Kran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0" cy="504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Gefahren durch herabstürzende und pendelnde Lasten, ab- und umstürzende sowie herabfallende Gegenstände.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fahren von Personen und Betriebseinrichtungen mit dem Kra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tsch-, Scher- und Einzugsgefahr an Lastaufnahmemittel und Las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0" cy="497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riebsanleitung des Herstellers lesen und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riebsvorschriften für Krane gemäß Unfallverhütungsvorschrift “Krane” lesen und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edienung des Gerätes nur durch Personen, die hiermit beauftragt sind und die in die Funktion der Maschine sowie die betrieblichen Gegebenheiten eingewiesen worden sind.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r Arbeitsbeginn die Funktion der Bremsen und Not-End-Halt-Einrichtungen prüf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htung: Die durch Not-End-Schalter begrenzten Endstellungen des Hubwerks dürfen betriebsmässig nicht angefahren wer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ustand des Krans auf äussere Mängel beobachten, z.B.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Zustand des Kranhakens und der Hakensicherun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Zustand der Steuerbirn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Zustand des Hubseil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r dem Anschlagen der Last Gewicht und Schwerpunkt ermittel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sten sachgerecht anschlagen, Kran nicht überlas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r Anheben der Last aus dem Gefahrenbereich tre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ndeln der Last vermeiden, z.B. durch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Kranhaken senkrecht über Schwerpunkt der Last fah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Vorsichtiges Anfahren und Anhalten des Kran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st nicht Schrägziehen, Verziehen oder Schleif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st und Lastaufnahmemittel während der Fahrbewegungen beob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st nicht über Personen hinwegfahren (nie, wenn die Last an Magnet oder Vakuumheber angeschlagen ist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beiten mit zweiter Perso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Von Hand angeschlagene Last erst auf Zeichen anheb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Kann die Last beim Aufnehmen, Fahren und Absetzen nicht beobachtet werden, nur auf Zeichen des Einweisers bewe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destabstand zwischen äußeren Teile des Krans von 0,5 m zu Teilen in der Umgebung (Lagergut etc.)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ersönliche Schutzausrüstung benutzen (Schutzschuhe, Schutzhelm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estgestellte Mängel sofort dem Vorgesetzten meld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Störungen Kran außer Betrieb nehm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araturen nur durch Fachpersona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0480</wp:posOffset>
                  </wp:positionV>
                  <wp:extent cx="571500" cy="571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uhe bewahr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anbetrieb sofort einstellen!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Notruf:      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an nach Bedarf mindestens jedoch einmal jährlich von einem Sachkundigen prüfen lassen (Plakette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 xml:space="preserve">Datum: 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0:00Z</dcterms:created>
  <dc:creator>BGN</dc:creator>
  <dc:description/>
  <cp:keywords/>
  <dc:language>en-US</dc:language>
  <cp:lastModifiedBy>Jan Braun</cp:lastModifiedBy>
  <cp:lastPrinted>2003-07-15T09:23:00Z</cp:lastPrinted>
  <dcterms:modified xsi:type="dcterms:W3CDTF">2018-02-27T17:32:00Z</dcterms:modified>
  <cp:revision>3</cp:revision>
  <dc:subject/>
  <dc:title>BA Arbeiten mit Kranen</dc:title>
</cp:coreProperties>
</file>