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5508"/>
        <w:gridCol w:w="1546"/>
        <w:gridCol w:w="2234"/>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32"/>
                <w:szCs w:val="32"/>
              </w:rPr>
            </w:pPr>
            <w:r>
              <w:rPr>
                <w:rFonts w:cs="Arial" w:ascii="Arial" w:hAnsi="Arial"/>
                <w:sz w:val="32"/>
                <w:szCs w:val="32"/>
              </w:rPr>
              <w:t xml:space="preserve">Checkliste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36"/>
                <w:szCs w:val="36"/>
              </w:rPr>
            </w:pPr>
            <w:r>
              <w:rPr>
                <w:rFonts w:cs="Arial" w:ascii="Arial" w:hAnsi="Arial"/>
                <w:b/>
                <w:bCs/>
                <w:sz w:val="36"/>
                <w:szCs w:val="36"/>
              </w:rPr>
              <w:t>Arbeiten auf Leitern</w:t>
            </w:r>
          </w:p>
          <w:p>
            <w:pPr>
              <w:pStyle w:val="Normal"/>
              <w:rPr>
                <w:rFonts w:ascii="Arial" w:hAnsi="Arial" w:cs="Arial"/>
                <w:b/>
                <w:b/>
                <w:bCs/>
                <w:sz w:val="36"/>
                <w:szCs w:val="36"/>
              </w:rPr>
            </w:pPr>
            <w:r>
              <w:rPr>
                <w:rFonts w:cs="Arial" w:ascii="Arial" w:hAnsi="Arial"/>
                <w:b/>
                <w:bCs/>
                <w:sz w:val="36"/>
                <w:szCs w:val="36"/>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Diese Checkliste hilft Ihnen, die notwendigen Schutzmaßnahmen beim Arbeiten auf Leitern zu berücksichtigen. Überprüfen Sie bitte, ob es in Ihrem Unternehmen noch zusätzliche Checkpunkte gibt.</w:t>
            </w:r>
          </w:p>
        </w:tc>
      </w:tr>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bCs/>
              </w:rPr>
              <w:t>Maßnahme/Anforderung</w:t>
            </w:r>
          </w:p>
        </w:tc>
        <w:tc>
          <w:tcPr>
            <w:tcW w:w="15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Style w:val="StrongEmphasis"/>
                <w:rFonts w:cs="Arial" w:ascii="Arial" w:hAnsi="Arial"/>
              </w:rPr>
              <w:t>Handlungs-bedarf</w:t>
            </w:r>
          </w:p>
        </w:tc>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Style w:val="StrongEmphasis"/>
                <w:rFonts w:cs="Arial" w:ascii="Arial" w:hAnsi="Arial"/>
              </w:rPr>
              <w:t>Bemerkung</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Style w:val="StrongEmphasis"/>
                <w:rFonts w:ascii="Arial" w:hAnsi="Arial" w:cs="Arial"/>
              </w:rPr>
            </w:pPr>
            <w:r>
              <w:rPr>
                <w:rFonts w:cs="Arial" w:ascii="Arial" w:hAnsi="Arial"/>
                <w:b/>
                <w:bCs/>
              </w:rPr>
              <w:t>Allgeme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ür Arbeiten mit größerem Umfang, höherem Kraftaufwand, Schwierigkeitsgrad oder Einsatz von Gefahrstoffen werden Gabelstapler mit Arbeitsbühne, Hubarbeitsbühnen, Gerüste, oder Podestleitern eingesetzt</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13179046"/>
            <w:bookmarkStart w:id="1" w:name="__Fieldmark__0_331317904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13179046"/>
            <w:bookmarkStart w:id="3" w:name="__Fieldmark__1_33131790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um Erreichen hoch gelegener Stellen werden geeignete Aufstiegshilfen benutz.</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3313179046"/>
            <w:bookmarkStart w:id="5" w:name="__Fieldmark__3_33131790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3313179046"/>
            <w:bookmarkStart w:id="7" w:name="__Fieldmark__4_33131790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20"/>
              <w:rPr/>
            </w:pPr>
            <w:r>
              <w:rPr>
                <w:rFonts w:cs="Arial" w:ascii="Arial" w:hAnsi="Arial"/>
                <w:sz w:val="20"/>
                <w:szCs w:val="20"/>
              </w:rPr>
              <w:t>Die Leitern werden vor jeder Benutzung auf ordnungsgemäßen Zustand überprüft.</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313179046"/>
            <w:bookmarkStart w:id="9" w:name="__Fieldmark__6_33131790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3313179046"/>
            <w:bookmarkStart w:id="11" w:name="__Fieldmark__7_33131790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20"/>
              <w:rPr/>
            </w:pPr>
            <w:r>
              <w:rPr>
                <w:rFonts w:cs="Arial" w:ascii="Arial" w:hAnsi="Arial"/>
                <w:sz w:val="20"/>
                <w:szCs w:val="20"/>
              </w:rPr>
              <w:t>Schadhafte Leitern werden nicht benutzt die festgestellten Mängel werden behoben oder weitergemeldet.</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3313179046"/>
            <w:bookmarkStart w:id="13" w:name="__Fieldmark__9_33131790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3313179046"/>
            <w:bookmarkStart w:id="15" w:name="__Fieldmark__10_331317904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20"/>
              <w:rPr>
                <w:rFonts w:ascii="Arial" w:hAnsi="Arial" w:cs="Arial"/>
                <w:sz w:val="20"/>
                <w:szCs w:val="20"/>
              </w:rPr>
            </w:pPr>
            <w:r>
              <w:rPr>
                <w:rFonts w:cs="Arial" w:ascii="Arial" w:hAnsi="Arial"/>
                <w:sz w:val="20"/>
                <w:szCs w:val="20"/>
              </w:rPr>
              <w:t>Leitern werden standsicher aufgestellt.</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3313179046"/>
            <w:bookmarkStart w:id="17" w:name="__Fieldmark__12_33131790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313179046"/>
            <w:bookmarkStart w:id="19" w:name="__Fieldmark__13_33131790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20"/>
              <w:rPr>
                <w:rFonts w:ascii="Arial" w:hAnsi="Arial" w:cs="Arial"/>
                <w:sz w:val="20"/>
                <w:szCs w:val="20"/>
              </w:rPr>
            </w:pPr>
            <w:r>
              <w:rPr>
                <w:rFonts w:cs="Arial" w:ascii="Arial" w:hAnsi="Arial"/>
                <w:sz w:val="20"/>
                <w:szCs w:val="20"/>
              </w:rPr>
              <w:t>Bei Arbeiten von der Leiter stehen die Beschäftigten mit beiden Füßen auf einer Sprosse.</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3313179046"/>
            <w:bookmarkStart w:id="21" w:name="__Fieldmark__15_33131790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3313179046"/>
            <w:bookmarkStart w:id="23" w:name="__Fieldmark__16_33131790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20"/>
              <w:rPr/>
            </w:pPr>
            <w:r>
              <w:rPr>
                <w:rFonts w:cs="Arial" w:ascii="Arial" w:hAnsi="Arial"/>
                <w:sz w:val="20"/>
                <w:szCs w:val="20"/>
              </w:rPr>
              <w:t xml:space="preserve">In Verkehrswegen aufgestellte Leitern sind gegen Anfahren oder Umstürzen gesichert. </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3313179046"/>
            <w:bookmarkStart w:id="25" w:name="__Fieldmark__18_331317904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3313179046"/>
            <w:bookmarkStart w:id="27" w:name="__Fieldmark__19_331317904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bCs/>
              </w:rPr>
              <w:t>Stehleite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20"/>
              <w:rPr/>
            </w:pPr>
            <w:r>
              <w:rPr>
                <w:rFonts w:cs="Arial" w:ascii="Arial" w:hAnsi="Arial"/>
                <w:sz w:val="20"/>
                <w:szCs w:val="20"/>
              </w:rPr>
              <w:t>Stehleitern werden nicht als Anlegeleitern eingesetzt sondern nur bestimmungsgemäß benutzt.</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_3313179046"/>
            <w:bookmarkStart w:id="29" w:name="__Fieldmark__21_331317904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2_3313179046"/>
            <w:bookmarkStart w:id="31" w:name="__Fieldmark__22_331317904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120"/>
              <w:rPr>
                <w:rFonts w:ascii="Arial" w:hAnsi="Arial" w:cs="Arial"/>
                <w:sz w:val="20"/>
                <w:szCs w:val="20"/>
              </w:rPr>
            </w:pPr>
            <w:r>
              <w:rPr>
                <w:rFonts w:cs="Arial" w:ascii="Arial" w:hAnsi="Arial"/>
                <w:sz w:val="20"/>
                <w:szCs w:val="20"/>
              </w:rPr>
              <w:t>Aufstiege zu hoch gelegene Arbeitsplätze oder Bühnen erfolgen nur über stabile und gesicherte Zugänge., nicht unter Einsatz von Stehleitern.</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3313179046"/>
            <w:bookmarkStart w:id="33" w:name="__Fieldmark__24_331317904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5_3313179046"/>
            <w:bookmarkStart w:id="35" w:name="__Fieldmark__25_331317904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bCs/>
              </w:rPr>
              <w:t>Anlegeleite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e Anlegeleitern sind gegen Abrutschen und Kippen gesichert.</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7_3313179046"/>
            <w:bookmarkStart w:id="37" w:name="__Fieldmark__27_331317904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8_3313179046"/>
            <w:bookmarkStart w:id="39" w:name="__Fieldmark__28_331317904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e Leitern werden rechtzeitig umgesetzt, um ein weites seitliches Hinausbeugen zu vermeiden.</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0_3313179046"/>
            <w:bookmarkStart w:id="41" w:name="__Fieldmark__30_331317904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1_3313179046"/>
            <w:bookmarkStart w:id="43" w:name="__Fieldmark__31_331317904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legeleitern werden maximal bis 7,0 m Standhöhe eingesetzt.</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3313179046"/>
            <w:bookmarkStart w:id="45" w:name="__Fieldmark__33_331317904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3313179046"/>
            <w:bookmarkStart w:id="47" w:name="__Fieldmark__34_331317904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i einer Standhöhe von mehr als 2,0 m wird nicht länger als 2 Stunden gearbeitet.</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3313179046"/>
            <w:bookmarkStart w:id="49" w:name="__Fieldmark__36_331317904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3313179046"/>
            <w:bookmarkStart w:id="51" w:name="__Fieldmark__37_331317904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s Gewicht des mitzuführenden Werkzeuges und Materials beträgt maximal 10 kg.</w:t>
            </w:r>
          </w:p>
          <w:p>
            <w:pPr>
              <w:pStyle w:val="Normal"/>
              <w:spacing w:before="0" w:after="12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3313179046"/>
            <w:bookmarkStart w:id="53" w:name="__Fieldmark__39_331317904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3313179046"/>
            <w:bookmarkStart w:id="55" w:name="__Fieldmark__40_331317904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e Windangriffsfläche von mitgeführten Gegenständen beträgt maximal 1,0 m².</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2_3313179046"/>
            <w:bookmarkStart w:id="57" w:name="__Fieldmark__42_331317904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3_3313179046"/>
            <w:bookmarkStart w:id="59" w:name="__Fieldmark__43_331317904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legeleitern werden als Verkehrsweg bei Bauarbeiten nur kurzzeitig eingesetzt. Dabei beträgt der zu überbrückende Höhenunterschied nicht mehr als 5,0 m.</w:t>
            </w:r>
          </w:p>
        </w:tc>
        <w:tc>
          <w:tcPr>
            <w:tcW w:w="1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5_3313179046"/>
            <w:bookmarkStart w:id="61" w:name="__Fieldmark__45_331317904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6_3313179046"/>
            <w:bookmarkStart w:id="63" w:name="__Fieldmark__46_331317904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true"/>
        <w:spacing w:before="100" w:after="100"/>
        <w:rPr/>
      </w:pPr>
      <w:r>
        <w:rPr>
          <w:rFonts w:cs="Arial" w:ascii="Arial" w:hAnsi="Arial"/>
          <w:sz w:val="16"/>
          <w:szCs w:val="16"/>
          <w:lang w:val="de-DE" w:eastAsia="de-DE"/>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rFonts w:ascii="Arial" w:hAnsi="Arial" w:cs="Arial"/>
          <w:sz w:val="20"/>
          <w:szCs w:val="20"/>
          <w:lang w:val="de-DE" w:eastAsia="de-DE"/>
        </w:rPr>
      </w:pPr>
      <w:r>
        <w:rPr>
          <w:rFonts w:cs="Arial" w:ascii="Arial" w:hAnsi="Arial"/>
          <w:sz w:val="20"/>
          <w:szCs w:val="20"/>
          <w:lang w:val="de-DE" w:eastAsia="de-DE"/>
        </w:rPr>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lang w:val="de-DE"/>
      </w:rPr>
      <w:t>Checkliste</w:t>
    </w:r>
    <w:r>
      <w:rPr>
        <w:rFonts w:cs="Arial" w:ascii="Arial" w:hAnsi="Arial"/>
        <w:sz w:val="16"/>
        <w:szCs w:val="16"/>
      </w:rPr>
      <w:t xml:space="preserve">: Arbeiten auf Leiter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100" w:after="10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BC-GmbH</dc:creator>
  <dc:description/>
  <dc:language>en-US</dc:language>
  <cp:lastModifiedBy>Technische Universität CLausthal</cp:lastModifiedBy>
  <dcterms:modified xsi:type="dcterms:W3CDTF">2017-08-08T10:41:00Z</dcterms:modified>
  <cp:revision>2</cp:revision>
  <dc:subject/>
  <dc:title/>
</cp:coreProperties>
</file>